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</w:rPr>
        <w:t>:</w:t>
      </w:r>
    </w:p>
    <w:p>
      <w:pPr>
        <w:pStyle w:val="Style20"/>
        <w:numPr>
          <w:ilvl w:val="0"/>
          <w:numId w:val="12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20"/>
        <w:numPr>
          <w:ilvl w:val="0"/>
          <w:numId w:val="12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предмета «Литература» являются следующие умения и качества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увств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ем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совершенствованию собственной реч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юбовь и ува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Отечеству, его языку, культуре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ойчивый познавате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те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тении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ознание и 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и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истеме моральных норм и ценностей, их присвоение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моционально положительно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й этнической идентичности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важение и 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 народов России и мира, межэтническа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леран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амовыражении через слово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ый познавательный интерес, потребность в чтении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ется формирование универсальных учебных действий (УУД). </w:t>
      </w:r>
    </w:p>
    <w:p>
      <w:pPr>
        <w:pStyle w:val="Text1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гулятивные УУ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нализировать условия и пути достижения цели;</w:t>
      </w:r>
    </w:p>
    <w:p>
      <w:pPr>
        <w:pStyle w:val="Text1"/>
        <w:spacing w:lineRule="auto" w:line="276"/>
        <w:ind w:firstLine="284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решения учебной проблемы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гнозирова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ррек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деятельность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ритерии оценки и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spacing w:lineRule="auto" w:line="276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знавательные УУД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чи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слу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выборочным, ознакомительным, детальным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ераба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образ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лаг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ями, справочникам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 и синтез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чинно-следственные связ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уждения.</w:t>
      </w:r>
    </w:p>
    <w:p>
      <w:pPr>
        <w:pStyle w:val="Text1"/>
        <w:spacing w:lineRule="auto" w:line="276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ое народное творчеств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— коллективное устное народное творче</w:t>
        <w:softHyphen/>
        <w:t>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>дуальное в фолькло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фольклора. Детский фольклор (колы</w:t>
        <w:softHyphen/>
        <w:t>бельные песни, пестушки, приговорки, скороговорки, загадки — повтор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. Устное народ</w:t>
        <w:softHyphen/>
        <w:t>ное творчество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народные сказк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>зок. Сказители. Собиратели сказок. (Обзор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— вот духовные данные Василисы Премудрой...» (М. Горький). Иван Царевич — победитель житейских невзгод. Животные-помощники. Особая роль чудесных противников — Бабы-яги, Кощея Бессмертного. Народная мораль в сказ</w:t>
        <w:softHyphen/>
        <w:t>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Иван — крестьянский сын и чудо-юдо».</w:t>
      </w:r>
      <w:r>
        <w:rPr>
          <w:rFonts w:cs="Times New Roman" w:ascii="Times New Roman" w:hAnsi="Times New Roman"/>
          <w:sz w:val="24"/>
          <w:szCs w:val="24"/>
        </w:rPr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Журавль и цапл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олдатская шинель»</w:t>
      </w:r>
      <w:r>
        <w:rPr>
          <w:rFonts w:cs="Times New Roman" w:ascii="Times New Roman" w:hAnsi="Times New Roman"/>
          <w:sz w:val="24"/>
          <w:szCs w:val="24"/>
        </w:rPr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ка. Виды сказок (закрепление представлений). Постоянные эпитеты. 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древнерусской литератур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</w:t>
        <w:softHyphen/>
        <w:t xml:space="preserve">ратурные связи Руси с Византией. Древнехристианская книжность на Руси. (Обзор.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весть временных лет» как литературный памятник. «Подвиг отрока-киевлянина и хитрость воеводы Претича».</w:t>
      </w:r>
      <w:r>
        <w:rPr>
          <w:rFonts w:cs="Times New Roman" w:ascii="Times New Roman" w:hAnsi="Times New Roman"/>
          <w:sz w:val="24"/>
          <w:szCs w:val="24"/>
        </w:rPr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етопись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XVIII век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писателя (детство и годы учения, начало лите</w:t>
        <w:softHyphen/>
        <w:t>ратурной деятельности). Ломоносов — ученый, поэт, художник, граждан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лучились вместе два астронома в пиру...»</w:t>
      </w:r>
      <w:r>
        <w:rPr>
          <w:rFonts w:cs="Times New Roman" w:ascii="Times New Roman" w:hAnsi="Times New Roman"/>
          <w:sz w:val="24"/>
          <w:szCs w:val="24"/>
        </w:rPr>
        <w:t xml:space="preserve"> — научные истины в поэтической форме. Юмор стихотво</w:t>
        <w:softHyphen/>
        <w:t>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оды литературы: эпос, лирика, драма. Жанры литературы (начальные пред</w:t>
        <w:softHyphen/>
        <w:t>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XIX век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асни. Жанр басни. Истоки басенного жанра (Эзоп, Лафонтен, русские баснописцы XVIII века). (Обзор.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ндреевич Крылов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басно</w:t>
        <w:softHyphen/>
        <w:t xml:space="preserve">писце (детство, начало литературной деятельности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орона и Лисица», «Волк и Ягненок», «Свинья под Дубом»</w:t>
      </w:r>
      <w:r>
        <w:rPr>
          <w:rFonts w:cs="Times New Roman" w:ascii="Times New Roman" w:hAnsi="Times New Roman"/>
          <w:sz w:val="24"/>
          <w:szCs w:val="24"/>
        </w:rPr>
        <w:t xml:space="preserve"> (на выбор). Осмеяние пороков — грубой силы, жадности, неблагодарности, хитрости и т. д. «Волк на псарне» — отражение исторических событий в басне; патриотическая позиция авт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и мораль в басне. Аллегория. Выразительное чтение басен (индивидуальное, по ролям, инсценирова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сня (развитие представ</w:t>
        <w:softHyphen/>
        <w:t>лений), аллегория (начальные представления). Понятие об эзоповом язы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 Андреевич Жук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творчества, Жуковский-сказочни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sz w:val="24"/>
          <w:szCs w:val="24"/>
        </w:rPr>
        <w:t xml:space="preserve"> Сходные и различные черты сказки Жуковского и народной сказки. Герои литератур</w:t>
        <w:softHyphen/>
        <w:t>ной сказки, особенности сю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убок».</w:t>
      </w:r>
      <w:r>
        <w:rPr>
          <w:rFonts w:cs="Times New Roman" w:ascii="Times New Roman" w:hAnsi="Times New Roman"/>
          <w:sz w:val="24"/>
          <w:szCs w:val="24"/>
        </w:rPr>
        <w:t xml:space="preserve"> Благородство и жестокость. Герои балла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начальные пред</w:t>
        <w:softHyphen/>
        <w:t>ст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поэта (детство, годы уч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«Няне» </w:t>
      </w:r>
      <w:r>
        <w:rPr>
          <w:rFonts w:cs="Times New Roman" w:ascii="Times New Roman" w:hAnsi="Times New Roman"/>
          <w:sz w:val="24"/>
          <w:szCs w:val="24"/>
        </w:rPr>
        <w:t>—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У лукоморья дуб зеленый...»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— собирательная картина сюже</w:t>
        <w:softHyphen/>
        <w:t>тов, образов и событий народных сказок, мотивы и сю</w:t>
        <w:softHyphen/>
        <w:t>жеты пушкинского произ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казка о мертвой царевне и о семи богаты</w:t>
        <w:softHyphen/>
        <w:t>рях»</w:t>
      </w:r>
      <w:r>
        <w:rPr>
          <w:rFonts w:cs="Times New Roman" w:ascii="Times New Roman" w:hAnsi="Times New Roman"/>
          <w:sz w:val="24"/>
          <w:szCs w:val="24"/>
        </w:rPr>
        <w:t xml:space="preserve"> — ее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литературная сказк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й Погорель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Черная курица, или Подземные жители»</w:t>
      </w:r>
      <w:r>
        <w:rPr>
          <w:rFonts w:cs="Times New Roman" w:ascii="Times New Roman" w:hAnsi="Times New Roman"/>
          <w:sz w:val="24"/>
          <w:szCs w:val="24"/>
        </w:rPr>
        <w:t xml:space="preserve">. Сказочно-условное, фантастической и достоверно-реальное в литературной сказке. Нравоучительное содержание и причудливый сюжет произвед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 Павлович Ершов.</w:t>
      </w:r>
      <w:r>
        <w:rPr>
          <w:rFonts w:cs="Times New Roman" w:ascii="Times New Roman" w:hAnsi="Times New Roman"/>
          <w:sz w:val="24"/>
          <w:szCs w:val="24"/>
        </w:rPr>
        <w:t xml:space="preserve"> «Конек – Горбунок». (Для внеклассного чтения) Соединение сказочных и 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волод Михайлович Гарш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tal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Героическое и обыденное в сказке. Трагический финал и жизнеутверждающий пафос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, интерес к истории Росс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одино» — отклик на 25-летнюю годовщину Бо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, гипербола, эпитет (развитие представлений), метафора, звукопись, ал</w:t>
        <w:softHyphen/>
        <w:t>литерация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годы учения, начало литературной дея</w:t>
        <w:softHyphen/>
        <w:t>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аколдованное место»</w:t>
      </w:r>
      <w:r>
        <w:rPr>
          <w:rFonts w:cs="Times New Roman" w:ascii="Times New Roman" w:hAnsi="Times New Roman"/>
          <w:sz w:val="24"/>
          <w:szCs w:val="24"/>
        </w:rPr>
        <w:t xml:space="preserve"> — повесть из книги «Вечера на хуторе близ Диканьки». Поэтизация народной жиз</w:t>
        <w:softHyphen/>
        <w:t>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очь перед Рождеством».</w:t>
      </w:r>
      <w:r>
        <w:rPr>
          <w:rFonts w:cs="Times New Roman" w:ascii="Times New Roman" w:hAnsi="Times New Roman"/>
          <w:sz w:val="24"/>
          <w:szCs w:val="24"/>
        </w:rPr>
        <w:t xml:space="preserve"> (Для внеклассного чтения) Поэтические картины народной жизни. Герои повести. Фольклорные мотивы в создании образов героев. Изображение конфликта темных и светлых с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(развитие пред</w:t>
        <w:softHyphen/>
        <w:t>ставлений). Юмор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а Волге».</w:t>
      </w:r>
      <w:r>
        <w:rPr>
          <w:rFonts w:cs="Times New Roman" w:ascii="Times New Roman" w:hAnsi="Times New Roman"/>
          <w:sz w:val="24"/>
          <w:szCs w:val="24"/>
        </w:rPr>
        <w:t xml:space="preserve"> Картины природы. Раздумья поэта о судьбе народа. Вера в потенциальные силы народа, луч</w:t>
        <w:softHyphen/>
        <w:t>шую его судьб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Есть женщины в русских селеньях...»</w:t>
      </w:r>
      <w:r>
        <w:rPr>
          <w:rFonts w:cs="Times New Roman" w:ascii="Times New Roman" w:hAnsi="Times New Roman"/>
          <w:sz w:val="24"/>
          <w:szCs w:val="24"/>
        </w:rPr>
        <w:t xml:space="preserve"> (отрывок из </w:t>
      </w:r>
      <w:r>
        <w:rPr>
          <w:rFonts w:cs="Times New Roman" w:ascii="Times New Roman" w:hAnsi="Times New Roman"/>
          <w:sz w:val="24"/>
          <w:szCs w:val="24"/>
          <w:lang w:val="uk-UA"/>
        </w:rPr>
        <w:t>поэ</w:t>
      </w:r>
      <w:r>
        <w:rPr>
          <w:rFonts w:cs="Times New Roman" w:ascii="Times New Roman" w:hAnsi="Times New Roman"/>
          <w:sz w:val="24"/>
          <w:szCs w:val="24"/>
        </w:rPr>
        <w:t>мы «Мороз, Красный нос»). Поэтический образ русской женщ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льной жизни крестьянских детей, их забавы, приобщение 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у </w:t>
      </w:r>
      <w:r>
        <w:rPr>
          <w:rFonts w:cs="Times New Roman" w:ascii="Times New Roman" w:hAnsi="Times New Roman"/>
          <w:sz w:val="24"/>
          <w:szCs w:val="24"/>
        </w:rPr>
        <w:t>взрослых. Мир детства — короткая пора в жизни крестьянина. Речевая характеристика персонаж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Эпитет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му» —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, пейзаж (начальные представления). Литературный герой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анасий Афанасьевич Фет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«Весенний дождь» </w:t>
      </w:r>
      <w:r>
        <w:rPr>
          <w:rFonts w:cs="Times New Roman" w:ascii="Times New Roman" w:hAnsi="Times New Roman"/>
          <w:sz w:val="24"/>
          <w:szCs w:val="24"/>
        </w:rPr>
        <w:t>— радостная, яр</w:t>
        <w:softHyphen/>
        <w:t>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</w:t>
        <w:softHyphen/>
        <w:t>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авказский пленник».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сть и жесто</w:t>
        <w:softHyphen/>
        <w:t>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 (развитие понятия). Сюжет (начальное представл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рургия» 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 (развитие представ</w:t>
        <w:softHyphen/>
        <w:t>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ы XIX века о Родине и родной приро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И. Тютчев</w:t>
      </w:r>
      <w:r>
        <w:rPr>
          <w:rFonts w:cs="Times New Roman" w:ascii="Times New Roman" w:hAnsi="Times New Roman"/>
          <w:sz w:val="24"/>
          <w:szCs w:val="24"/>
        </w:rPr>
        <w:t>. «Зима недаром злится...», «Как весел грохот летних бурь...», «Есть в осени первоначаль</w:t>
        <w:softHyphen/>
        <w:t xml:space="preserve">ной...»; </w:t>
      </w:r>
      <w:r>
        <w:rPr>
          <w:rFonts w:cs="Times New Roman" w:ascii="Times New Roman" w:hAnsi="Times New Roman"/>
          <w:b/>
          <w:sz w:val="24"/>
          <w:szCs w:val="24"/>
        </w:rPr>
        <w:t>А. Н. Плещеев</w:t>
      </w:r>
      <w:r>
        <w:rPr>
          <w:rFonts w:cs="Times New Roman" w:ascii="Times New Roman" w:hAnsi="Times New Roman"/>
          <w:sz w:val="24"/>
          <w:szCs w:val="24"/>
        </w:rPr>
        <w:t xml:space="preserve">. «Весна» (отрывок); </w:t>
      </w:r>
      <w:r>
        <w:rPr>
          <w:rFonts w:cs="Times New Roman" w:ascii="Times New Roman" w:hAnsi="Times New Roman"/>
          <w:b/>
          <w:sz w:val="24"/>
          <w:szCs w:val="24"/>
        </w:rPr>
        <w:t>И. С. Никитин</w:t>
      </w:r>
      <w:r>
        <w:rPr>
          <w:rFonts w:cs="Times New Roman" w:ascii="Times New Roman" w:hAnsi="Times New Roman"/>
          <w:sz w:val="24"/>
          <w:szCs w:val="24"/>
        </w:rPr>
        <w:t xml:space="preserve">. «Утро», «Зимняя ночь в деревне» (отрывок); </w:t>
      </w:r>
      <w:r>
        <w:rPr>
          <w:rFonts w:cs="Times New Roman" w:ascii="Times New Roman" w:hAnsi="Times New Roman"/>
          <w:b/>
          <w:sz w:val="24"/>
          <w:szCs w:val="24"/>
        </w:rPr>
        <w:t>А. Н. Майков</w:t>
      </w:r>
      <w:r>
        <w:rPr>
          <w:rFonts w:cs="Times New Roman" w:ascii="Times New Roman" w:hAnsi="Times New Roman"/>
          <w:sz w:val="24"/>
          <w:szCs w:val="24"/>
        </w:rPr>
        <w:t xml:space="preserve">. «Ласточки»; </w:t>
      </w:r>
      <w:r>
        <w:rPr>
          <w:rFonts w:cs="Times New Roman" w:ascii="Times New Roman" w:hAnsi="Times New Roman"/>
          <w:b/>
          <w:sz w:val="24"/>
          <w:szCs w:val="24"/>
        </w:rPr>
        <w:t>И. 3. Суриков</w:t>
      </w:r>
      <w:r>
        <w:rPr>
          <w:rFonts w:cs="Times New Roman" w:ascii="Times New Roman" w:hAnsi="Times New Roman"/>
          <w:sz w:val="24"/>
          <w:szCs w:val="24"/>
        </w:rPr>
        <w:t xml:space="preserve">. «Зима» (отрывок); </w:t>
      </w:r>
      <w:r>
        <w:rPr>
          <w:rFonts w:cs="Times New Roman" w:ascii="Times New Roman" w:hAnsi="Times New Roman"/>
          <w:b/>
          <w:sz w:val="24"/>
          <w:szCs w:val="24"/>
        </w:rPr>
        <w:t>А. В. Кольцов</w:t>
      </w:r>
      <w:r>
        <w:rPr>
          <w:rFonts w:cs="Times New Roman" w:ascii="Times New Roman" w:hAnsi="Times New Roman"/>
          <w:sz w:val="24"/>
          <w:szCs w:val="24"/>
        </w:rPr>
        <w:t>. «В степи». Выразительное чтение наизусть стихотворений (по выбору учителя и уча</w:t>
        <w:softHyphen/>
        <w:t>щих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тихотворный ритм как средство передачи эмоционального состояния, настро</w:t>
        <w:softHyphen/>
        <w:t>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XX век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цы». 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Галактионович Короленк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</w:t>
        <w:softHyphen/>
        <w:t>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урном обществе». 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мание —- основа отношений в семь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 (развитие пред</w:t>
        <w:softHyphen/>
        <w:t>ставлений). Композиция литературного произведения (начальные понят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 Стихотворения «Я покинул родимый дом...» и «Низкий дом с голубыми ставнями...» —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 Петрович Баж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</w:t>
        <w:softHyphen/>
        <w:t>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 Георгиевич Паустовский. Краткий рас</w:t>
        <w:softHyphen/>
        <w:t>сказ о писателе. «Теплый хлеб», «Заячьи лапы». Добро</w:t>
        <w:softHyphen/>
        <w:t>та и сострадание, реальное и фантастическое в сказках Паустовск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уил Яковлевич Маршак</w:t>
      </w:r>
      <w:r>
        <w:rPr>
          <w:rFonts w:cs="Times New Roman" w:ascii="Times New Roman" w:hAnsi="Times New Roman"/>
          <w:sz w:val="24"/>
          <w:szCs w:val="24"/>
        </w:rPr>
        <w:t>. Краткий рассказ о пи</w:t>
        <w:softHyphen/>
        <w:t>сателе. Сказки С. Я. Марш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 месяцев»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Драма как род литературы (начальные представления). Пьеса-сказ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ита».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 Петрович Астафь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сюткино озеро». Бесстрашие, терпение, любовь к природе и ее понимание, находчивость в экстремальной ситуации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и жизни на Земле..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. М. Симонов</w:t>
      </w:r>
      <w:r>
        <w:rPr>
          <w:rFonts w:cs="Times New Roman" w:ascii="Times New Roman" w:hAnsi="Times New Roman"/>
          <w:sz w:val="24"/>
          <w:szCs w:val="24"/>
        </w:rPr>
        <w:t xml:space="preserve">. «Майор привез мальчишку на лафете...»; </w:t>
      </w:r>
      <w:r>
        <w:rPr>
          <w:rFonts w:cs="Times New Roman" w:ascii="Times New Roman" w:hAnsi="Times New Roman"/>
          <w:b/>
          <w:sz w:val="24"/>
          <w:szCs w:val="24"/>
        </w:rPr>
        <w:t>А. Т. Твардовский</w:t>
      </w:r>
      <w:r>
        <w:rPr>
          <w:rFonts w:cs="Times New Roman" w:ascii="Times New Roman" w:hAnsi="Times New Roman"/>
          <w:sz w:val="24"/>
          <w:szCs w:val="24"/>
        </w:rPr>
        <w:t>. «Рассказ танкис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и дети — обостренно трагическая и героическая тема произведений о Великой Отечественной вой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о Родине и родной приро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Бунин</w:t>
      </w:r>
      <w:r>
        <w:rPr>
          <w:rFonts w:cs="Times New Roman" w:ascii="Times New Roman" w:hAnsi="Times New Roman"/>
          <w:sz w:val="24"/>
          <w:szCs w:val="24"/>
        </w:rPr>
        <w:t>. «Помню—долгий зимний вечер</w:t>
      </w:r>
      <w:r>
        <w:rPr>
          <w:rFonts w:cs="Times New Roman" w:ascii="Times New Roman" w:hAnsi="Times New Roman"/>
          <w:b/>
          <w:sz w:val="24"/>
          <w:szCs w:val="24"/>
        </w:rPr>
        <w:t>...»; Прокофьев</w:t>
      </w:r>
      <w:r>
        <w:rPr>
          <w:rFonts w:cs="Times New Roman" w:ascii="Times New Roman" w:hAnsi="Times New Roman"/>
          <w:sz w:val="24"/>
          <w:szCs w:val="24"/>
        </w:rPr>
        <w:t xml:space="preserve">. «Аленушка»; </w:t>
      </w:r>
      <w:r>
        <w:rPr>
          <w:rFonts w:cs="Times New Roman" w:ascii="Times New Roman" w:hAnsi="Times New Roman"/>
          <w:b/>
          <w:sz w:val="24"/>
          <w:szCs w:val="24"/>
        </w:rPr>
        <w:t>Д. Кедрин</w:t>
      </w:r>
      <w:r>
        <w:rPr>
          <w:rFonts w:cs="Times New Roman" w:ascii="Times New Roman" w:hAnsi="Times New Roman"/>
          <w:sz w:val="24"/>
          <w:szCs w:val="24"/>
        </w:rPr>
        <w:t xml:space="preserve">. «Аленушка»; </w:t>
      </w:r>
      <w:r>
        <w:rPr>
          <w:rFonts w:cs="Times New Roman" w:ascii="Times New Roman" w:hAnsi="Times New Roman"/>
          <w:b/>
          <w:sz w:val="24"/>
          <w:szCs w:val="24"/>
        </w:rPr>
        <w:t>Рубцов.</w:t>
      </w:r>
      <w:r>
        <w:rPr>
          <w:rFonts w:cs="Times New Roman" w:ascii="Times New Roman" w:hAnsi="Times New Roman"/>
          <w:sz w:val="24"/>
          <w:szCs w:val="24"/>
        </w:rPr>
        <w:t xml:space="preserve"> «Родная деревня», </w:t>
      </w:r>
      <w:r>
        <w:rPr>
          <w:rFonts w:cs="Times New Roman" w:ascii="Times New Roman" w:hAnsi="Times New Roman"/>
          <w:b/>
          <w:sz w:val="24"/>
          <w:szCs w:val="24"/>
        </w:rPr>
        <w:t>Дон-Аминадо</w:t>
      </w:r>
      <w:r>
        <w:rPr>
          <w:rFonts w:cs="Times New Roman" w:ascii="Times New Roman" w:hAnsi="Times New Roman"/>
          <w:sz w:val="24"/>
          <w:szCs w:val="24"/>
        </w:rPr>
        <w:t>. «Города и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лирические произведения о Родине, 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ша Черный</w:t>
      </w:r>
      <w:r>
        <w:rPr>
          <w:rFonts w:cs="Times New Roman" w:ascii="Times New Roman" w:hAnsi="Times New Roman"/>
          <w:sz w:val="24"/>
          <w:szCs w:val="24"/>
        </w:rPr>
        <w:t>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 (развитие понят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зарубежной литератур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берт Льюис Стивенс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есковый мед». Подвиг героя во имя сохранения традиций пред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иель Деф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бинзон Крузо».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с Кристиан Андерсе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жная королева». 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ж Санд</w:t>
      </w:r>
      <w:r>
        <w:rPr>
          <w:rFonts w:cs="Times New Roman" w:ascii="Times New Roman" w:hAnsi="Times New Roman"/>
          <w:sz w:val="24"/>
          <w:szCs w:val="24"/>
        </w:rPr>
        <w:t>. «О чем говорят цветы». Спор героев о прекрасном. Речевая характеристика персонаж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к Тве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ючения Тома Сойера». Том и Гек. Дружба мальчиков. Игры, забавы, находчивость, предприимчи</w:t>
        <w:softHyphen/>
        <w:t>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к Лонд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ание о Кише» —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hd w:fill="FFFFFF" w:val="clear"/>
        <w:suppressAutoHyphens w:val="true"/>
        <w:spacing w:lineRule="auto" w:line="240" w:before="5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о-тематическое планирование по литературе 5 к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</w:r>
    </w:p>
    <w:tbl>
      <w:tblPr>
        <w:tblW w:w="11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816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Тема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Введен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Устное народное творчество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Из древнерусской литературы 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века 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ека 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0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en-US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en-US"/>
              </w:rPr>
              <w:t xml:space="preserve"> века 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0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en-US"/>
              </w:rPr>
              <w:t xml:space="preserve">Из литературы о Родине 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0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 xml:space="preserve">Из зарубежной литературы 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0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 xml:space="preserve">Повторение 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0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>Резерв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6"/>
                <w:w w:val="10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10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  <w:lang w:eastAsia="en-US"/>
              </w:rPr>
              <w:t>Итого 170часов</w:t>
            </w:r>
          </w:p>
        </w:tc>
      </w:tr>
    </w:tbl>
    <w:p>
      <w:pPr>
        <w:pStyle w:val="Text1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Календарно-тематическое планирование</w:t>
      </w:r>
    </w:p>
    <w:tbl>
      <w:tblPr>
        <w:tblW w:w="1517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"/>
        <w:gridCol w:w="1975"/>
        <w:gridCol w:w="8"/>
        <w:gridCol w:w="3537"/>
        <w:gridCol w:w="8"/>
        <w:gridCol w:w="8776"/>
        <w:gridCol w:w="8"/>
      </w:tblGrid>
      <w:tr>
        <w:trPr>
          <w:trHeight w:val="32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Дат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Тема урок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Основные виды учебной деятельности</w:t>
            </w:r>
          </w:p>
          <w:p>
            <w:pPr>
              <w:pStyle w:val="Text1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ль книги в жизни человека. Книга и ее компоненты. Учебник литературы. Выявление уровня литературного развития учащихся в начальной школ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-дискуссия о роли книги в современной жизни: и её месте среди других источников информации. Выразительное чтение статьи учебника «К читателям». Беседа  «Писатели о роли книг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актическая рабо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и письменные отве</w:t>
              <w:softHyphen/>
              <w:t xml:space="preserve">ты на вопросы учебника (по группам). Выполнение тестовы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амостоятельная рабо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пересказ статьи учебника «К читателям» и статьи «Книга –  это духов</w:t>
              <w:softHyphen/>
              <w:t>ное завещание одного поколения другому» из практи</w:t>
              <w:softHyphen/>
              <w:t>кума «Читаем. думаем, спорим ... »; устные или письмен</w:t>
              <w:softHyphen/>
              <w:t xml:space="preserve">ные ответы на вопросы учебника и практикума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Понятие о фольклоре. Детский фольклор. Обучение сочинению загадки, частушки, колыбельной песн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сведений о фольклоре, полученных в начальной школе. Чтение и обсуждение фольклор</w:t>
              <w:softHyphen/>
              <w:t>ных произведений. Выявление роли фольклора в жизни наших предков. Чтение и обсуждение статьи «От мифов к преданиям, быличкам и бывальщинам» из практикума «Читаем, думаем, спорим ... ». Сообще</w:t>
              <w:softHyphen/>
              <w:t xml:space="preserve">ния об исполнителях фольклорных произ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поставление вариантов фольклорных произведений русской сказки «Морозко» и немецкой сказки «Бабушка Метелица», посло</w:t>
              <w:softHyphen/>
              <w:t xml:space="preserve">виц и загадок разных стран на общие те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ение быличек о кладах из из практикума «Читаем, думаем, спорим ... », ответы на вопросы и выполнение задании практикум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жанры фольклор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знаний о малых жанрах фольклора, известных из начальной школы. Объяснение проис</w:t>
              <w:softHyphen/>
              <w:t xml:space="preserve">хождения и форм бытования и развития двух основных ветвей словесного искусства - фольклорной и литературной. Чтение и обсуждение статьи учебника «Устное народное творчество». Устные и письменные ответы на вопросы. Участие в коллективном диалоге. Выразительное чтение малых фольклорных жанров из практикума «Читаем. думаем, спорим ... » И выбор из них колыбельных песен, закличек, скороговорок, прибауток (по группам). Истолкование и определение их жанровых призна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чинение загадки, скорого</w:t>
              <w:softHyphen/>
              <w:t xml:space="preserve">ворки, колыбельной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Письменное выполнение заданий из разделов «Размышляем о прочитанном» и «Обогащаем свою речь»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вид народной прозы. «Царевна-лягушка» как волшебная сказка. Нравственное и эстетическое содержание сказок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полученных в начальной школе представлений о сказках. Чтение статьи учебника "Рус</w:t>
              <w:softHyphen/>
              <w:t>ские народные сказки». Выделение в ней жанровых особенностей сказок. Групповая работа с иллюстра</w:t>
              <w:softHyphen/>
              <w:t>тивным материалом из раздела "Продолжаем знакомство с фольклором» по общему плану. Чтение статьи учебника «Жанры народных сказок», толко</w:t>
              <w:softHyphen/>
              <w:t>вание структурных элементов сказок. Выразительное чтение сказки. Личное отношение к прочитанному (эмоциональная окраска, интонирование, ритм чт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ая рабо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 в сказках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амостоятельная рабо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е выполнение задания из раздела «Продолжаем знакомство с фольклором»; самостоятельное чтение сказки «Царевна-лягушка» (до конца) и составление её лана; художественный пересказ одного из эпизодов сказки. Работа с иллюстративным материалом к сказке по вопросам и заданиям практикума «Читаем, думаем, спорим…». Подбор материалов на тему «Художники – иллюстраторы сказок» с использованием интернет-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ек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 под руководством учителя электронного альбома «Художники – иллюстраторы сказок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. Образ Василисы Премудрой и Ивана-царевича. Образ невесты-волшебницы. Воплощение в образе Василисы Премудрой лучших человеческих качеств. Иван-царевич как победитель житейских невзгод. Животные-помощники. Воплощение светлых и тёмных сил в образах Бабы-Яги и Кощея Бессмертного. Народная мораль в характере и поступках героев. Сказка в актёрском исполнении.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 виды пересказа фрагментов сказки, чтение эпизодов сказки по ролям, устное рецензирование чтения и пересказов одноклассников. Характеристика сказочных героев (в том числе сравнительная) и средств создания их образов: Василисы Премудрой, Ивана-царевича, животных-помощников, Бабы-яги и Кощея Бессмертного (по группам). Рецензирование актёрск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ение и обсуждение статьи учебника «Герои народных сказок в оценке писателей». Участие в коллективном диалоге. Письменный ответ на проблемный в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лана характе</w:t>
              <w:softHyphen/>
              <w:t xml:space="preserve">ристики сказочного героя и рассказ о нём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ное выполнение зада</w:t>
              <w:softHyphen/>
              <w:t>ний из раздела "Продолжаем знакомство с фолькло</w:t>
              <w:softHyphen/>
              <w:t>ром»; подготовка к сказыванию сказки с использовани</w:t>
              <w:softHyphen/>
              <w:t>ем сказочных композиционных элементов: устные рас</w:t>
              <w:softHyphen/>
              <w:t xml:space="preserve">сказы о главных героях сказки (по выбору); создание иллюстраций к сказке, подготовка к их защите. Устные рассказы о понравившихся иллюстрациях к сказкам. </w:t>
            </w:r>
          </w:p>
        </w:tc>
      </w:tr>
      <w:tr>
        <w:trPr>
          <w:trHeight w:val="8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. Поэтика волшебной сказ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мораль в сказке: добро побеждает зло. Связь сказочных формул с древними мифами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я статьи учебника «Обогащаем свою речь» и сказывание фрагментов сказки с использованием ска</w:t>
              <w:softHyphen/>
              <w:t xml:space="preserve">зочных элементов. Участие в коллективном диалоге о роли сказочных элементов и языке сказок. Выявление характерных для народных сказок художественных приёмов и фантастических элементов и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х роли в сказ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в сказках разных видов художественных образов (образ человека, образ природы, образ жи</w:t>
              <w:softHyphen/>
              <w:t>вотного, образ предмета). Сопоставление вариантов сказок. Презентация и защита собственных иллю</w:t>
              <w:softHyphen/>
              <w:t xml:space="preserve">страций к сказке, рецензирование иллюстраций к сказкам из практикума «Читаем, думаем, спорим ... ». Устные и письменные сопоставления иллюстраций разных художников к сказ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исьменное сообщение об особенностях народных сказок; подготовка к чтению по ролям фрагментов сказки «Иван - крестьянский сын и чудо-юдо». Составление викторины по иллюстрациям к сказкам.</w:t>
            </w:r>
          </w:p>
        </w:tc>
      </w:tr>
      <w:tr>
        <w:trPr>
          <w:trHeight w:val="10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Анализ текста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ван-крестьянский сын и чудо-юдо» как волшебная сказка героического содерж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южета и героев сказки. Тема мирного труда и защиты родной земл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ение и пересказ фрагментов первой части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иск незнакомых слов и определение их значения. Выразительное чтение по ролям эпизодов о трёх поединках Ивана и чуда-юда. Участие в коллективном диалог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деление этапов развития сюжета. Устные и письменные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Различные виды пересказов на тему «Подвиги Ивана». Устное иллюстрирование. Сообщение об иллюстрациях к сказке Выполнение заданий из раздела «Литература и изобрази</w:t>
              <w:softHyphen/>
              <w:t>тельное искусство». Создание иллюстраций к сказке и подготовка к их презентации и защите.</w:t>
            </w:r>
          </w:p>
        </w:tc>
      </w:tr>
      <w:tr>
        <w:trPr>
          <w:trHeight w:val="28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главного героя сказки. Его моральные качества. Герои сказки в оценке автора-народа. 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главных и второстепенных героях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ллективном диалоге. Различные виды пересказов. Составление характеристики главного ге</w:t>
              <w:softHyphen/>
              <w:t>роя сказки. Групповые мини-исследования: поиск и изучение слов и выражений, в которых даётся оценка героев. Презентация и защита иллюстраций к сказ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ставление плана характеристики сказочного героя и рассказ о нём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исьменной характеристики героя, подготовка к чтению по ролям сказки «Журавль и цапля», составление развёрнутого устного высказывания о любимых жанрах русского фольклора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«Журавль и цапл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 представление о справедливости в сказках о животных. Сказка в актёрском исполнени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сказки (в том числе по ролям) и её пересказ от лица героя. Устное рецензирование вы</w:t>
              <w:softHyphen/>
              <w:t>разительного чтения одноклассников, чтения актёров (см. задания фонохрестоматии). Пересказ самостоятель</w:t>
              <w:softHyphen/>
              <w:t>но прочитанной сказки о животных. Устные и  письменные ответы на вопросы из раздела «Размышляем о свое</w:t>
              <w:softHyphen/>
              <w:t xml:space="preserve">образии сказок о животных». Участие в коллективном диалоге. Описание иллюстрации к сказ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ние собственных ил</w:t>
              <w:softHyphen/>
              <w:t xml:space="preserve">люстраций к сказкам (см. задания фонохрестомат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исьмен</w:t>
              <w:softHyphen/>
              <w:t xml:space="preserve">ного сообщения на тему «Мои любимые сказки о животных»; подбор электронных материалов на тему «Сказки о животных»: тексты, иллюстрации, фрагменты фильмов. </w:t>
            </w:r>
          </w:p>
        </w:tc>
      </w:tr>
      <w:tr>
        <w:trPr>
          <w:trHeight w:val="20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казки. «Солдатская шинель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едставления о справедливости в сказках о животных. Сказка  в актёрском исполнени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ение видов сказок. Выразительное чтение сказ</w:t>
              <w:softHyphen/>
              <w:t>ки по ролям и её пересказ от липа героя. Прослуши</w:t>
              <w:softHyphen/>
              <w:t>вание звукозаписи сказки в актёрском исполнении (фонохрестоматия). Устное рецензирование вырази</w:t>
              <w:softHyphen/>
              <w:t>тельного чтения одноклассников, чтения актёров. Пе</w:t>
              <w:softHyphen/>
              <w:t xml:space="preserve">ресказ самостоятельно прочитанной бытовой сказки. Устные и письменные ответы на вопросы. Участие в коллективном диал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рассказы о собирателях фольклора и о жан</w:t>
              <w:softHyphen/>
              <w:t xml:space="preserve">ровых особенностях сказок. Чтение статьи учебника "Из рассказов о сказочниках». Нравственная оценка героев сказ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развёрнутого устного и письменного ответа на проблемный вопрос (составление плана ответа, подбор материалов и ци</w:t>
              <w:softHyphen/>
              <w:t xml:space="preserve">тат, аргументирование своего мн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исьменного сообщения «Мои любимые бытовые сказки». Чтение сказок из практикума «Читаем, думаем, спорим ... » И определение их видов. Поиск электронных иллюстраций на тему «Бытовые сказки»; составление викторины по народным сказкам.</w:t>
            </w:r>
          </w:p>
        </w:tc>
      </w:tr>
      <w:tr>
        <w:trPr>
          <w:trHeight w:val="4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русские сказки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Русские народные сказки. Обучение сочинению по теме «Сказк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письменному ответу на проблемный вопрос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вопросы и выполнение заданий из разде</w:t>
              <w:softHyphen/>
              <w:t>ла «Литература и изобразительное искусство». Защита ученических проектов «Художники – иллюстраторы сказок»,  выполненных с помощью учителя и родителей. Ответы на вопросы викторины, на вопросы о сказителях из раздела «Проверьте себя», на вопросы практикума «Читаем, думаем спорим к сказкам «Марья Моревна», «Мужик и царь», «Сердитая барыня», « Дочь-семилетка». Составление плана письменного высказывания по одному из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омашняя контро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твет  на один из проблемных вопрос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в мой любимый герой русской народной сказк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я люблю читать народные сказк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в народных сказках добро всегда побеждает з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чинение собственной сказки или сочинение по картине на сказочный сюжет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 Летопись.     «Повесть временных лет» как литературный памятни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статьи учебника «Из древнерусской лите</w:t>
              <w:softHyphen/>
              <w:t>ратуры». Составление плана статьи с указанием ос</w:t>
              <w:softHyphen/>
              <w:t>новных этапов развития древнерусской литературы. Выразительное чтение и пересказ фрагментов лето</w:t>
              <w:softHyphen/>
              <w:t>писи. Устное рецензирование выразительного чте</w:t>
              <w:softHyphen/>
              <w:t xml:space="preserve">ния и пересказов одноклассников. Комментирование незнакомых слов и понятий с помощью словарей и справочной литературы. Сопоставление летописного сюжета с иллюстраци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главной мысли фрагмента летописи. Оценка поступков летописных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ставление толкового словарика незнакомых слов из древнерусских летописе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виг отрока  -киевлянина и хитрость воеводы Претича». Черты русских летописей. Отзвуки фольклора в летописи. Герои летописного сказания и их подвиги во имя мира на родной земле. Летописный сюжет в актёрском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пересказ летописного сюжета. Устные и письменные ответы на вопросы. Чтение и комменти</w:t>
              <w:softHyphen/>
              <w:t>рование фрагмента «Прошлое должно служить совре</w:t>
              <w:softHyphen/>
              <w:t>менности» из книги Д С. Лихачёва «Земля родная». Участие в коллективном диалоге. Нравственная оцен</w:t>
              <w:softHyphen/>
              <w:t>ка поступков героев летописного сказания. Характе</w:t>
              <w:softHyphen/>
              <w:t>ристика героев летописного сюжета. Обсуждение про</w:t>
              <w:softHyphen/>
              <w:t>изведений изобразительного искусства на летописные сюжеты. Прослушивание и рецензирование актёрско</w:t>
              <w:softHyphen/>
              <w:t xml:space="preserve">го чтения фрагментов летопи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иск примеров, иллюстри</w:t>
              <w:softHyphen/>
              <w:t xml:space="preserve">рующих сходство летописи и произведений фолькло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чинение по картине А. Иванова «Подвиг молодого киевлянина». Чтение «Повести об отроке Тверского князя» из практикума «Читаем, думаем, спорим ... 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ставление электронного альбома «Сюже</w:t>
              <w:softHyphen/>
              <w:t>ты и герои русских летописей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М.В. Ломоносов – учёный, поэт, художник, гражданин. Краткий рассказ о жизни писателя (детство, годы учения, начало литературной, научной и общественной деятельности)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статей учебника «Михаил Ва</w:t>
              <w:softHyphen/>
              <w:t>сильевич Ломоносов»  и «Сподвижник просвещения». Устные рассказы о Ломоносове (по группам). Пере</w:t>
              <w:softHyphen/>
              <w:t>сказ фрагментов публицистического и научно-попу</w:t>
              <w:softHyphen/>
              <w:t>лярного текстов. Обсуждение иллюстративного ма</w:t>
              <w:softHyphen/>
              <w:t xml:space="preserve">териала к коллективному проекту. Устные ответы на вопросы. Участие в коллективном диалоге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Составление плана рассказа о М. В. Ломоносо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раткого письменного сообщения по эт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. Составление под руководством учителя электронного альбома «М. В. Ломоносов - великий россиянин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«Случились вместе два Астронома в пиру…» как юмористическое нравоучение. Изложение научных истин в поэтической форме. Юмор стихотворения и его нравоучительный характе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стихотворения (в том числе наизусть). Поиск незнакомых слов и определение их значений с помощью словарей и справочной литера</w:t>
              <w:softHyphen/>
              <w:t>туры. Составление лексических и историко-культур</w:t>
              <w:softHyphen/>
              <w:t>ных комментариев. Устные ответы на вопросы. Уча</w:t>
              <w:softHyphen/>
              <w:t xml:space="preserve">стие в коллективном диалоге. Поиск в стихотворении юмористических элементов. Чтение и обсуждение статьи учебника «Роды и жанры литератур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ие работ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ализ стихотворения по пла</w:t>
              <w:softHyphen/>
              <w:t>ну. Составление таблицы «Роды и жанры литературы». Самостоятельная работа. Подготовка выразитель</w:t>
              <w:softHyphen/>
              <w:t>ного чтения стихотворения наизусть. Составление таблицы «Роды и жанры литера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выразительного чтения стихотворения наизусть. Составление плана ответа на вопрос «Какие юмористические элементы использует автор в стихотворении?» Поиск  сведений о баснописцах в справочной литературе и в ресурсах Интернета, отбор и предъявление полученной информаци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овые особенности басни. Истоки басенного жанра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басен разных баснописцев. Устное рецензирование выразительного чтения одноклассников. Чтение и осуждение статьи учебника «Русские басни». Устные ответы на вопросы. Участие в коллективном диалоге. Пересказ фрагментов публицистического текста. Сопоставление фрагментов басен с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плана сообщения об одном из баснопис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сообщения о баснописце и устный рассказ о нём. Поиск сведений об И.А. Крылове с использованием справочной литературы и ресурсов Интернета (под руководством учителя).</w:t>
            </w:r>
          </w:p>
        </w:tc>
      </w:tr>
      <w:tr>
        <w:trPr>
          <w:trHeight w:val="3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Рассказ о писателе (детство, начало литературной деятельности). Обличение человеческих пороков в баснях («Волк и ягненок», «Ворона и лисица», «Свинья под дубом»)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на псарне»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басен (в том числе по ролям и наизусть) и рецензирование выразительного чтения одноклассников. Чтение и обсуждение статьи учебника «Иван Андреевич Крылов», комментирование эпиграфа,  незнакомых слов и понятий. Составление плана статьи. Прослушивание и рецензирование актерского чтения басни «Свинья под Дубом» (см. фонохрестоматию). Уст</w:t>
              <w:softHyphen/>
              <w:t xml:space="preserve">ные ответы на вопросы. Участие в коллективном диалог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Составление характеристик героев басе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выразительному чтению наизусть одной из басен. Выполнение заданий из раздела «Литература и изобразительное искус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нья под дубом»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а и лиса»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егорическое отражение исторических событий в баснях. («Волк на псарне»). Патриотическая позиция автора. Своеобразие  языка басен Крылова. Басня в актёрском исполнени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басни (в том числе по ролям и наизусть). Устное рецензирование выразительного чтения одноклассников. Комментирование историче</w:t>
              <w:softHyphen/>
              <w:t>ского содержания басни. Устные или письменные от</w:t>
              <w:softHyphen/>
              <w:t>веты на вопросы (в том числе с использованием ци</w:t>
              <w:softHyphen/>
              <w:t>тирования). Участие в коллективном диалоге. Состав</w:t>
              <w:softHyphen/>
              <w:t>ление характеристик героев басни. Анализ различных форм выражения авторской позиции. Прослушивание и рецензирование актёрского чтения басни. Работа со словарем литературоведческих терминов (басня, алле</w:t>
              <w:softHyphen/>
              <w:t xml:space="preserve">гория, морал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ие работ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таблицы «Жан</w:t>
              <w:softHyphen/>
              <w:t>ровые особенности басен». Выявление особенностей басенного жанра (поучительный характер басен, ге</w:t>
              <w:softHyphen/>
              <w:t xml:space="preserve">рои, композиция, особенности языка и стих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выразитель</w:t>
              <w:softHyphen/>
              <w:t>ному чтению басни наизусть. Письменное сообщение «Крылатые выражения в басне "Волк на псарне" и их иносказательный характер». Сочинение собственной басни. Работа над коллективным (индивидуальным) учебным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Составление под руководством учителя электронного альбома «Герои басен И. А. Крылова в иллюстрациях». </w:t>
            </w:r>
          </w:p>
        </w:tc>
      </w:tr>
      <w:tr>
        <w:trPr>
          <w:trHeight w:val="15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Бас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о баснях. Конкурс инсценированной басни «Мои любимые басни Крылова».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рассказы о баснописцах. Выразительное чтение басен, их устный анализ, комментирование морали, определение аллегорического смысла басни (по группам). Рецензирование выступлений и презен</w:t>
              <w:softHyphen/>
              <w:t>таций. Сообщения учащихся о жанровых особенностях басен (с использованием материалов таблицы преды</w:t>
              <w:softHyphen/>
              <w:t>дущего урока). Обсуждение иллюстраций из практи</w:t>
              <w:softHyphen/>
              <w:t>кума «Читаем, думаем, спорим ... ». Устное словесное рисование иллюстраций к басням. Создание соб</w:t>
              <w:softHyphen/>
              <w:t>ственных иллюстраций и их защита. Прослушивание и рецензирование актёрского чтения басни «Зеркало и Обезьяна» (см. фонохрестоматию). Выразительное чтение басен собственного сочинения. Представление инсценировок по басням Крылова и рецензирование выступлений. Обсуждение иллюстраций к басням ху</w:t>
              <w:softHyphen/>
              <w:t xml:space="preserve">дожника Е. Рачёва. Ответы на вопросы викторины по басням из практикума «Читаем, думаем, спорим ... », Игровые виды деятельности: конкурсы, виктор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ие работ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зентация и защита соб</w:t>
              <w:softHyphen/>
              <w:t>ственных иллюстраций к басням И. А. Крылова. Со</w:t>
              <w:softHyphen/>
              <w:t xml:space="preserve">ставление вопросов дли викторины (по группам). Конкурс инсценированной ба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писание сатирической заметки в школьную газету (см. фонохрестоматию). Поиск сведений о В. А. Жуковском с использованием справочной литературы и ресурсов Интернета, отбор и предъявление полученной информации.</w:t>
            </w:r>
          </w:p>
        </w:tc>
      </w:tr>
      <w:tr>
        <w:trPr>
          <w:trHeight w:val="36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«Спящая царевна» как литературная сказка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эте (детство и начало творчества, Жуковский-сказочник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ные и различные черты сказки Жуковского и народной сказки. Особенности сюжета. Различие героев литературной и фольклорной сказки. Сказка в актёрском исполнении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статьи учебника «Василий Андреевич Жуковский» и сведений о Жуковском из практикума «Читаем, думаем, спорим ... ». Составле</w:t>
              <w:softHyphen/>
              <w:t>ние плана статьи. Выразительное чтение сказки (в том числе наизусть). Устное рецензирование вырази</w:t>
              <w:softHyphen/>
              <w:t>тельного чтения одноклассников. Устные ответы на вопросы и составление плана сказки (в том числе ци</w:t>
              <w:softHyphen/>
              <w:t>татного). Участие в коллективном диалоге. Выделение этапов развития сюжета. Составление характеристик героев и их нравственная оценка. Чтение и обсуж</w:t>
              <w:softHyphen/>
              <w:t>дение статьи учебника "Из истории создания сказки "Спящая царевна". Пересказ народной сказки о спя</w:t>
              <w:softHyphen/>
              <w:t xml:space="preserve">щей красавице. Обсуждение иллюстраций к сказке Рецензирование актёрск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поставление сюжета и ге</w:t>
              <w:softHyphen/>
              <w:t>роев народной сказки и сказки Жу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вырази</w:t>
              <w:softHyphen/>
              <w:t>тельному чтению наизусть фрагмента сказки. Со</w:t>
              <w:softHyphen/>
              <w:t>ставление письменного высказывания «Дворец царя Матвея в заколдованном сне и после пробуж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красавица»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«Кубок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родство и жестокость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о словарём литературоведческих терминов. Выявление основных черт жанра баллады. Выразительное чтение баллады (в том числе наизусть). Устное рецензирование выразительного чтения одно</w:t>
              <w:softHyphen/>
              <w:t>классников. Поиск незнакомых слов и определение их значения. Составление плана (цитатного плана) баллады. Устные и письменные ответы на вопросы (с использованием цитирования). Участие в коллек</w:t>
              <w:softHyphen/>
              <w:t>тивном диалоге. Чтение и обсуждение статьи учебни</w:t>
              <w:softHyphen/>
              <w:t xml:space="preserve">ка "Из истории создания баллады "Кубок"». Чтение и обсуждение баллады «Старый рыцарь» по вопросам практикума «Читаем, думаем, спорим ... 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лана характе</w:t>
              <w:softHyphen/>
              <w:t>ристики героя баллады и рассказа о герое по плану. Поиск цитатных примеров, иллюстрирующих поня</w:t>
              <w:softHyphen/>
              <w:t xml:space="preserve">тие «балла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выра</w:t>
              <w:softHyphen/>
              <w:t>зительному чтению наизусть фрагмента баллады. Сочинение стилизованной баллады в духе произведе</w:t>
              <w:softHyphen/>
              <w:t>ний Жуковского. Поиск сведений об А. С. Пушкине с использованием справочной литературы и ресурсов Интернета (под руководством учителя).</w:t>
            </w:r>
          </w:p>
        </w:tc>
      </w:tr>
      <w:tr>
        <w:trPr>
          <w:trHeight w:val="3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баллады. Понятие о балла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Няне». Рассказ и детских и лицейских годах жизни. Поэтизация образа няни поэта Арины Родионовны. Мотивы одиночества и грусти, скрашиваемые любовью няни, её сказками и песням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обсуждение статьи учебника «Александр Сергеевич Пушкин». Комментирование незнакомых слов и историко-культурных реалий. Составление плана статьи. Чтение и обсуждение сведений учеб</w:t>
              <w:softHyphen/>
              <w:t>ника и практикума о литературных местах России, связанных с именем Пушкина. Выразительное чте</w:t>
              <w:softHyphen/>
              <w:t>ние (в том числе наизусть) стихов о няне Пушкина. Устное словесное рисование портрета няни. Обсуж</w:t>
              <w:softHyphen/>
              <w:t>дение произведений изобразительного искусства, созвучных стихотворению. Чтение и комментирова</w:t>
              <w:softHyphen/>
              <w:t>ние статьи "Лирическое послание» из словаря литературоведческих терминов. Устные ответы на вопросы (с использованием цитирования). Участие в коллек</w:t>
              <w:softHyphen/>
              <w:t xml:space="preserve">тивном диалог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явление в стихотворении черт лирического посл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устного рас</w:t>
              <w:softHyphen/>
              <w:t>сказа о поэте и выразительного чтения наизусть сти</w:t>
              <w:softHyphen/>
              <w:t>хотворения «Няне». Создание иллюстраций к стихо</w:t>
              <w:softHyphen/>
              <w:t>творени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Руслан и Людмила» (пролог) как собирательная картина народных сказок. Обучение выразительному чт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пролога. Устное рецензирова</w:t>
              <w:softHyphen/>
              <w:t>ние. выразительного чтения одноклассников, чтения актеров (см. фонохрестоматию). Обсуждение поня</w:t>
              <w:softHyphen/>
              <w:t>тия «пролог» с использованием словаря литературо</w:t>
              <w:softHyphen/>
              <w:t>ведческих терминов. Комментирование незнакомых слов и выражений. Устные ответы на вопросы (с ис</w:t>
              <w:softHyphen/>
              <w:t xml:space="preserve">пользованием цитирования). Участие в коллективном диалоге. Обсуждение произведений изобразительного искусства и музыки, созвучных пролог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ное иллюстрирование пр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ние иллюстраций к прологу и подготовка к их защите. Подготовка выра</w:t>
              <w:softHyphen/>
              <w:t xml:space="preserve">зительного чтения пролога наизусть. Чтение «Сказки о Мёртвой царевне и о семи богатырях»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мертвой царевне и о семи богатырях»: события и герои. Истоки рождения сюжета. Противостояние добрых и злых сил. Фольклорная основа сказки. Иллюстраторы сказк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сказки (в том числе по ролям и наизусть), пересказ её фрагментов. Поиск незнако</w:t>
              <w:softHyphen/>
              <w:t>мых слов и определение их значений. Составление плана (выделение событийной основы) сказки. Уст</w:t>
              <w:softHyphen/>
              <w:t>ное рецензирование выразительного чтения одно</w:t>
              <w:softHyphen/>
              <w:t>классников. Устные и письменные ответы на вопро</w:t>
              <w:softHyphen/>
              <w:t>сы. Участие в коллективном диалоге. Устное иллю</w:t>
              <w:softHyphen/>
              <w:t>стрирование событий и героев сказок. Составление устных характеристик героев. Чтение и обсуждение статьи «Александр Сергеевич Пушкин» из практикума «Читаем, думаем, спорим ... », обсуждение произведе</w:t>
              <w:softHyphen/>
              <w:t xml:space="preserve">ний книжной графики к сказке Пушк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Сопоставительный анализ литературной и народных ска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выразитель</w:t>
              <w:softHyphen/>
              <w:t xml:space="preserve">ному чтению наизусть отрывка из «Сказки о Мёртвой царевне и о семи богатырях». Создание собственных иллюстраций, подготовка к их презентации и защите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ертвой царевне и о семи богатырях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ерое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образы сказки. Система образов сказки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таблицы «Система образов сказки». Со</w:t>
              <w:softHyphen/>
              <w:t>ставление плана сравнительной характеристики геро</w:t>
              <w:softHyphen/>
              <w:t>ев (по группам). Нравственная оценка героев сказки. Рецензирование актёрского чтения фрагментов сказ</w:t>
              <w:softHyphen/>
              <w:t xml:space="preserve">ки (см. задания фонохрестомат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исьменной сравнительной характеристики двух героев сказк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поставление сказки Пуш</w:t>
              <w:softHyphen/>
              <w:t>кина с народными сказками о спящей царевне. Сопо</w:t>
              <w:softHyphen/>
              <w:t xml:space="preserve">ставление сказки и анимационного фильма. Написание отзыва на анимационный фильм по сказке Пушкина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ертвой царевне и о семи богатырях»: истоки сюжета, поэтика сказки. Сходство и различия литературной и народной сказок. Сказка А. С. Пушкина и сказка В. А. Жуковского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оставительный анализ сказки Пушкина и фоль</w:t>
              <w:softHyphen/>
              <w:t>клорных сказок разных народов (по группам). Раз</w:t>
              <w:softHyphen/>
              <w:t>личные виды пересказов. Составление плана сопоста</w:t>
              <w:softHyphen/>
              <w:t>вительного анализа и рассказ о сказках по плану. Уст</w:t>
              <w:softHyphen/>
              <w:t>ные ответы на вопросы (с использованием цитиро</w:t>
              <w:softHyphen/>
              <w:t>вания). Участие в коллективном диалоге. Обсуждение народных представлении о морали и нравственности. Изучение статей учебника «Рифма. Способы риф</w:t>
              <w:softHyphen/>
              <w:t xml:space="preserve">мовки. Ритм. Стихотворная и прозаическая речь». Зашита отзыва на анимационный фильм «Сказка о Мёртвой царевне и о семи богатырях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иск цитатных примеров, иллюстрирующих понятия «стихи», «проза», «ритм», «рифма», «способы рифмовки». Составление таблицы «Сходство и различие народных и литературных сказо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бор различных видов рифмовок в стихотворениях, прочитанных самостоя</w:t>
              <w:softHyphen/>
              <w:t xml:space="preserve">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од руководством учителя электронной презентации «Сюжет о спящей царевне в сказках народов мира» или создание электронного альбома «События и герои сказок А. С. Пушкина в книжной графике»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Подготовка к сочинению по сказкам А. С. Пушкина. (Письменная классно-домашняя работа). Подготовка к домашнему письменному ответу на один из проблемных вопросо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, обсуждение и обучение записи основных по</w:t>
              <w:softHyphen/>
              <w:t>ложений статьи учебника «О сказках Пушкина». Уст</w:t>
              <w:softHyphen/>
              <w:t>ные ответы на вопросы (с использованием цитирова</w:t>
              <w:softHyphen/>
              <w:t xml:space="preserve">ния). Участие в коллективном диалог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Подготовка к устным и пись</w:t>
              <w:softHyphen/>
              <w:t>менным ответам на проблемные вопросы: составле</w:t>
              <w:softHyphen/>
              <w:t xml:space="preserve">ние плана письменного высказывания, подбор цитат по заданной теме (по групп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омашняя контро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чём превосходство царевны над царицей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помогло королевичу Елисею в поисках не</w:t>
              <w:softHyphen/>
              <w:t>весты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чём общность и различия «Спящей царевны» В. А. Жуковского и «Сказки О мёртвой царевне и о семи богатырях» А. С. Пушкина?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А.С. Пушкин. Сказки. Художественный мир пушкинских сказок. Их поэтичность и высокая нравственность. Сюжеты и герои пушкинских сказок. Иллюстраторы сказок Пушкин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самостоятельно прочитан</w:t>
              <w:softHyphen/>
              <w:t>ных сказок Пушкина (в том числе по ролям и наи</w:t>
              <w:softHyphen/>
              <w:t>зусть). Инсценирование фрагментов самостоятельно прочитанных сказок Пушкина, Составление вопро</w:t>
              <w:softHyphen/>
              <w:t>сов к сказкам. Игровые виды деятельности: конкур</w:t>
              <w:softHyphen/>
              <w:t>сы, викторины и т. п. (конкурс на лучшее знание сказок Пушкина, ответы на вопросы викторин, со</w:t>
              <w:softHyphen/>
              <w:t>ставленных учителем и учащимися, и викторины по сказкам Пушкина из практикума «Читаем, думаем, спорим ... »). Обсуждение произведений книжной гра</w:t>
              <w:softHyphen/>
              <w:t xml:space="preserve">фики к сказкам. Презентация и защита собственных иллюстраций к сказкам Пушкина. Защита учебных проектов по сказкам Пушк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нкурс на выразительное чтение (в том числе по ролям и наизусть) или пере</w:t>
              <w:softHyphen/>
              <w:t xml:space="preserve">сказ самостоятельно прочитанных сказок Пушк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ение сказки Антония Погорельского «Чёрная курица, или Подземные жи</w:t>
              <w:softHyphen/>
              <w:t>тели» и подбор материалов об истории её создан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 по творчеству И.А. Крылова, В.А. Жуковского, А.С. Пушкин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. Письменные высказывания различных жанров: описание, сочинение по картине, характери</w:t>
              <w:softHyphen/>
              <w:t xml:space="preserve">стика героев (в том числе сопоставительная), отзыв о самостоятельно прочитанном произведении, ответ на вопрос по теории литературы, ответы на проблемные вопросы нравственно-этического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ение 2-3 сказок Пуш</w:t>
              <w:softHyphen/>
              <w:t>кина. Подготовка к конкурсу на выразительное чте</w:t>
              <w:softHyphen/>
              <w:t>ние фрагментов сказок (чтение по ролям или инсценирование) и защите коллективных учебных проек</w:t>
              <w:softHyphen/>
              <w:t>тов. Составление викторин и создание иллюстраций к сказкам Пушкина.</w:t>
            </w:r>
          </w:p>
        </w:tc>
      </w:tr>
      <w:tr>
        <w:trPr>
          <w:trHeight w:val="15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И.А. Крылова, В.А. Жуковского, А.С. Пушкин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. Письменные высказывания различных жанров: описание, сочинение по картине, характери</w:t>
              <w:softHyphen/>
              <w:t xml:space="preserve">стика героев (в том числе сопоставительная), отзыв о самостоятельно прочитанном произведении, ответ на вопрос по теории литературы, ответы на проблемные вопросы нравственно-этического пла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ение 2-3 сказок Пуш</w:t>
              <w:softHyphen/>
              <w:t>кина. Подготовка к конкурсу на выразительное чте</w:t>
              <w:softHyphen/>
              <w:t>ние фрагментов сказок (чтение по ролям или инсценирование) и защите коллективных учебных проек</w:t>
              <w:softHyphen/>
              <w:t>тов. Составление викторин и создание иллюстраций к сказкам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Черты литературной и народной сказки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 и ритм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огорельский. «Чёрная курица, или Подземные жители» как литературная сказка. Краткий рассказ о писателе и прототипе главного героя сказки. Сказочно-условное, фантастическое и достоверно-реальное в литературной сказке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обсуждение статей учебника «Русская лите</w:t>
              <w:softHyphen/>
              <w:t>ратурная сказка» и «Антоний Погорельский». Коммен</w:t>
              <w:softHyphen/>
              <w:t>тирование незнакомых слов и историко-культурных реалий. Выразительное чтение сказки (в том числе по ролям) и пересказ её фрагментов. Поиск незнакомых слов и определение их значения. Устные ответы на вопросы (с использованием цитирования). Участие в коллективном диалоге по обсуждению эпизодов сказ</w:t>
              <w:softHyphen/>
              <w:t>ки. Выделение этапов развития сюжета сказки. Выяв</w:t>
              <w:softHyphen/>
              <w:t>ление в произведении Антония Погорельского харак</w:t>
              <w:softHyphen/>
              <w:t xml:space="preserve">терных признаков литературной сказк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Выполнение заданий из раздела учебника «Обогащаем свою речь». Подготовка к защите учебного проекта «Сказка .Чёрная курица, или Подземные жители" В иллюстрация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ерое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ая курица и Подземные жители»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оотношение фантастического и реального в сказке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П.П. Ершов. «Конёк горбунок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 и прототипе главного героя сказки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каз эпизодов сказки от лица героев. Лексиче</w:t>
              <w:softHyphen/>
              <w:t>ская работа по заданиям из раздела «Обогащаем свою речь». Выразительное чтение (в том числе по ролям). пересказ и обсуждение эпизодов сказки. Конкурс на выразительное чтение по ролям диалога Алёши и учи</w:t>
              <w:softHyphen/>
              <w:t>теля. Устные ответы на вопросы (с использованием цитирования). Участие в коллективном диалоге по обсуждению эпизодов сказки. Устное словесное рисо</w:t>
              <w:softHyphen/>
              <w:t>вание эпизодов  «Последняя встреча Алёши и Чернуш</w:t>
              <w:softHyphen/>
              <w:t xml:space="preserve">ки» (воссоздающее воображение) и "Уход подземных жителей в другую страну» (творческое воображе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устного отзыва о литературной сказке по плану. Рецензирование иллюстраций к сказке. Показ и зашита учебного проекта «Сказка " Чёрная курица, или Подземные жители" в иллюстрациях  (в формате элек</w:t>
              <w:softHyphen/>
              <w:t xml:space="preserve">тронной презентации)». Обсуждение и оценка проект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ставление письменного отзы</w:t>
              <w:softHyphen/>
              <w:t xml:space="preserve">ва о литературной сказке Антония Погорельского (или о самостоятельно прочитанной литературной сказк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ние иллюстраций к сказке и подготовка к их защите. Создание пись</w:t>
              <w:softHyphen/>
              <w:t>менного описания иллюстрации к сказке. Сочинение собственной сказки. Чтение сказок Гаршина «Лягуш</w:t>
              <w:softHyphen/>
              <w:t>ка-путешественница», «Attalea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incep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 «То, чего не было», сказки Пантелеева «Две лягушки» и ответы на вопросы викторины (см. практикум «Читаем, ду</w:t>
              <w:softHyphen/>
              <w:t>маем, спорим ... »). Чтение сказки Ершова «Конек-гор</w:t>
              <w:softHyphen/>
              <w:t>бунок» И выявление в ней черт литературной сказки. Поиск сведений о М. Ю. Лермонтове с использовани</w:t>
              <w:softHyphen/>
              <w:t>ем справочной литературы и ресурсов Интернета (под руководством учителя).</w:t>
            </w:r>
          </w:p>
        </w:tc>
      </w:tr>
      <w:tr>
        <w:trPr>
          <w:trHeight w:val="36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о-условное, фантастическое и достоверно-реальное в литературной сказк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В.М. Гаршин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 и прототипе главного героя сказки. Сказочно-условное, фантастическое и достоверно-реальное в литературной сказк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каз эпизодов сказки от лица героев. Лексиче</w:t>
              <w:softHyphen/>
              <w:t>ская работа по заданиям из раздела «Обогащаем свою речь». Выразительное чтение (в том числе по ролям). пересказ и обсуждение эпизодов сказки. Конкурс на выразительное чтение по ролям диалога Алёши и учи</w:t>
              <w:softHyphen/>
              <w:t>теля. Устные ответы на вопросы (с использованием цитирования). Участие в коллективном диалоге по обсуждению эпизодов сказки. Устное словесное рисо</w:t>
              <w:softHyphen/>
              <w:t>вание эпизодов  «Последняя встреча Алёши и Чернуш</w:t>
              <w:softHyphen/>
              <w:t xml:space="preserve">ки» (воссоздающее воображение) и "Уход подземных жителей в другую страну» (творческое воображе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устного отзыва о литературной сказке по плану. Рецензирование иллюстраций к сказке. Показ и зашита учебного проекта «Сказка " Чёрная курица, или Подземные жители" в иллюстрациях  (в формате элек</w:t>
              <w:softHyphen/>
              <w:t xml:space="preserve">тронной презентации)». Обсуждение и оценка проект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ставление письменного отзы</w:t>
              <w:softHyphen/>
              <w:t xml:space="preserve">ва о литературной сказке Антония Погорельского (или о самостоятельно прочитанной литературной сказк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ние иллюстраций к сказке и подготовка к их защите. Создание пись</w:t>
              <w:softHyphen/>
              <w:t>менного описания иллюстрации к сказке. Сочинение собственной сказки. Чтение сказок Гаршина «Лягуш</w:t>
              <w:softHyphen/>
              <w:t>ка-путешественница», «Attalea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incep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 «То, чего не было», сказки Пантелеева «Две лягушки» и ответы на вопросы викторины (см. практикум «Читаем, ду</w:t>
              <w:softHyphen/>
              <w:t>маем, спорим ... »). Чтение сказки Ершова «Конек-гор</w:t>
              <w:softHyphen/>
              <w:t>бунок» И выявление в ней черт литературной сказки. Поиск сведений о М. Ю. Лермонтове с использовани</w:t>
              <w:softHyphen/>
              <w:t>ем справочной литературы и ресурсов Интернета (под руководством учителя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Бородино». Патриотический пафос стихотво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эте (детство и начало литературной деятельности, интерес к истории Историческая основа стихотворения. Стихотворение в актёрском исполнени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обсуждение статьи учебника «Михаил Юрье</w:t>
              <w:softHyphen/>
              <w:t>вич Лермонтов». Комментирование историко-культур</w:t>
              <w:softHyphen/>
              <w:t>ных реалий статьи. Знакомство с информацией о селе Тарханы (см. раздел учебника «Литературные места России» и материалы практикума «Читаем, думаем, спорим ... ». Восприятие стихотворения. Поиск незна</w:t>
              <w:softHyphen/>
              <w:t>комых слов и определение их значения с помощью словарей и справочной литературы. Устные ответы на вопросы (с использованием цитирования). Участие в коллективном диалоге. Характеристика и нравственная оценка героев стихотворения. Выразительное чтение стихотворения. Устное рецензирование выразительного чтения одноклассников, чтения актёров (см. фоно</w:t>
              <w:softHyphen/>
              <w:t xml:space="preserve">хрестоматию). Устное иллюстрирование фрагментов стихотво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артитурной разметки для выразительного чтения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ный рассказ о поэте и героях стихотворения. Подготовка к выразительному чтению стихотворения наизусть. Создание собствен</w:t>
              <w:softHyphen/>
              <w:t xml:space="preserve">ных иллюстраций к стихотворению и подготовка к их презентации и защите. </w:t>
            </w:r>
          </w:p>
        </w:tc>
      </w:tr>
      <w:tr>
        <w:trPr>
          <w:trHeight w:val="30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о»: проблематика и поэтика.  Изобразительно-выразительные средства языка стихотворения. Обучение выразительному чт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великана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рассказы о поэте и героях стихотворения. Выразительное чтение стихотворения наизусть. Ре</w:t>
              <w:softHyphen/>
              <w:t>цензирование выразительного чтения одноклассников. Устные ответы на вопросы (с использованием цитиро</w:t>
              <w:softHyphen/>
              <w:t xml:space="preserve">вания). Участие в коллективном диалоге. Презентация и зашита собственных иллюстраций. Выявление роли лексики, синтаксиса, поэтических интонаций. Чтение и обсуждение стихотворения «Два велика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иск цитатных примеров, иллюстрирующих понятия «сравнение», «гипербола», «эпитет», «метафора», «звукопись» (по групп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исьменный ответ на во</w:t>
              <w:softHyphen/>
              <w:t>прос «Какую роль в стихотворении играют его звуко</w:t>
              <w:softHyphen/>
              <w:t>вые особенности, поэтическая лексика и синтаксис?». Чтение сказки Лермонтова «Ашик-Кериб» и выпол</w:t>
              <w:softHyphen/>
              <w:t>нение иллюстраций к ней (см. практикум «Читаем, думаем, спорим ... »). Сопоставление стихотворений «Бородино» и «Поле Бородина».</w:t>
            </w:r>
          </w:p>
        </w:tc>
      </w:tr>
      <w:tr>
        <w:trPr>
          <w:trHeight w:val="3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Работа над выразительным чтением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Ашик-Кериб» как литературная сказ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сказке. Мотивы любви и коварства. Близость сказки к восточному фольклор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сказки (в том числе по ро</w:t>
              <w:softHyphen/>
              <w:t>лям). Поиск незнакомых слов и определение их зна</w:t>
              <w:softHyphen/>
              <w:t>чений. Чтение и обсуждение истории создания сказки «Ашик-Кериб» (см. практикум «Читаем, думаем, спо</w:t>
              <w:softHyphen/>
              <w:t xml:space="preserve">рим ... »). Различные виды пересказов. Устные ответы на вопросы (с использованием цитирования). Участие в коллективном диалоге. Устное иллюстрирование. Инсценирование фрагментов сказки. Презентация и зашита собственных иллюстр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ализ фрагментов сказки (по групп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иск сведений о Н. В. Го</w:t>
              <w:softHyphen/>
              <w:t>голе с использованием справочной литературы и ресур</w:t>
              <w:softHyphen/>
              <w:t>сов Интернета (под руководством учителя). Чтение по</w:t>
              <w:softHyphen/>
              <w:t xml:space="preserve">вести «Заколдованное место»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«Вечера на хуторе близ Диканьки». «Заколдованное место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 (детство, годы учения, начало литературной деятельности). Поэтизация народной жизни, народных преданий, сочетание светлого и мрачного, комического и лирического. Фольклорные традиции в создании образов.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обсуждение статьи учебника «Николай Ва</w:t>
              <w:softHyphen/>
              <w:t>сильевич Гоголь» и сведений о Гоголе из практикума «Читаем, думаем, спорим ... ». Устный рассказ о пи</w:t>
              <w:softHyphen/>
              <w:t>сателе. Выразительное чтение повести (в том числе по ролям), пересказ и анализ её фрагментов. Устное рецензирование выразительного чтения одноклассни</w:t>
              <w:softHyphen/>
              <w:t>ков. Поиск незнакомых слов и определение их значе</w:t>
              <w:softHyphen/>
              <w:t>ний. Обсуждение иллюстрации художника М. Клодта к эпизоду «Дед В лесу». Устные ответы на вопросы (с использованием цитирования). Участие в коллектив</w:t>
              <w:softHyphen/>
              <w:t xml:space="preserve">ном диалоге. Устное иллюстрир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арактеристика героев повести с использованием цитатных примеров (по групп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удожественный пере</w:t>
              <w:softHyphen/>
              <w:t xml:space="preserve">сказ эпизодов повести. Чтение повести «Пропавшая грамота», выполнение заданий практикума «Читаем, думаем, спорим …». </w:t>
            </w:r>
          </w:p>
        </w:tc>
      </w:tr>
      <w:tr>
        <w:trPr>
          <w:trHeight w:val="14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ое место»: реальность и фантастика в повести. Сказочный характер фантастики в повест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эпизодов повести. Устное ре</w:t>
              <w:softHyphen/>
              <w:t>цензирование выразительного чтения одноклассни</w:t>
              <w:softHyphen/>
              <w:t>ков. Определение границ и выявление сюжета эпи</w:t>
              <w:softHyphen/>
              <w:t>зодов. Поиск реальных и фантастических элементов и определение их роли. Характеристика героев эпи</w:t>
              <w:softHyphen/>
              <w:t>зодов (в том числе речевая). Нравственная оценка героев. Выявление средств создания настроения и авторского отношения к изображаемому. Анализ раз</w:t>
              <w:softHyphen/>
              <w:t>личных форм выражения авторской позиции. Устные ответы на вопросы (с использованием цитирования). Участие в коллективном диалоге. Сопоставление событий и героев повести с событиями и героями народных сказок. Чтение и обсуждение статьи учеб</w:t>
              <w:softHyphen/>
              <w:t>ника "Из воспоминаний современников о Н. В. Го</w:t>
              <w:softHyphen/>
              <w:t xml:space="preserve">гол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ализ эпизодов повести (по группам). Работа со словарём литературоведческих терминов. Поиск цитатных примеров, иллюстрирую</w:t>
              <w:softHyphen/>
              <w:t xml:space="preserve">щих понятия «фантастика», «юмор», «художественная условность». Составление аналитической таблицы «Фантастика и юмор в повести» (с использованием цитирова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ение повестей «Май</w:t>
              <w:softHyphen/>
              <w:t>ская ночь, или Утопленница», «Ночь перед Рождест</w:t>
              <w:softHyphen/>
              <w:t>вом» и «Страшная месть» (по выбору). Создание соб</w:t>
              <w:softHyphen/>
              <w:t xml:space="preserve">ственных иллюстраций к повести, подготовка к их презентации и защит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од руководством учителя электронной презентации «Фантастические картины "Вечеров на хуторе близ Диканьки" в иллюстрациях».</w:t>
            </w:r>
          </w:p>
        </w:tc>
      </w:tr>
      <w:tr>
        <w:trPr>
          <w:trHeight w:val="4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характер изображения писателем народной жизни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зация картин народной жизни. Герои повестей. Фольклорные мотивы в создании образов. Изображение конфликта тёмных и светлых сил.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ий пересказ сюжета каждой повести (по груп</w:t>
              <w:softHyphen/>
              <w:t>пам). Выразительное чтение эпизодов (в том числе по ролям). Устное рецензирование выразительного чтения одноклассников. Поиск незнакомых слов и определение их значений. Устные ответы на вопросы (с использованием цитирования). Участие в коллек</w:t>
              <w:softHyphen/>
              <w:t>тивном диалоге. Анализ конфликта тёмных и светлых сил, пейзажных фрагментов, языковых особенностей повестей. Рецензирование чтения актёров (см. фоно</w:t>
              <w:softHyphen/>
              <w:t>хрестоматию). Устное иллюстрирование. Инсцениро</w:t>
              <w:softHyphen/>
              <w:t>вание фрагментов повестей. Ответы на вопросы вик</w:t>
              <w:softHyphen/>
              <w:t xml:space="preserve">торины (см. практикум «Читаем, думаем, спорим ... »). Презентация и защита собственных иллюстраций и коллективного учебного прое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арактеристика главных по</w:t>
              <w:softHyphen/>
              <w:t xml:space="preserve">ложительных героев каждой повести (по группа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вырази</w:t>
              <w:softHyphen/>
              <w:t>тельного чтения наизусть описания природы из «Вечеров ... » (по выбору). Поиск сведений о детстве Н. А. Некрасова с использованием справочной и художественно- публицистической литературы, ресур</w:t>
              <w:softHyphen/>
              <w:t>сов Интернета (под руководством учителя). Письменный ответ на проблемный вопрос (по вы</w:t>
              <w:softHyphen/>
              <w:t xml:space="preserve">бор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ак главные герои гоголевских «Вечеров ... » побеж</w:t>
              <w:softHyphen/>
              <w:t xml:space="preserve">дали зло? (По одной из повестей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Чем близки повести Гоголя русскому фолькло</w:t>
              <w:softHyphen/>
              <w:t xml:space="preserve">ру? </w:t>
            </w:r>
          </w:p>
        </w:tc>
      </w:tr>
      <w:tr>
        <w:trPr>
          <w:trHeight w:val="3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. Актёрское исполнение фрагменто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Некрасов. «Есть женщины в русских селеньях…»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обсуждение статьи учебника "Николай Алек</w:t>
              <w:softHyphen/>
              <w:t>сеевич Некрасов» и материалов практикума "Читаем, думаем, спорим ... ». Ответы на вопросы о биографии поэта. Выразительное чтение и обсуждение отрывка из поэмы "Мороз. Красный нос» ("Есть женщины в русских селеньях ... »). Устное рецензирование вырази</w:t>
              <w:softHyphen/>
              <w:t>тельного чтения одноклассников. Поиск незнакомых слов и определение их значения. Устные ответы на вопросы (с использованием цитирования). Участие в коллективном диалоге, устное иллюстрирование. Обсуждение иллюстраций учебника. Работа со сло</w:t>
              <w:softHyphen/>
              <w:t>варём литературоведческих терминов. Поиск цитат</w:t>
              <w:softHyphen/>
              <w:t>ных примеров, иллюстрирующих понятие «эпитет». Прослушивание фрагментов поэмы в актерском ис</w:t>
              <w:softHyphen/>
              <w:t xml:space="preserve">полнении (см. фонохрестоматию), рецензирование актёрск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таблицы «Внеш</w:t>
              <w:softHyphen/>
              <w:t>ность и черты характера русской крестьянки» (с ис</w:t>
              <w:softHyphen/>
              <w:t xml:space="preserve">пользованием цитиров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выразитель</w:t>
              <w:softHyphen/>
              <w:t>ному чтению наизусть отрывков из поэмы. Подготов</w:t>
              <w:softHyphen/>
              <w:t>ка сообщения «Некрасовские места на карте России». Чтение стихотворения «На Волге» (для внеклассного чтения). Создание иллюстраций к отрывкам из поэмы Некрасова, подготовка к их презентации и защите.</w:t>
            </w:r>
          </w:p>
        </w:tc>
      </w:tr>
      <w:tr>
        <w:trPr>
          <w:trHeight w:val="4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з поэмы «Мороз, Красный нос». 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эте (детство и начало литературной деятельност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образ русской женщины. Актёрское чтение фрагментов поэмы. Понятие об эпитете. Обучение выразительному чт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стьянские дети». Труд и забавы крестьянских детей. Язык стихотво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ы вольной жизни крестьянских детей, их забавы. Приобщение к труду взрослых. Речевые характеристики персонажей. Анализ языка стихотворения. Авторская речь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рассказ о поэте. Обсуждение картин русских художников, изображающих крестьянских детей. Вы</w:t>
              <w:softHyphen/>
              <w:t>разительное чтение стихотворения. Устное рецензиро</w:t>
              <w:softHyphen/>
              <w:t xml:space="preserve">вание выразительного чтения одноклассников. Поиск незнакомых слов и определение их значения. Чтение и обсуждение стихотворения (по частям). Устные ответы на вопросы (с использованием цитирования). Участие в коллективном диалоге. Устное иллюстр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. Составление плана ответа на вопрос «Почему автор называет крестьянских де</w:t>
              <w:softHyphen/>
              <w:t xml:space="preserve">тей - "счастливый народ"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Подготовка к чтению наизусть и инсценированию отрывка из стихотворе</w:t>
              <w:softHyphen/>
              <w:t xml:space="preserve">ния «Мужичок с ноготок». Создание иллюстраций к стихотворению, подготовка к их презентации и защите. </w:t>
            </w:r>
          </w:p>
        </w:tc>
      </w:tr>
      <w:tr>
        <w:trPr>
          <w:trHeight w:val="6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ьянские дети»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Н.А. Некрасов. «На Волге». Раздумья поэта о судьбе народ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стихотворения по ролям. Комментирование лексики, определение её стилистической окраски. Устные ответы на вопросы (с ис</w:t>
              <w:softHyphen/>
              <w:t>пользованием цитирования). Участие в коллективном диалоге. Анализ различных форм выражения автор</w:t>
              <w:softHyphen/>
              <w:t xml:space="preserve">ской позиции. Обсуждение иллюстраций учебника к стихотворению (по плану, предложенному учителем). Составление плана описания иллюстрации учебника. Презентация и зашита собственных иллюстр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ие раб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ставление речевых харак</w:t>
              <w:softHyphen/>
              <w:t>теристик персонажей (по группам). Составление та</w:t>
              <w:softHyphen/>
              <w:t>блицы «Значение и стилистическая окраска устарев</w:t>
              <w:softHyphen/>
              <w:t xml:space="preserve">ших и просторечных слов в стихотворен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исание одной из ил</w:t>
              <w:softHyphen/>
              <w:t>люстраций к стихотворению. Сопоставление сти</w:t>
              <w:softHyphen/>
              <w:t xml:space="preserve">хотворения «На Волге» с живописным полотном (И. Е. Репин. «Бурлаки»), Чтение повести «Муму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ообщения на тему «Жизнь людей в эпо</w:t>
              <w:softHyphen/>
              <w:t>ху крепостного права» с использованием справочной литературы и ресурсов Интернета. Поиск сведений о детстве И.С. Тургенева с использованием справоч</w:t>
              <w:softHyphen/>
              <w:t>ной и художественно-публицистической литературы, ресурсов Интернета (под руководством учителя). Под</w:t>
              <w:softHyphen/>
              <w:t xml:space="preserve">готовка устного рассказа о детстве и юности писателя. </w:t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Тургенев. Рассказ о писателе. «Муму» как повесть о крепостном праве. Реальная основа повести.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татей учебника о Спасском-Лутовинове (см. раздел «Литературные места России») и «Иван Сер</w:t>
              <w:softHyphen/>
              <w:t>геевич Тургенев». Ответы на вопросы о биографии поэта. Устный рассказ о детстве Тургенева. Прослу</w:t>
              <w:softHyphen/>
              <w:t>шивание звукозаписи актёрского чтения (см. фоно</w:t>
              <w:softHyphen/>
              <w:t>хрестоматию), его рецензирование. Чтение по ролям фрагментов повести и рецензирование чтения одно</w:t>
              <w:softHyphen/>
              <w:t>классников. Поиск незнакомых слов и определение их значения. Устные ответы на вопросы (с использо</w:t>
              <w:softHyphen/>
              <w:t>ванием цитирования). Участие в коллективном диа</w:t>
              <w:softHyphen/>
              <w:t xml:space="preserve">логе. Различные виды пересказ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орочный пересказ истории одного из героев (по выбору). Создание соб</w:t>
              <w:softHyphen/>
              <w:t xml:space="preserve">ственных иллюст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электронного альбома «Словес</w:t>
              <w:softHyphen/>
              <w:t>ные портреты и пейзажи в повести "Муму" глазами книжных графиков» (подбор к словесным фрагментам иллюстраций книжной графики, анализ изобразитель</w:t>
              <w:softHyphen/>
              <w:t>но-выразительных средств в разных видах искус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рассказы о Герасиме. Обсуждение плана его характеристики. Составление планов сравнительных характеристик героев (по группам). Составление пись</w:t>
              <w:softHyphen/>
              <w:t xml:space="preserve">менных сравнительных характеристик героев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Заполнение цитатной табли</w:t>
              <w:softHyphen/>
              <w:t>цы сравнительной характеристики героев. Самостоятельная работа. Письменные сравнитель</w:t>
              <w:softHyphen/>
              <w:t>ные характеристики героев.</w:t>
            </w:r>
          </w:p>
        </w:tc>
      </w:tr>
      <w:tr>
        <w:trPr>
          <w:trHeight w:val="14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доме барыни. Герасим и барыня. 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осходство Герасима над челядью барыни. Герасим и Муму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и прослушивание звукозапи</w:t>
              <w:softHyphen/>
              <w:t>сей фрагментов рассказа (см. задания фонохрестома</w:t>
              <w:softHyphen/>
              <w:t>тии). Устное рецензирование выразительного чтения одноклассников, чтения актёров. Инсценирование фрагментов повести. Выборочные пересказы историй героев. Составление плана (в том числе цитатного) эпизода, подбор цитат по заданной теме. Устные от</w:t>
              <w:softHyphen/>
              <w:t>веты на вопросы (с использованием цитирования). Участие в коллективном диалоге. Обсуждение иллю</w:t>
              <w:softHyphen/>
              <w:t>страций учебника и найденных самостоятельно, пре</w:t>
              <w:softHyphen/>
              <w:t xml:space="preserve">зентация и зашита собственных рисун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Заполнение цитатной табли</w:t>
              <w:softHyphen/>
              <w:t xml:space="preserve">цы «Черты характера Герасим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ставление плана ха</w:t>
              <w:softHyphen/>
              <w:t>рактеристики Герасима. Подготовка к устному рас</w:t>
              <w:softHyphen/>
              <w:t>сказу о герое по плану (с использованием цитирова</w:t>
              <w:softHyphen/>
              <w:t xml:space="preserve">ния) и его письменная характери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тив крепостничества в рассказ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названия повести. 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та главного героя как символ немого протеста крепостного против рабств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ургенев – мастер портрета и пейзажа (по рассказу «Муму»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ртретных и пейзажных фрагментов повест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о словарём литературоведческих терминов. Поиск цитатных примеров, иллюстрирующих поня</w:t>
              <w:softHyphen/>
              <w:t>тия «портрет», «пейзаж». Заполнение аналитических таблиц «Портреты и пейзажи в повести "Муму"» (по группам). Презентация и зашита электронного альбо</w:t>
              <w:softHyphen/>
              <w:t>ма «Словесные портреты и пейзажи в повести "Муму" глазами книжных графиков». Выполнение заданий практикума «Читаем, думаем, спорим ... » И проведе</w:t>
              <w:softHyphen/>
              <w:t xml:space="preserve">ние викторины по пове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ставление планов отве</w:t>
              <w:softHyphen/>
              <w:t xml:space="preserve">тов на проблемные вопросы. Составление устного и письменного ответа на проблемный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омашняя контро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воспевает И. С. Тургенев в образе Герасима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овы друзья и враги Герасима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чём вина и в чём беда барын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вырази</w:t>
              <w:softHyphen/>
              <w:t xml:space="preserve">тельному чтению стихотворений Фета. </w:t>
            </w:r>
          </w:p>
        </w:tc>
      </w:tr>
      <w:tr>
        <w:trPr>
          <w:trHeight w:val="1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Татьяна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 по рассказу «Муму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о словарём литературоведческих терминов. Поиск цитатных примеров, иллюстрирующих поня</w:t>
              <w:softHyphen/>
              <w:t>тия «портрет», «пейзаж». Заполнение аналитических таблиц «Портреты и пейзажи в повести "Муму"» (по группам). Презентация и зашита электронного альбо</w:t>
              <w:softHyphen/>
              <w:t>ма «Словесные портреты и пейзажи в повести "Муму" глазами книжных графиков». Выполнение заданий практикума «Читаем, думаем, спорим ... » И проведе</w:t>
              <w:softHyphen/>
              <w:t xml:space="preserve">ние викторины по пове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ставление планов отве</w:t>
              <w:softHyphen/>
              <w:t xml:space="preserve">тов на проблемные вопросы. Составление устного и письменного ответа на проблемный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омашняя контро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воспевает И. С. Тургенев в образе Герасима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овы друзья и враги Герасима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чём вина и в чём беда барын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вырази</w:t>
              <w:softHyphen/>
              <w:t xml:space="preserve">тельному чтению стихотворений Фета. </w:t>
            </w:r>
          </w:p>
        </w:tc>
      </w:tr>
      <w:tr>
        <w:trPr>
          <w:trHeight w:val="21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 по рассказу «Муму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Лирик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оэте.: радостная, яркая, полная движения картина весенний природы. «Чудная картина…»: полный загадочности и очарования зимний пейзаж. «Задрожали листы, облетая…»: противостояние осенней «шумящей мглы» и «тёплого гнёздышка». Краски, звуки, запахи как воплощение красоты жизни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(в том числе наизусть) сти</w:t>
              <w:softHyphen/>
              <w:t>хотворений поэта, изученных в начальной школе и прочитанных самостоятельно. Чтение статьи учеб</w:t>
              <w:softHyphen/>
              <w:t>ника «Афанасий Афанасьевич Фет» и составление её плана. Устные ответы на вопросы (с использованием цитирования). Участие в коллективном диалоге. Рас</w:t>
              <w:softHyphen/>
              <w:t xml:space="preserve">сказ о стихотворении по вопросам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ение и анализ стихотворе</w:t>
              <w:softHyphen/>
              <w:t xml:space="preserve">ний Фета о природе (по группа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Подготовка к выразитель</w:t>
              <w:softHyphen/>
              <w:t>ному чтению наизусть стихотворений поэта. Пись</w:t>
              <w:softHyphen/>
              <w:t>менный анализ одного из стихотворений. Подготовка к выразительному чтению рассказа Л. Н. Толстого. «Кавказский пленник» (в том числе по ролям). Поиск сведений о Толстом и подготовка сообщения о его участии в Кавказской войне с использованием справочной и художественно-публицистической лите</w:t>
              <w:softHyphen/>
              <w:t>ратуры, ресурсов Интернета (под руководством учи</w:t>
              <w:softHyphen/>
              <w:t xml:space="preserve">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дождь»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бота над выразительным чтением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Рассказ о писателе. «Кавказский пленник» как протест против национальной вражды. Жилин и горцы. Историческая основа и сюжет рассказ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татьи учебника о Толстом и составление её плана. Сообщения об участии Толстого в Кавказской войне. Выразительное чтение рассказа (в том числе по ролям), пересказ и инсценирование его фрагментов. Поиск незнакомых слов и определение их значения. Прослушивание фрагментов рассказа в актёрском исполнении. Устное рецензирование выразительного чтения одноклассников, чтения актёров. Устные от</w:t>
              <w:softHyphen/>
              <w:t xml:space="preserve">веты на вопросы (с использованием цитирования). Участие в коллективном диалог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Анализ эпизодов рассказа (по групп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ный рассказ о пи</w:t>
              <w:softHyphen/>
              <w:t>сателе. Устные рассказы о Жилине и Костылине (по группам). Поиск иллюстраций к рассказу и написа</w:t>
              <w:softHyphen/>
              <w:t>ние отзыва об одной из иллюстраций. Создание соб</w:t>
              <w:softHyphen/>
              <w:t>ственных иллюстраций и подготовка к их презента</w:t>
              <w:softHyphen/>
              <w:t>ции и защите.</w:t>
            </w:r>
          </w:p>
        </w:tc>
      </w:tr>
      <w:tr>
        <w:trPr>
          <w:trHeight w:val="15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. Обучение сравнительной характеристике героев. Смысл названия рассказа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учебного проекта «Жилин и  Костылин: два ха</w:t>
              <w:softHyphen/>
              <w:t>рактера - две судьбы». Составление планов (цитатных планов) письменных ответов на вопросы и подбор ци</w:t>
              <w:softHyphen/>
              <w:t>тат для подтверждения своих суждений (по группам). Составление устного и письменного ответа на про</w:t>
              <w:softHyphen/>
              <w:t xml:space="preserve">блемный вопрос. Подбор цитат по заданн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тро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овы друзья и враги пленного Жилина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ему у Жилина и Костылина разные судьбы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мысли л. Н. Толстого в рассказе «Кавказ</w:t>
              <w:softHyphen/>
              <w:t xml:space="preserve">ский пленник» мы называем гуманистическими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контроль</w:t>
              <w:softHyphen/>
              <w:t>ной работе по творчеству М.Ю. Лермонтова, Н.В. Го</w:t>
              <w:softHyphen/>
              <w:t>голя, Н.А. Некрасова, И.С. Тургенева, Л.Н.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гуманистическую направленность  рассказа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М.Ю. Лермонтова, Н.В. Гоголя, Н.А. Некрасова, И.С. Тургенева, Л.Н. Толстого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исьменных высказываний различных жан</w:t>
              <w:softHyphen/>
              <w:t>ров: описание, сочинение по картине, характеристика героев, в том числе сопоставительная; отзыв о само</w:t>
              <w:softHyphen/>
              <w:t>стоятельно прочитанном произведении, ответ на про</w:t>
              <w:softHyphen/>
              <w:t xml:space="preserve">блемный вопрос, выполнение тестовы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вершение выполнения заданий творческого характера. Чтение рассказа Че</w:t>
              <w:softHyphen/>
              <w:t>хова «Хирургия» И других рассказов писателя. Под</w:t>
              <w:softHyphen/>
              <w:t>готовка выразительного чтения по ролям (или инс</w:t>
              <w:softHyphen/>
              <w:t>ценирования) фрагментов рассказов. Подготовка со</w:t>
              <w:softHyphen/>
              <w:t>общения о псевдонимах Чехова и их происхождении. Поиск сведений о Чехове с использованием справоч</w:t>
              <w:softHyphen/>
              <w:t>ной литературы, ресурсов Интернета (под руковод</w:t>
              <w:softHyphen/>
              <w:t>ством учителя). Подготовка устного рассказа о писателе.</w:t>
            </w:r>
          </w:p>
        </w:tc>
      </w:tr>
      <w:tr>
        <w:trPr>
          <w:trHeight w:val="10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М.Ю. Лермонтова, Н.В. Гоголя, Н.А. Некрасова, И.С. Тургенева, Л.Н. Толстого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исьменных высказываний различных жан</w:t>
              <w:softHyphen/>
              <w:t>ров: описание, сочинение по картине, характеристика героев, в том числе сопоставительная; отзыв о само</w:t>
              <w:softHyphen/>
              <w:t>стоятельно прочитанном произведении, ответ на про</w:t>
              <w:softHyphen/>
              <w:t xml:space="preserve">блемный вопрос, выполнение тестовы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вершение выполнения заданий творческого характера. Чтение рассказа Че</w:t>
              <w:softHyphen/>
              <w:t>хова «Хирургия» И других рассказов писателя. Под</w:t>
              <w:softHyphen/>
              <w:t>готовка выразительного чтения по ролям (или инс</w:t>
              <w:softHyphen/>
              <w:t>ценирования) фрагментов рассказов. Подготовка со</w:t>
              <w:softHyphen/>
              <w:t>общения о псевдонимах Чехова и их происхождении. Поиск сведений о Чехове с использованием справоч</w:t>
              <w:softHyphen/>
              <w:t>ной литературы, ресурсов Интернета (под руковод</w:t>
              <w:softHyphen/>
              <w:t>ством учителя). Подготовка устного рассказа о писателе.</w:t>
            </w:r>
          </w:p>
        </w:tc>
      </w:tr>
      <w:tr>
        <w:trPr>
          <w:trHeight w:val="16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М.Ю. Лермонтова, Н.В. Гоголя, Н.А. Некрасова, И.С. Тургенева, Л.Н. Толстого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. Рассказ о писателе. Идея, сюжет, рассказ.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обсуждение статьи учебника «Антон Пав</w:t>
              <w:softHyphen/>
              <w:t>лович Чехов» и статьи о Таганроге (см. раздел «Лите</w:t>
              <w:softHyphen/>
              <w:t>ратурные места России»). Сообщение о псевдонимах Чехова и их происхождении. Выразительное чтение рассказа (в том числе по ролям). Поиск незнакомых слов и определение их значений. Устное рецензирова</w:t>
              <w:softHyphen/>
              <w:t>ние выразительного чтения одноклассников. Устные ответы на вопросы (с использованием цитирования). Участие в коллективном диалоге. Работа со словарем литературоведческих терминов. Поиск цитатных при</w:t>
              <w:softHyphen/>
              <w:t>меров из рассказа, иллюстрирующих понятия «рече</w:t>
              <w:softHyphen/>
              <w:t>вая характеристика», «юмор». Чтение и обсуждение статьи учебника «О смешном в литературном произ</w:t>
              <w:softHyphen/>
              <w:t xml:space="preserve">ведении. Юм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ное описание внешности героев расск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писание отзыва на иллюстрацию учебника. Создание собственных ил</w:t>
              <w:softHyphen/>
              <w:t xml:space="preserve">люстрации к рассказам А. П. Чехова и подбор к ним цитатных подпис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од руководством учителя элек</w:t>
              <w:softHyphen/>
              <w:t>тронного альбома «Юмористические рассказы А. П. Че</w:t>
              <w:softHyphen/>
              <w:t>хова в иллюстрациях».</w:t>
            </w:r>
          </w:p>
        </w:tc>
      </w:tr>
      <w:tr>
        <w:trPr>
          <w:trHeight w:val="3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рургия». Юмористический рассказ. Краткий рассказ о писателе. Осмеяние глупости и невежества героев рассказа. Юмор ситуации. Речь персонажей как средство их характеристики и способ создания комической ситуации. Обучение составлению киносценарию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«Хирургия». Рассказ в актёрском исполнении. Составление киносценария по рассказ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е рецензирование чтения актёров. Составление плана (цитатного плана) рассказа. Подбор цитат по за</w:t>
              <w:softHyphen/>
              <w:t>данным темам: интерьер земской больницы, облик ге</w:t>
              <w:softHyphen/>
              <w:t>роев, их реплики (по группам). Исполнение сценки по рассказу «Хирургия», оценка игры «актёров». Презен</w:t>
              <w:softHyphen/>
              <w:t xml:space="preserve">тация и защит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бственных иллюстраций к рассказ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таблицы, вклю</w:t>
              <w:softHyphen/>
              <w:t xml:space="preserve">чающей в себя ключевые элементы киносценария. Словесное описание кадров киносценар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вершение работы по составлению таблицы (описание недостающих кад</w:t>
              <w:softHyphen/>
              <w:t>ров киносценария). Чтение ранних рассказов Чехова «Пересолил», «Каникулярные работы институтки На</w:t>
              <w:softHyphen/>
              <w:t>деньки», «Письмо К учёному соседу» (по группам) и подготовка к их инсценированию. Подбор иллюстра</w:t>
              <w:softHyphen/>
              <w:t>ции и создание собственных иллюстраций к расска</w:t>
              <w:softHyphen/>
              <w:t xml:space="preserve">зам, подготовка к их презентации и защ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сценировка рассказа А. П. Чехова «Хи</w:t>
              <w:softHyphen/>
              <w:t xml:space="preserve">рургия»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Рассказы Антоши Чехон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ие юмористические рассказы Антоши Чехонте. Юмор в рассказах Чехов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рассказов (в том числе по ро</w:t>
              <w:softHyphen/>
              <w:t>лям). Обсуждение рассказов (по группам). Устные ответы на вопросы (с использованием цитирования). Обсуждение книжной графики к ранним рассказам Чехова. Презентация и зашита собственных иллю</w:t>
              <w:softHyphen/>
              <w:t xml:space="preserve">страций. Инсценирование юмористических рассказов и рецензирование инсцениров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Выявление авторских спосо</w:t>
              <w:softHyphen/>
              <w:t>бов создания комического. Характеристика и нрав</w:t>
              <w:softHyphen/>
              <w:t xml:space="preserve">ственная оценка героев (по группа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исьменный ответ на во</w:t>
              <w:softHyphen/>
              <w:t xml:space="preserve">прос «Над чем мы смеёмся, читая ранние рассказы Чехова?". (на примере 1-2 рассказ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од руководством учителя электронного альбома «Юмористические рассказы А. П. Чехова в иллюстрациях пятиклассников».</w:t>
            </w:r>
          </w:p>
        </w:tc>
      </w:tr>
      <w:tr>
        <w:trPr>
          <w:trHeight w:val="8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Тютчев.Краткий рассказ о поэте. «Зима недаром злится…», «Весенние воды»,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наизусть стихотворений Тютчева и других поэтов. Устное рецензирование выразитель</w:t>
              <w:softHyphen/>
              <w:t>ного чтения одноклассников. Устные сообщения о стихотворениях Тютчева. Выразительное чтение и об</w:t>
              <w:softHyphen/>
              <w:t>суждение стихотворений русских поэтов о родине и родной природе в форме конкурса-эстафеты (по груп</w:t>
              <w:softHyphen/>
              <w:t>пам). Рецензирование актёрского чтения. Определение общего и индивидуального, неповторимого в литера</w:t>
              <w:softHyphen/>
              <w:t xml:space="preserve">турном образе родины в творчестве русских поэтов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ие работ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бор цитатных подписей из стихотворений к репродукциям картин, помешён</w:t>
              <w:softHyphen/>
              <w:t>ным в учебнике. Сопоставительный анализ стихотво</w:t>
              <w:softHyphen/>
              <w:t xml:space="preserve">рений разных поэ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ние собственных иллюстраций к стихотворениям и подготовка к их презентации и защ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од руководством учителя электронного альбома «Стихи о родине и родной природе в иллюстрациях». Конкурс на лучшее чтение стихотворений о родной природе.</w:t>
            </w:r>
          </w:p>
        </w:tc>
      </w:tr>
      <w:tr>
        <w:trPr>
          <w:trHeight w:val="20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ел грохот летних бурь…», «Есть в осени первоначальной…»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пейзажной лирике поэта. Стихотворения в актёрском исполнении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ещеев «Весна»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бота над выразительным чтением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ине и о родной природе И. С. Никитин «Утро»,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обсуждение статьи учебника «Русские по</w:t>
              <w:softHyphen/>
              <w:t>эты XIX века о родине, родной природе и о себе». Выразительное чтение стихотворений. Анализ сти</w:t>
              <w:softHyphen/>
              <w:t xml:space="preserve">хотворений по вопросам учителя с использованием цитирования (по групп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е рецензирование выразительного чтения одно</w:t>
              <w:softHyphen/>
              <w:t>классников, чтения актёров (см. фонохрестоматию). Обсуждение репродукций картин русских художни</w:t>
              <w:softHyphen/>
              <w:t xml:space="preserve">ков,  помешённых в учебнике, подбор к ним подписей из стихов Тютче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тонационный и смысло</w:t>
              <w:softHyphen/>
              <w:t>вой анализ стихотворений и отработка их выразитель</w:t>
              <w:softHyphen/>
              <w:t>ного чтения. Определение общего и индивидуального, неповторимого в литературном образе родины в твор</w:t>
              <w:softHyphen/>
              <w:t xml:space="preserve">честве русских поэт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выразитель</w:t>
              <w:softHyphen/>
              <w:t>ному чтению наизусть стихотворения Тютчева (по вы</w:t>
              <w:softHyphen/>
              <w:t>бору) и стихотворений других поэтов. Подготовка уст</w:t>
              <w:softHyphen/>
              <w:t>ного сообщения о стихотворении Тютчева. Создание собственной иллюстрации к одному из стихотворений Тютчева и подготовка к её презентации и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яя ночь в деревне» 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уриков «Зима»  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Майков «Ласточки»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Анализ лирического произведения. Обсуждение стихотворений. Стихотворения в актёрском исполнении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экскурсия по родным местам своей деревни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Рассказ о писателе. «Косцы». Человек и природа в рассказ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татьи учебника о Бунине и составление её пла</w:t>
              <w:softHyphen/>
              <w:t>на. Сообщения учащихся о Бунине (герб рода Буниных, детские годы писателя, учёба в Елецкой гимназии). Выразительное чтение и обсуждение рассказа «Косцы» (по группам). Поиск незнакомых слов и определение их значений с помощью словарей и справочной литера</w:t>
              <w:softHyphen/>
              <w:t>туры. Устное рецензирование выразительного чтения одноклассников, чтения актёров (см. задания фоно</w:t>
              <w:softHyphen/>
              <w:t>хрестоматии). Устные ответы на вопросы (с использо</w:t>
              <w:softHyphen/>
              <w:t>ванием цитирования). Участие в коллективном диало</w:t>
              <w:softHyphen/>
              <w:t xml:space="preserve">ге. Устный анализ эпизода. Устное иллюстр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художествен</w:t>
              <w:softHyphen/>
              <w:t xml:space="preserve">ного пересказа рассказа «Косцы» с  использованием авторских слов и выражений. Составление рассказа по одной из репродукции картин, созвучных рассказу. Создание собственных иллюстраций к рассказу и подготовка к их презентации и защите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И.А. Бунин. «Подснежник». Тема исторического прошлого России. Смысл названия рассказ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рассказа. Устное рецензирование выразительного чтения одноклассников. Поиск незнакомых слов и историко-культурных реалий и определе</w:t>
              <w:softHyphen/>
              <w:t>ние их значения с помощью словарей и справочной ли</w:t>
              <w:softHyphen/>
              <w:t>тературы. Устные ответы на вопросы (с использованием цитирования). Участие в коллективном диалоге. Устное иллюстрирование. Обсуждение материалов о Бунине,  включенных в практикум «Читаем, думаем спорим » и рассказа «В деревне» по заданиям практику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Поиск цитатных примеров, иллюстрирующих понятия «антитеза», «повтор» с  использованием словаря литературовед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исьменного ответа на проблемный вопрос. Чтение рассказа Короленко «В дурном обществе» и подготовка инсценированного чтения его фрагментов и различ</w:t>
              <w:softHyphen/>
              <w:t>ных видов пересказов. Поиск в справочной литера</w:t>
              <w:softHyphen/>
              <w:t>туре или в Интернете сведений о детстве Короленко,  репродукции его портретов, изображений мест,  связанных с именем писател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. Рассказ о писателе. «В дурном обществе». Вася и его отец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рассказ о писателе. Выразительное чтение фрагментов повести (в том числе по ролям). Рецензирование выразительного чтения одноклассников. Обсуждение глав повести по вопросам (по группам). Различные виды пересказов. Устное иллюстрирова</w:t>
              <w:softHyphen/>
              <w:t>ние. Устные ответы на вопросы (с использованием цитирования). Участие в коллективном диалоге. Об</w:t>
              <w:softHyphen/>
              <w:t>суждение репродукций книжной графики к повести «В дурном обществе», помещённых в учебнике и найденных учащимися самостоятельно. Презентация и защита собственных иллюст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бор цитатных подписей к иллюстрац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ение и пересказ фрагментов повести. Письменный ответ на вопрос. Запол</w:t>
              <w:softHyphen/>
              <w:t>нение цитатной таблицы «Портретные характеристики героев» (по группам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урном обществе». Жизнь семьи Тыбур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ние Васи  с Валеком и Марусей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фрагментов повести (в том числе по ролям). Различные виды пересказов. Устные ответы на вопросы (с использованием цитирования). Участие в коллективном диалоге. Сопоставление пер</w:t>
              <w:softHyphen/>
              <w:t>сонажей и составление плана их сравнительной харак</w:t>
              <w:softHyphen/>
              <w:t>теристики (Вася и Валек, Тыбурций и судья). Работа со словарём литературоведческих терминов. Поиск цитатных примеров, иллюстрирующих понятие «пор</w:t>
              <w:softHyphen/>
              <w:t xml:space="preserve">трет». Работа с таблицей «Портретные характеристики героев» (по группа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ализ портретных характеристик и определение их роли в повести. Выявление авторских оценок по деталям портр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Письменная сравнительная характеристика героев (по выбору). Подготовка выбороч</w:t>
              <w:softHyphen/>
              <w:t>ного пересказа «История старого Януша». Поиск в пове</w:t>
              <w:softHyphen/>
              <w:t>сти пейзажных зарисовок и определение их роли в тексте.</w:t>
            </w:r>
          </w:p>
        </w:tc>
      </w:tr>
      <w:tr>
        <w:trPr>
          <w:trHeight w:val="28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дурном обществе»: «дурное общество» и «дурные дела». Изображение города и его обитателей в рассказе. Сравнение как способ изображения герое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фрагментов повести ( в том числе по ролям). Краткий и выборочный пересказ и обсуждение ключевых фрагментов. Устные ответы на вопросы (с использованием цитирования). Участие в коллективном диалоге. Характеристика сюжета повести , её тематики, проблематики, идейно-эмоционального содержания. Обсуждение сообщения о старом Януше. Работа со словарем литературоведческих терминов. Поиск цитатных примеров, иллюстрирующих понятие «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планов письменных ответов на проблемные вопросы (по группа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ему Вася подружился с Валеком и Марус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 складывались отношения между сыновьями и отцами в двух семьях: Тыбурция и судь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помогло Васе и его отцу прийти к понимани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ему у Маруси и Сони два разных детст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ение рассказа В.Г. Короленко «Последний луч» и выполнение заданий практикума «Читаем, думаем, спорим …»)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ек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й альбом «Мои ровесники в повести В.Г. Короленко "В дурном обществе"».</w:t>
            </w:r>
          </w:p>
        </w:tc>
      </w:tr>
      <w:tr>
        <w:trPr>
          <w:trHeight w:val="15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Обучение сочин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дурном обществ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исьменному ответу на проблемный вопрос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и защита коллективного проекта - электронного альбома «Мои ровесники в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Г. Короленко "В дурном обществе"». Составление плана ответа  на проблемный вопрос (по группам).  Составление устного ответа на проблемный вопрос.  Подбор цитат по заданной теме. Письменные ответы на проблемн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ение рассказа А.И. Ку</w:t>
              <w:softHyphen/>
              <w:t>прина «Чудесный доктор» и ответы на вопросы прак</w:t>
              <w:softHyphen/>
              <w:t>тикума «Читаем, думаем, спорим ... ». Поиск сведений о детстве и юности Есенина с использованием спра</w:t>
              <w:softHyphen/>
              <w:t>вочной литературы, ресурсов Интернета (под руко</w:t>
              <w:softHyphen/>
              <w:t>водством учителя). Составление галереи портретов поэта с комментариями. Подготовка к выразительно</w:t>
              <w:softHyphen/>
              <w:t>му чтению стихотворений (по выбору).</w:t>
            </w:r>
          </w:p>
        </w:tc>
      </w:tr>
      <w:tr>
        <w:trPr>
          <w:trHeight w:val="11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еме «В дурном обществе»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Есенин. Краткий рассказ о поэте (детство, юность, начало творческого пути).«Я покинул родимый дом…» 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изкий дом с голубыми ставнями».  Поэтизация картин малой родины как источник художественного образа. Особенности поэтического языка Есенина. Стихотворения в актёрском исполнени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-миниатюра из стихов поэта. Чтение и ком</w:t>
              <w:softHyphen/>
              <w:t>ментирование фрагментов стихов Есенина, посвя</w:t>
              <w:softHyphen/>
              <w:t>щённых его близким людям. Выразительное чтение и обсуждение статьи учебника о Есенине. Устный рас</w:t>
              <w:softHyphen/>
              <w:t>сказ о детстве и юности Есенина. Выразительное чте</w:t>
              <w:softHyphen/>
              <w:t>ние и обсуждение стихотворений, посвящённых теме родного дома (по группам). Устное рецензирование выразительного чтения одноклассников, чтения актё</w:t>
              <w:softHyphen/>
              <w:t>ров (см. задания фонохрестоматии). Устные ответы на вопросы (с использованием цитирования). Участие в коллективном диалоге. Презентация и защита иллю</w:t>
              <w:softHyphen/>
              <w:t xml:space="preserve">страций к стихотворениям Есен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ализ стихотворений о родном до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выразительного чтения наизусть стихотворений поэта. Отзыв об актёрском чтении одного из стихотворений Есенина. Поиск портретов Бажова и иллюстраций к его сказам с использованием справочной литературы, ресурсов Интернета (под руководством уч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лектронный альбом «Стихи Есенина в наших иллюстрац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бота над выразительным чтением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. Рассказ о писателе. «Медной горы Хозяйка»: образы Степана и Хозяйки Медной горы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знаний о Бажове и его творчестве из курса начальной школы. Выразительное чтение ста</w:t>
              <w:softHyphen/>
              <w:t>тьи учебника о Бажове. Устный рассказ о Бажове Выразительное чтение фрагментов сказа (в том числе по ролям). Поиск незнакомых слов и определение их значения с помощью словарей и справочной литературы. Различные виды пересказов Устные ответы на вопросы с использованием цитирования), участие в коллективном диалоге. Восприятие художественной условности как специфической характеристики ис</w:t>
              <w:softHyphen/>
              <w:t xml:space="preserve">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лана сравни</w:t>
              <w:softHyphen/>
              <w:t xml:space="preserve">тельной характеристики Степана и Хозяйки Медной горы и заполнение цитатной табл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Письменный рассказ о главных героях сказа и их нравственная оценка. Поиск в справочной литературе и Интернете иллюстраций художников Палеха и других авторов к сказам Бажова. Подготовка к презентации и защите собственных иллюстраций. Чтение сказа «Каменный цветок» и выполнение заданий практикума «Читаем думаем, спорим ... ». Устное описание портретов героев 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лектронная презентация «Сказы Бажова в иллюстрациях художников Палеха и других авторов» с цитатными подписями к иллюстрациям.</w:t>
            </w:r>
          </w:p>
        </w:tc>
      </w:tr>
      <w:tr>
        <w:trPr>
          <w:trHeight w:val="16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стика в сказе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ной горы Хозяйка»: сказ как жанр литературы. Своеобразие языка, интонации сказа.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о словарём литературоведческих терминов. Поиск цитатных примеров, иллюстрирующих поня</w:t>
              <w:softHyphen/>
              <w:t>тия «сказ», «сказка». Сопоставление этих понятий в таблице, Устные ответы на вопросы (с использо</w:t>
              <w:softHyphen/>
              <w:t>ванием цитирования). Участие в коллективном диа</w:t>
              <w:softHyphen/>
              <w:t>логе. Восприятие художественной условности как специфической характеристики искусства в различ</w:t>
              <w:softHyphen/>
              <w:t>ных формах - от правдоподобия до фантастики. Презентация и зашита собственных иллюстраций к сказу. Зашита проекта «Сказы Бажова в иллюстраци</w:t>
              <w:softHyphen/>
              <w:t xml:space="preserve">ях художников Палеха и других авторо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следование языка сказа (лексика, синтаксис, историко-культурные реал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исьменное описание одной из иллюстраций к сказам Бажова. Чтение сказ</w:t>
              <w:softHyphen/>
              <w:t xml:space="preserve">ки К. Г. Паустовского «Тёплый хлеб» и подготовка к инсценированию эпизодов сказки. </w:t>
            </w:r>
          </w:p>
        </w:tc>
      </w:tr>
      <w:tr>
        <w:trPr>
          <w:trHeight w:val="2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и сказка. Иллюстраторы сказов Бажова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«Тёплый хлеб»: герои сказки и их поступ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обсуждение статьи учебника «Константин Георгиевич Паустовский». Выразительное чтение эпизодов сказки (в том числе по ролям), их пересказ и инсценирование Поиск незнакомых слов и опре</w:t>
              <w:softHyphen/>
              <w:t>деление их значения. Устное рецензирование вы</w:t>
              <w:softHyphen/>
              <w:t>разительного чтения и пересказов одноклассников. Устные ответы на вопросы (с использованием цити</w:t>
              <w:softHyphen/>
              <w:t xml:space="preserve">рования). Участие в коллективном диалог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лана (цитатно</w:t>
              <w:softHyphen/>
              <w:t xml:space="preserve">го плана) сказки. Составление плана характеристики героев сказки (по группам). Рассказ о героях по плану (с использованием цитирова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полнение таблицы «Цитатная характеристика героев сказки» (по груп</w:t>
              <w:softHyphen/>
              <w:t xml:space="preserve">пам). Письменная характеристика одного из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иск в Интернете иллюстраций к сказке и подбор к ним цитатных подписей. Создание собственных иллюстраций и подготовка к их защите. Поиск пословиц, поговорок, стихов о хлебе и выявление слов и выражений, используемых в литературе и фольклоре для описания хлеба. </w:t>
              <w:tab/>
            </w:r>
          </w:p>
        </w:tc>
      </w:tr>
      <w:tr>
        <w:trPr>
          <w:trHeight w:val="23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ки и их поступки. Нравственные проблемы сказки. Тема коллективного труда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ёплый хлеб»: язык сказ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е и фантастическое в сказке. Фольклорные образы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рассказ о писателе. Восприятие художествен</w:t>
              <w:softHyphen/>
              <w:t>ной условности как специфической характеристики искусства. Выявление в сказке реальных и фанта</w:t>
              <w:softHyphen/>
              <w:t>стических элементов и черт фольклора. Работа со словарем литературоведческих терминов. Комментирование понятий «пейзаж», «эпитет». Презентация иллюстраций к сказке с цитатными подписями, по</w:t>
              <w:softHyphen/>
              <w:t>каз и защита собственных рисунков, обсуждение ил</w:t>
              <w:softHyphen/>
              <w:t xml:space="preserve">люстрации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следование языка сказки: анализ эпитетов, сравнений и </w:t>
              <w:tab/>
              <w:t xml:space="preserve"> олицетворений, глагольной лексики (по групп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амостоятельная рабо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твет на один из проблемных вопросов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по выбору):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 чём я задумался, читая сказку «Тёплый хлеб»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события и герои сказки «Тёплый хлеб» по</w:t>
              <w:softHyphen/>
              <w:t xml:space="preserve">могли Фильке измениться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вас удивило в описаниях природы в сказке «Теплый хлеб»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произведений Паустовского «Заячьи ла</w:t>
              <w:softHyphen/>
              <w:t>пы», «Барсучий нос», «Старик в станционном буфете», «Корзина с еловыми шишками» (по вы</w:t>
              <w:softHyphen/>
              <w:t>бору). Подготовка инсценировки эпизода «Раз</w:t>
              <w:softHyphen/>
              <w:t>говор с ветеринаром» из рассказа «Заячьи лапы». Создание собственных иллюстраций к произведе</w:t>
              <w:softHyphen/>
              <w:t>ниям писателя. Составление вопросов для викто</w:t>
              <w:softHyphen/>
              <w:t xml:space="preserve">рины. </w:t>
            </w:r>
          </w:p>
        </w:tc>
      </w:tr>
      <w:tr>
        <w:trPr>
          <w:trHeight w:val="36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Роль пейзажных картин в сказке. Языковое мастерство писател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Заячьи лапы» и другие рассказ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человек в сказках К.Г. Паустовского.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ценирование фрагмента рассказа «Заячьи лапы». Выразительное чтение произведений (в том числе по ролям), пересказ их фрагментов. Устное рецензиро</w:t>
              <w:softHyphen/>
              <w:t>вание выразительного чтения одноклассников, чтения актёров (см. задания фонохрестоматии). Устные от</w:t>
              <w:softHyphen/>
              <w:t>веты на вопросы (с использованием цитирования). Участие в коллективном диалоге. Различные виды пересказов (по группам). Обсуждение самостоятельно прочитанных произведений писателя. Определение авторского отношения к героям. Презентация и за</w:t>
              <w:softHyphen/>
              <w:t xml:space="preserve">шита собственных иллюстраций. Ответы на вопросы викторины. </w:t>
            </w:r>
          </w:p>
        </w:tc>
      </w:tr>
      <w:tr>
        <w:trPr>
          <w:trHeight w:val="11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произведений о природе и о животных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Я. Маршак. Рассказ о писателе. Пьеса-сказка «Двенадцать месяцев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ы-сказки. Их герои и нравственный смыс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обсуждение статьи учебника о Маршаке. Уст</w:t>
              <w:softHyphen/>
              <w:t>ный рассказ о детстве и юности поэта. Инсценировка эпизодов из пьес-сказок «Кошкин дом» И «Горя боять</w:t>
              <w:softHyphen/>
              <w:t>ся - счастья не видать» и обсуждение их содержания. Выразительное чтение сказок Маршака (в том числе по ролям и наизусть) и их обсуждение. Устные ответы на вопросы (с использованием цитирования). Участие в коллективном диалоге. Рассказы о героях сказок. Нрав</w:t>
              <w:softHyphen/>
              <w:t>ственная оценка героев стихотворных сказок. Презен</w:t>
              <w:softHyphen/>
              <w:t>тация и зашита иллюстраций к сказкам и конкурс на лучшее словесное рисование иллюстрации к сказк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герои. Традиции народных сказок в пьесе-сказке «Двенадцать месяцев». Нравственные проблемы сказки.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рассказ о писателе и обобщение сведений о его сказках. Выразительное чтение пьесы-сказки «Двена</w:t>
              <w:softHyphen/>
              <w:t>дцать месяцев» по ролям. Устное рецензирование выра</w:t>
              <w:softHyphen/>
              <w:t>зительного чтения и пересказов одноклассников, чтения актёров (см. задания фонохрестоматии). Выполнение заданий фонохрестоматии. Устные ответы на вопросы (с использованием цитирования). Участие в коллектив</w:t>
              <w:softHyphen/>
              <w:t xml:space="preserve">ном диалоге. Нравственная оценка героев пьесы-сказки. Подбор цитат для характеристики героев пьесы-сказки. </w:t>
            </w:r>
          </w:p>
        </w:tc>
      </w:tr>
      <w:tr>
        <w:trPr>
          <w:trHeight w:val="18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енадцать месяцев»: пьеса-сказка и её народная основа.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изованное представление сцен из пьесы-сказки (по группам). Определение родовых особенностей драмы жанровых особенностей пьесы-сказки. Устные ответы на вопросы с использованием цитирования. Участие в коллективном диалоге. Различные виды пересказов. Сопоставление пьесы-сказки и ее фоль</w:t>
              <w:softHyphen/>
              <w:t xml:space="preserve">клорных источников. Выявление в пьесе-сказке черт фольклора, определение художественной функции фольклорных образов. Составление плана сравнительной характеристики народной сказки и пьесы-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ие работ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лана высказы</w:t>
              <w:softHyphen/>
              <w:t>вания «Драма как род литературы». Заполнение ана</w:t>
              <w:softHyphen/>
              <w:t>литической таблицы «Общностъ и различие пьесы</w:t>
              <w:softHyphen/>
              <w:t>-сказки Маршака «Двенадцать месяцев» и одноимен</w:t>
              <w:softHyphen/>
              <w:t xml:space="preserve">ной народной сказ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литературные сказки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Рассказ о писателе. «Никита»: человек и природа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обсуждение статьи учебника о Платонове. Выразительное чтение рассказа (в том числе по ро</w:t>
              <w:softHyphen/>
              <w:t>лям), пересказ его фрагментов. Устное рецензиро</w:t>
              <w:softHyphen/>
              <w:t>вание выразительного чтения и пересказов одно</w:t>
              <w:softHyphen/>
              <w:t>классников, чтения актёров (см. фонохрестоматию). Устные ответы на вопросы по содержанию рассказа (с использованием цитирования). Участие в коллек</w:t>
              <w:softHyphen/>
              <w:t xml:space="preserve">тивном диалог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лана харак</w:t>
              <w:softHyphen/>
              <w:t xml:space="preserve">теристики героя. Рассказ о герое (с использованием цитирования) и его письменная характери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устного рас</w:t>
              <w:softHyphen/>
              <w:t>сказа о писателе и его книгах с использованием ма</w:t>
              <w:softHyphen/>
              <w:t xml:space="preserve">териалов практикума «Читаем, думаем, спорим ... ». Создание собственных иллюстраций к рассказу и подготовка к их презентации и защите. </w:t>
            </w:r>
          </w:p>
        </w:tc>
      </w:tr>
      <w:tr>
        <w:trPr>
          <w:trHeight w:val="15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ый мир главного геро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кита»: быль и фантастика. Особенность мировосприятия главного геро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о словарем литературоведческих терминов. Поиск цитатных примеров, иллюстрирующих поня</w:t>
              <w:softHyphen/>
              <w:t>тие «фантастика». Выявление функций фантастиче</w:t>
              <w:softHyphen/>
              <w:t>ских элементов рассказа. Восприятие художествен</w:t>
              <w:softHyphen/>
              <w:t>ной условности как специфической характеристики искусства в различных формах - от правдоподобия до фантастики. Сопоставление элементов были и фантастики. Исследовательская работа (по группам). Обсуждение иллюстрации учебника. Презентация и зашита собственных иллюстраций. Составление пла</w:t>
              <w:softHyphen/>
              <w:t xml:space="preserve">на характеристики героев и их нравственная оце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цитатной та</w:t>
              <w:softHyphen/>
              <w:t>блицы «Два мира в рассказе». Письменная характе</w:t>
              <w:softHyphen/>
              <w:t xml:space="preserve">ристика героя (с использованием цитирова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исьменный ответ на один из вопросов (по выбор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аким показан мир фантастических существ в рас</w:t>
              <w:softHyphen/>
              <w:t xml:space="preserve">сказе Андрея Платонова «Никита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очему слова «добрый», «труд», «живой стоят В рассказе в одном смысловом ряд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выразительному чтению рассказа В. П. Астафьева «Васюткино озеро».</w:t>
            </w:r>
          </w:p>
        </w:tc>
      </w:tr>
      <w:tr>
        <w:trPr>
          <w:trHeight w:val="18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звивать навыки анализа текста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Рассказ о писателе. «Васюткино озеро»: юный герой в экстремальной ситу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обсуждение статьи учебника об Астафьеве, статьи «Деревня Овсянка» (из раздела «Литературные места России»). Выразительное чтение рассказа, худо</w:t>
              <w:softHyphen/>
              <w:t>жественный пересказ его фрагментов. Устные ответы на вопросы (с использованием цитирования). Участие в коллективном диалоге. Обсуждение произведений книжной графики к рассказу. Устное иллюстриро</w:t>
              <w:softHyphen/>
              <w:t xml:space="preserve">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ализ содержания рассказа по вопросам учителя (по группам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ние иллюстраций к рассказу и подготовка к их презентации и защите.</w:t>
            </w:r>
          </w:p>
        </w:tc>
      </w:tr>
      <w:tr>
        <w:trPr>
          <w:trHeight w:val="13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 героя и его поведение в лесу. Картины сибирской природы и их нравственный смысл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Васюткой нового озера. Автобиографичность произведения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рассказ о писателе. Чтение (в том числе по ролям) и пересказ фрагментов рассказа, лексические и историко-культурные комментарии (по группам). Устные ответы на вопросы (с использованием цитиро</w:t>
              <w:softHyphen/>
              <w:t>вания). Участие в коллективном диалоге. Составление плана характеристики Васютки. Рассказ о поведении и поступках героя (с использованием цитирования). Нравственная оценка поведения и поступков героя рас</w:t>
              <w:softHyphen/>
              <w:t>сказа. Анализ различных форм выражения авторской позиции. Чтение и обсуждение отрывка из воспомина</w:t>
              <w:softHyphen/>
              <w:t xml:space="preserve">ний Астафьева «Судьба рассказа "Васюткино озеро"». Показ, обсуждение и защита иллюстраций уча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цитатной та</w:t>
              <w:softHyphen/>
              <w:t>блицы «Черты характера героя и авторское отноше</w:t>
              <w:softHyphen/>
              <w:t xml:space="preserve">ние к нем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Выполнение письменной характеристики героя (с использованием материа</w:t>
              <w:softHyphen/>
              <w:t>лов таблицы). Подготовка к контрольной работе - составлению письменного ответа на проблемный вопрос. Составление плана (в том числе цитатного) самостоятельного письменного высказывания.</w:t>
            </w:r>
          </w:p>
        </w:tc>
      </w:tr>
      <w:tr>
        <w:trPr>
          <w:trHeight w:val="30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характера главного геро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ое  сочинение. «Мой сверстник в русской литературе 19-20 вв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а (цитатного плана) письменного высказывания. Подбор цитат по заданной теме. Со</w:t>
              <w:softHyphen/>
              <w:t>ставление письменного ответа на один из проблем</w:t>
              <w:softHyphen/>
              <w:t xml:space="preserve">ных вопрос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й изображена русская природа в творчестве Есенина, Бажова, Паустовского, Астафьева (по одно</w:t>
              <w:softHyphen/>
              <w:t xml:space="preserve">му произведению)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поступки моих сверстников и черты их ха</w:t>
              <w:softHyphen/>
              <w:t>рактера вызывают восхищение (по 1-2 произведени</w:t>
              <w:softHyphen/>
              <w:t xml:space="preserve">ям Паустовского, Платонова, Астафьева)?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ое  сочин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сверстник в русской литературе 19-20 вв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а (цитатного плана) письменного высказывания. Подбор цитат по заданной теме. Со</w:t>
              <w:softHyphen/>
              <w:t>ставление письменного ответа на один из проблем</w:t>
              <w:softHyphen/>
              <w:t xml:space="preserve">ных вопросов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й изображена русская природа в творчестве Есенина, Бажова, Паустовского, Астафьева (по одно</w:t>
              <w:softHyphen/>
              <w:t xml:space="preserve">му произведению)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поступки моих сверстников и черты их ха</w:t>
              <w:softHyphen/>
              <w:t>рактера вызывают восхищение (по 1-2 произведени</w:t>
              <w:softHyphen/>
              <w:t xml:space="preserve">ям Паустовского, Платонова, Астафьева)? </w:t>
            </w:r>
          </w:p>
        </w:tc>
      </w:tr>
      <w:tr>
        <w:trPr>
          <w:trHeight w:val="27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20 в. о Родине и родной природе 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ранее изученных стихотворе</w:t>
              <w:softHyphen/>
              <w:t>ний Ф.И. Тютчева, А.Н. Майкова, И.С. Никитина, И.З. Сурикова, А.Н. Плешеева о родине и родной природе (в том числе наизусть). Устное рецензиро</w:t>
              <w:softHyphen/>
              <w:t>вание выразительного чтения одноклассников. Со</w:t>
              <w:softHyphen/>
              <w:t>общение о жизни И.А. Бунина и Дона-Аминадо в эмиграции с показом их портретов. Рецензирование актёрского чтения стихотворений Бунина и Дона</w:t>
              <w:softHyphen/>
              <w:t>-Аминало (см. фонохрестоматию). Устные ответы на вопросы (с использованием цитирования). Участие в коллективном диалоге. Определение общего и инди</w:t>
              <w:softHyphen/>
              <w:t xml:space="preserve">видуального, неповторимого в литературном образе родины в творчестве русских поэ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полнение цитатной таблицы «Чем пахнут города?. и выявление авторской оценки изображаемого (по стихотворению «Города И годы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выразитель</w:t>
              <w:softHyphen/>
              <w:t>ному чтению стихотворения наизусть. Письменный ответ на вопрос «Почему В стихотворениях Бунина и Дона-Аминадо главным становятся воспоминания?» Создание иллюстраций к одному из стихотворений. Поиск в Интернете сведений о Д. Кедрине, А. Про</w:t>
              <w:softHyphen/>
              <w:t>кофьеве, Н. Рубцове и их портретов (по группам).</w:t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Помню – долгий зимний вечер»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бота над выразительным чтение наизусть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дрин «Алёнушка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ие сообщения о поэтах. Поиск незнакомых слов и определение их значения с помощью слова</w:t>
              <w:softHyphen/>
              <w:t>рей и справочной литературы. Выразительное чтение стихотворений. Устное рецензирование выразитель</w:t>
              <w:softHyphen/>
              <w:t>ного чтения одноклассников, чтения актёров (см. за</w:t>
              <w:softHyphen/>
              <w:t>дания фонохрестоматии). Устные ответы на вопросы (с использованием цитирования). Устное иллюстри</w:t>
              <w:softHyphen/>
              <w:t>рование. Определение общего и индивидуального, неповторимого в литературном образе родины в твор</w:t>
              <w:softHyphen/>
              <w:t>честве русских поэтов. Сопоставление образов русской природы в волшебных сказках и лирических стихотворе</w:t>
              <w:softHyphen/>
              <w:t xml:space="preserve">ниях. Презентация и зашита собственных иллюстр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поставление стихотворения с живописным полотном (В.М. Васнецов.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лёнушка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Подготовка к выразитель</w:t>
              <w:softHyphen/>
              <w:t>ному чтению стихотворения наизусть. Письменный ответ на вопрос «Можно ли средствами живописи передать звучание музыки?» (по картине М. Нестерова «Лель»). Поиск В Интернете портретов писателя Саши Чёрного. Самостоятельное чтение детских стихотворе</w:t>
              <w:softHyphen/>
              <w:t>ний Саши Чёрного и его рассказа «Люся И дедушка Крылов» (см. практикум «Читаем, думаем, спорим ... »). Проект. Составление под руководством учителя электронного альбома «Русские поэты ХХ века о ро</w:t>
              <w:softHyphen/>
              <w:t>дине и родной природе» с иллюстрациями художни</w:t>
              <w:softHyphen/>
              <w:t xml:space="preserve">ков и учащихся. </w:t>
            </w:r>
          </w:p>
        </w:tc>
      </w:tr>
      <w:tr>
        <w:trPr>
          <w:trHeight w:val="4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кофьев «Алёнушка»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Рубцов «Родная деревня». Образ родины в стихотворениях о природе. Конкретные пейзажные зарисовки и обобщённый образ России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-Аминадо «Города и годы»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Анализ лирического произведения. Обучение выразительному чтению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о великой отечественной войне (1941 – 1945 гг.)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наизусть стихотворений о детях на войне, презентация и зашита иллюстраций к этим стихотворениям. Чтение и обсуждение статьи учебника «Поэты о Великой Отечественной войне (1941-1945». Устный рассказ о военной биографии поэта с пока</w:t>
              <w:softHyphen/>
              <w:t>зом его портретов. Актёрское исполнение стихотворе</w:t>
              <w:softHyphen/>
              <w:t>ния. Выразительное чтение стихотворения по ролям. Устное рецензирование выразительного чтения одно</w:t>
              <w:softHyphen/>
              <w:t>классников, чтения актёров (см. задания фонохресто</w:t>
              <w:softHyphen/>
              <w:t>матии). Устные ответы на вопросы (с использовани</w:t>
              <w:softHyphen/>
              <w:t xml:space="preserve">ем цитирования). Участие в коллективном диалоге.  Обсуждение репродукции картины Ю. Непринцева «Вот солдаты идут ...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выразитель</w:t>
              <w:softHyphen/>
              <w:t>ного чтения стихотворения наизусть. Чтение рассказа Л. Кассиля «У классной доски» и выполнение заданий практикума «Читаем, думаем, спорим ... ». Подготовка к презентации и защите собственных иллюстраций. Подготовка сообщения о героях Брестской крепости с показом иллюстраций и видеофрагментов и сообще</w:t>
              <w:softHyphen/>
              <w:t>ния о военной биографии К.М. Симонова.</w:t>
            </w:r>
          </w:p>
        </w:tc>
      </w:tr>
      <w:tr>
        <w:trPr>
          <w:trHeight w:val="39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. Рассказ о писателе. «Майор привез мальчишку на лафете..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 война. Война и дети – трагическая и героическая тема произведений о Великой Отечественной войн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Рассказ о поэте. «Рассказ танкиста». Патриотические подвиги детей в годы Великой Отечественной войны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о поэте и его военной биографии. Сообщение о героях Брестской крепости. Выразительное чтение стихотворения с составлением партитурной размет</w:t>
              <w:softHyphen/>
              <w:t>ки текста. Устное рецензирование выразительного чтения одноклассников, 'пения актёров (см. задания фонохрестоматии). Устные ответы на вопросы (с ис</w:t>
              <w:softHyphen/>
              <w:t>пользованием цитирования). Участие в коллективном диалоге. Устное иллюстрирование. Презентация и за</w:t>
              <w:softHyphen/>
              <w:t xml:space="preserve">шита собственных иллюстраций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ный и письменный ана</w:t>
              <w:softHyphen/>
              <w:t xml:space="preserve">лиз стихотвор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вырази</w:t>
              <w:softHyphen/>
              <w:t>тельному чтению стихотворения наизусть. Подготовка сообщений о жизни Бунина и Дона-Аминадо в эми</w:t>
              <w:softHyphen/>
              <w:t>грации. Поиск в Интернете их портретов и изображе</w:t>
              <w:softHyphen/>
              <w:t>ний достопримечательностей Лондона, Неаполя, Гам</w:t>
              <w:softHyphen/>
              <w:t>бурга, Севильи. Парижа, зимних русских пейзажей.</w:t>
            </w:r>
          </w:p>
        </w:tc>
      </w:tr>
      <w:tr>
        <w:trPr>
          <w:trHeight w:val="6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 Произведения ВОВ»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 Произведения ВОВ»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. «Кавказский пленник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поэте.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 о Саше Чёрном с показом его портретов. Чтение и обсуждение вступительной статьи учебника о писателе. Выразительное чтение рассказа, пересказ его фрагментов (по группам). Поиск незнакомых слов и определение их значения с помощью словарей и спра</w:t>
              <w:softHyphen/>
              <w:t>вочной литературы. Устные ответы на вопросы (с ис</w:t>
              <w:softHyphen/>
              <w:t xml:space="preserve">пользованием цитирования). Участие в коллективном диалоге. Выявление признаков художественной традиции литературной классики предшествующих эпох в рассказе Саши Чёр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Работа со словарём литерату</w:t>
              <w:softHyphen/>
              <w:t xml:space="preserve">роведческих терминов: повторение понятия «юмор», подбор примеров из рассказа. </w:t>
            </w:r>
          </w:p>
        </w:tc>
      </w:tr>
      <w:tr>
        <w:trPr>
          <w:trHeight w:val="17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детей в рассказе. Образы и сюжеты литературной классики в рассказе. 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. «Игорь-Робинзон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и сюжеты литературной классики.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знаний о Робинзоне, герое романа Де</w:t>
              <w:softHyphen/>
              <w:t>фо. Выразительное чтение рассказа, пересказ и оза</w:t>
              <w:softHyphen/>
              <w:t>главливание его фрагментов (по группам). Устные ответы на вопросы (с использованием цитирования). Участие в коллективном диалоге. Выявление призна</w:t>
              <w:softHyphen/>
              <w:t>ков художественной традиции литературной классики предшествующих эпох. Сопоставление событий ро</w:t>
              <w:softHyphen/>
              <w:t>мана «Робинзон Крузо» с сюжетом рассказа «Игорь</w:t>
              <w:softHyphen/>
              <w:t xml:space="preserve">-Робинзон». Устное иллюстр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явление способов создания комического в рассказах Саши Чёрного. Подбор ци</w:t>
              <w:softHyphen/>
              <w:t xml:space="preserve">татных примеров, иллюстрирующих понятие «юмор». </w:t>
            </w:r>
          </w:p>
        </w:tc>
      </w:tr>
      <w:tr>
        <w:trPr>
          <w:trHeight w:val="1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в рассказ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Ч. Ким. Песня «Рыба-кит» как юмористическое произвед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поэте. 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и защита собственных иллюстраций к юмористическим рассказам. Чтение и обсуждение статьи учебника о Ю.Ч. Киме. Прослушивание зву</w:t>
              <w:softHyphen/>
              <w:t>козаписи песни «Рыба-кит» в авторском исполнении и его устное рецензирование. Выразительное чтение стихотворения. Устное рецензирование выразитель</w:t>
              <w:softHyphen/>
              <w:t>ного чтения. Устные ответы на вопросы (с исполь</w:t>
              <w:softHyphen/>
              <w:t>зованием цитирования). Участие в коллективном диалоге. Устное иллюстрирование. Подготовка к инсценированию песни. Прослушивание и обсуждение звукозаписей песен Ю. Кима. Чтение и обсуждение размышлений С. Я. Маршака «О талантливом чита</w:t>
              <w:softHyphen/>
              <w:t xml:space="preserve">теле». </w:t>
            </w:r>
          </w:p>
        </w:tc>
      </w:tr>
      <w:tr>
        <w:trPr>
          <w:trHeight w:val="2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рубежной литературы 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Л. Стивенсон. Рассказ о писателе. «Вересковый мед»: верность традициям предков. Развитие понятия о балладе. Бережное отношение к традициям предков.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и зашита собственных иллюстраций. Рассказ о Р.Л. Стивенсоне с показом галереи его пор</w:t>
              <w:softHyphen/>
              <w:t>третов, изображений Шотландии, старинных кора</w:t>
              <w:softHyphen/>
              <w:t>блей, морских пейзажей. Выразительное чтение ста</w:t>
              <w:softHyphen/>
              <w:t>тьи учебника о Стивенсоне и составление её плана. Выразительное чтение баллады. Составление цитат</w:t>
              <w:softHyphen/>
              <w:t>ного плана баллады и определение её стихотворного размера. Устные ответы на вопросы (с использовани</w:t>
              <w:softHyphen/>
              <w:t>ем цитирования). Участие в коллективном диалоге. Составление плана письменной характеристики геро</w:t>
              <w:softHyphen/>
              <w:t>ев баллады. Устное иллюстрирование. Работа со сло</w:t>
              <w:softHyphen/>
              <w:t>варём литературоведческих терминов. Поиск приме</w:t>
              <w:softHyphen/>
              <w:t xml:space="preserve">ров, иллюстрирующих понятие «баллада». Просмотр и обсуждение фрагментов мультфильма «Вересковый мёд». Участие в дискуссии на тему «Что дороже: жизнь или тайна изготовления верескового мёла?».  </w:t>
            </w:r>
          </w:p>
        </w:tc>
      </w:tr>
      <w:tr>
        <w:trPr>
          <w:trHeight w:val="9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бота над анализом текста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Рассказ о писателе. «Робинзон Крузо»: необычайные приключения геро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о писателе Д. Дефо с показом его портретов, изображений кораблей и морских пейзажей. Сообще</w:t>
              <w:softHyphen/>
              <w:t>ние о матросе Александре Селкирке. Чтение статьи учебника о д. Дефо и составление её плана. Вырази</w:t>
              <w:softHyphen/>
              <w:t>тельное чтение фрагментов романа. Устное рецензи</w:t>
              <w:softHyphen/>
              <w:t>рование выразительного чтения одноклассников, чте</w:t>
              <w:softHyphen/>
              <w:t>ния актёров (см. фонохрестоматию). Озаглавливание фрагментов романа и различные виды пересказов. Устные ответы на вопросы (с использованием цити</w:t>
              <w:softHyphen/>
              <w:t xml:space="preserve">рования). Участие в коллективном диалоге. Устное иллюстрир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бор материалов дня рас</w:t>
              <w:softHyphen/>
              <w:t xml:space="preserve">сказа о Робинз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выборочного пересказа на тему «Как Робинзону удалось выжить на необитаемом острове?». Поиск в Интернете и создание собственных иллюстраций к роману «Робинзон Крузо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«Робинзон Крузо»: характер геро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ий пересказ эпизодов романа, помогающих по</w:t>
              <w:softHyphen/>
              <w:t>нять черты характера и внутреннюю сущность героя. Выборочный пересказ на тему «Как Робинзону уда</w:t>
              <w:softHyphen/>
              <w:t>лось выжить на необитаемом острове?». Устные ответы на вопросы (с использованием цитирования). Участие в коллективном диалоге. Обсуждение иллюстраций к роману, найденных в Интернете, и иллюстраций учеб</w:t>
              <w:softHyphen/>
              <w:t xml:space="preserve">ника, презентация и зашита собственных рисунков.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Дефо. «Робинзон Крузо» - произведение о силе человеческого духа, гимн неисчерпаемым возможностям человека.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ответы на вопросы (с использованием цити</w:t>
              <w:softHyphen/>
              <w:t>рования). Участие в коллективном диалоге. Работа со словарём литературоведческих терминов. Поиск примеров, иллюстрирующих понятие «робинзонада». Устные рассказы о героях других «робинзонад». Вы</w:t>
              <w:softHyphen/>
              <w:t>явление признаков традиции литературной классики предшествующих эпох.</w:t>
            </w:r>
          </w:p>
        </w:tc>
      </w:tr>
      <w:tr>
        <w:trPr>
          <w:trHeight w:val="9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. Рассказ о писателе. «Снежная королева»: реальное и фантастическое в сказке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я о сказочнике Андерсене с показом гале</w:t>
              <w:softHyphen/>
              <w:t>реи его портретов и изображений мест, где он жил. Выразительное чтение и пересказ фрагментов из очер</w:t>
              <w:softHyphen/>
              <w:t>ка К.Г. Паустовского «Сказочник». Выразительное чтение и обсуждение статьи учебника об Андерсене. Выразительное чтение сказки (в том числе по ролям). пересказ и инсценирование её фрагментов (по груп</w:t>
              <w:softHyphen/>
              <w:t xml:space="preserve">пам). Устные ответы на вопросы (с использованием цитирования). Участие в коллективном диал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выразительно</w:t>
              <w:softHyphen/>
              <w:t>го чтения и пересказа историй из сказки. Подготовка выборочного пересказа «Герда спасает Кая». Подго</w:t>
              <w:softHyphen/>
              <w:t>товка устного рассказа об одном из второстепенных героев сказки (по выбору). Поиск в Интернете иллю</w:t>
              <w:softHyphen/>
              <w:t xml:space="preserve">страции к сказке «Снежная королева». Сопоставление иллюстраций разных художников (по группам). </w:t>
            </w:r>
          </w:p>
        </w:tc>
      </w:tr>
      <w:tr>
        <w:trPr>
          <w:trHeight w:val="19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й и Герда. Символический смысл фантастических образов и художественных деталей в сказк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: сказка о великой силе любв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е чтение сказки (по ролям), пересказ ее ключевых фрагментов. Устное иллюстрирование. Сопоставление героев сказки: Герды и Малень</w:t>
              <w:softHyphen/>
              <w:t>кой разбойницы, лапландки и финки, Герды и Кая. Показ иллюстраций к сказке, найденных в Интернете, и краткие отзывы об этих иллюстрациях. Сопостав</w:t>
              <w:softHyphen/>
              <w:t>ление иллюстраций разных художников. Обсуждение иллюстраций, помещённых в учебнике и в изда</w:t>
              <w:softHyphen/>
              <w:t>ниях сказки. Презентация и защита собственных ри</w:t>
              <w:softHyphen/>
              <w:t xml:space="preserve">сун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лана характе</w:t>
              <w:softHyphen/>
              <w:t xml:space="preserve">ристики Герды. Рассказ о героине (с использованием цитирования) и её устная характерис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ставление письмен</w:t>
              <w:softHyphen/>
              <w:t>ной характеристики Герды. Подготовка рассказа о Снежной королеве. Отзыв на мультфильм или худо</w:t>
              <w:softHyphen/>
              <w:t xml:space="preserve">жественный фильм «Снежная короле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ставление под руководством учителя электронного альбома «Сказка "Снежная королева" в иллюстрациях или «Наши иллюстрации к сказке "Снежная королева"».</w:t>
            </w:r>
          </w:p>
        </w:tc>
      </w:tr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враги Герды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красота героини. Символический образ Снежной королев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: «что есть красота?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ая королева и Герда – противопоставление красоты внутренней и внешней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рецензирование характеристики Герды. Уст</w:t>
              <w:softHyphen/>
              <w:t>ный рассказ о Снежной королеве и беседа по сопо</w:t>
              <w:softHyphen/>
              <w:t xml:space="preserve">ставлению героинь. Составление плана сравнительной характеристики героинь сказки и рассказ о них по плану. Устные ответы на вопросы (с использованием цитирования). Участие в коллективной диску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ение сказок Андерсе</w:t>
              <w:softHyphen/>
              <w:t xml:space="preserve">на «Огниво», «Дикие лебеди», «Ель», «Штопальная игла». Подготовка пересказов и инсценирования их фрагментов. Создание собственных иллюстраций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казки Андерсен. Победа добра, любви, дружбы над зл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сказок Андерсена: выразительное чте</w:t>
              <w:softHyphen/>
              <w:t>ние сказок (в том числе по ролям), пересказ и инс</w:t>
              <w:softHyphen/>
              <w:t>ценирование их фрагментов, устные ответы на про</w:t>
              <w:softHyphen/>
              <w:t>блемные вопросы (с использованием цитирования), устное иллюстрирование, обсуждение произведений книжной графики, презентация и защита собствен</w:t>
              <w:softHyphen/>
              <w:t>ных иллюстраций, составление вопросов для викто</w:t>
              <w:softHyphen/>
              <w:t xml:space="preserve">рин и ответы на эти вопросы (по групп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ение сказок Андерсена «Оле-Лукойе», «Дюймовочка», «Русалочка», "Соло</w:t>
              <w:softHyphen/>
              <w:t xml:space="preserve">вей», «Свинья-копилка», «Гадкий утенок», «Стойкий оловянный солдатик», «Свинопас» (2 – 3 сказки выбору)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Х.-К. Андерсена. Устный и письменный ответ на один из проблемных вопросо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обсуждение фрагмента статьи С.Я. Маршака «Мастер снов и сказок». Комментирование проблем</w:t>
              <w:softHyphen/>
              <w:t>ных вопросов. Составление плана (цитатного плана) самостоятельного письменного высказывания. Подбор цитат по заданной теме. Составление устного и пись</w:t>
              <w:softHyphen/>
              <w:t xml:space="preserve">менного ответа на один из проблемных вопросов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ему Герда победила Снежную королеву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герои воплощают добро и зло в сказках Ан</w:t>
              <w:softHyphen/>
              <w:t xml:space="preserve">дерсена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чём мечтал Андерсен в своих сказк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ие поступки героев сказок Андерсена можно назвать благород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иск в Интернете пор</w:t>
              <w:softHyphen/>
              <w:t>третов Марка Твена и изображений мест, связанных с его именем. Чтение романа «Приключения Тома Сойера» (1 - 5 главы).</w:t>
            </w:r>
          </w:p>
        </w:tc>
      </w:tr>
      <w:tr>
        <w:trPr>
          <w:trHeight w:val="18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твет на один из проблемных вопросо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обсуждение фрагмента статьи С.Я. Маршака «Мастер снов и сказок». Комментирование проблем</w:t>
              <w:softHyphen/>
              <w:t>ных вопросов. Составление плана (цитатного плана) самостоятельного письменного высказывания. Подбор цитат по заданной теме. Составление устного и пись</w:t>
              <w:softHyphen/>
              <w:t xml:space="preserve">менного ответа на один из проблемных вопросов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ему Герда победила Снежную королеву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герои воплощают добро и зло в сказках Ан</w:t>
              <w:softHyphen/>
              <w:t xml:space="preserve">дерсена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чём мечтал Андерсен в своих сказк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ие поступки героев сказок Андерсена можно назвать благород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иск в Интернете пор</w:t>
              <w:softHyphen/>
              <w:t>третов Марка Твена и изображений мест, связанных с его именем. Чтение романа «Приключения Тома Сойера» (1 - 5 главы).</w:t>
            </w:r>
          </w:p>
        </w:tc>
      </w:tr>
      <w:tr>
        <w:trPr>
          <w:trHeight w:val="12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Мастер снов и сказок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Рассказ о писателе. «Приключения Тома Сойера». Том Сойер и его друзья.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я о писателе Марке Твене с показом гале</w:t>
              <w:softHyphen/>
              <w:t>реи его портретов и изображений мест, где он жил и работал. Выразительное чтение фрагментов романа (в том числе по ролям). Обсуждение первых глав рома</w:t>
              <w:softHyphen/>
              <w:t xml:space="preserve">на (по группам). Различные виды пересказов. </w:t>
            </w:r>
          </w:p>
        </w:tc>
      </w:tr>
      <w:tr>
        <w:trPr>
          <w:trHeight w:val="12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«Приключения Тома Сойера»: неповторимый мир детства.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по ролям или прослушивание в актёрском исполнении (см. фонохрестоматию) диалога Тома и Гека (гл. 6). Устное рецензирование выразительного чтения одноклассников, чтения актёров. Устные от</w:t>
              <w:softHyphen/>
              <w:t>веты на вопросы (с использованием цитирования). Участие в коллективном диалоге. Различные виды пересказов. Устное иллюстрирование. Обсуждение и рецензирование иллюстраций, помещённых в учеб</w:t>
              <w:softHyphen/>
              <w:t>нике и найденных самостоятельно. Презентация и за</w:t>
              <w:softHyphen/>
              <w:t xml:space="preserve">щита собственных иллюстраций. Ответы на вопросы викторины «Мир предметов в роман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"Приключения Тома Сойера"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героев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«Приключения Тома Сойера» - любимая книга многих поколений читателей. Подготовка к письменному ответу на один из проблемных вопросо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каз финальных глав романа от лица героев. По</w:t>
              <w:softHyphen/>
              <w:t>каз и обсуждение инсценировки эпизода «Том и Гек собираются создать шайку разбойников». Составле</w:t>
              <w:softHyphen/>
              <w:t>ние плана ответа на проблемный вопрос. Подбор ци</w:t>
              <w:softHyphen/>
              <w:t>тат по заданной теме. Составление устного и пись</w:t>
              <w:softHyphen/>
              <w:t xml:space="preserve">менного ответа на один из проблемных вопро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Совпадают ли внешний облик и внутренний мир Тома Сойер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Чем похожи герои романа «Приключения Тома Сойера на моих сверстни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Как Том Сойер и его друзья стремились сделать окружающий мир интересны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Какими изобразил скульптор Тома Сойера и Гекль</w:t>
              <w:softHyphen/>
              <w:t xml:space="preserve">берри Финна на памятнике этим литературным героя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исьменные ответы на проблемные вопросы. Чтение рассказа Дж. Лондо</w:t>
              <w:softHyphen/>
              <w:t>на «Сказание о Кише» и других рассказов писате</w:t>
              <w:softHyphen/>
              <w:t>ля. Поиск в Интернете материалов для составления электронного альбома «Памятники литературным ге</w:t>
              <w:softHyphen/>
              <w:t>роям». Подготовка сообщения о Дж. Лондоне Проект. Составление под руководством учителя  электронной презентации «Памятники литературным героям».</w:t>
            </w:r>
          </w:p>
        </w:tc>
      </w:tr>
      <w:tr>
        <w:trPr>
          <w:trHeight w:val="11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тома сойера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ондон. Рассказ о писателе. «Сказание о Кише». Нравственное взросление героя рассказ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обсуждение статьи учебника «Джек Лон</w:t>
              <w:softHyphen/>
              <w:t>дон». Сообщение о Дж. Лондоне с показом портре</w:t>
              <w:softHyphen/>
              <w:t>тов писателя, изображений мест в США, связанных с его именем. Составление плана и пересказ статьи учебника. Выразительное чтение рассказа (в том числе по ролям), пересказ ключевых фрагментов (по группам). Устные ответы на вопросы (с использова</w:t>
              <w:softHyphen/>
              <w:t xml:space="preserve">нием цитирования). Участие в коллективном диалоге. Устное иллюстрирование. Обсуждение произведений книжной граф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лана характе</w:t>
              <w:softHyphen/>
              <w:t xml:space="preserve">ристики Киша и рассказ о герое (с использованием цита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исьменная характери</w:t>
              <w:softHyphen/>
              <w:t>стика Киша. Чтение и обсуждение рассказа Ю. Яков</w:t>
              <w:softHyphen/>
              <w:t>лева «Рыцарь Вася» и сопоставление его героя с Ки</w:t>
              <w:softHyphen/>
              <w:t xml:space="preserve">шем (см. практикум «Читаем, думаем, спорим ... »). Создание собственных иллюстраций к рассказу и подготовка к их защите. </w:t>
            </w:r>
          </w:p>
        </w:tc>
      </w:tr>
      <w:tr>
        <w:trPr>
          <w:trHeight w:val="1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ние о Кише»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Ж. Санд. «О чем говорят цветы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ответы на вопросы (с использованием цити</w:t>
              <w:softHyphen/>
              <w:t xml:space="preserve">рования). Участие в коллективном диалоге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плана характе</w:t>
              <w:softHyphen/>
              <w:t>ристики литературного произведения. Рассказ о книге и её героях по плану. Подбор цитат на заданные те</w:t>
              <w:softHyphen/>
              <w:t xml:space="preserve">мы (по группам). Презентация и защита собственных иллюстраций. Презентация и зашита проекта «Герои Джека Лондона в экстремальных ситуация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итоговой контрольной работе по литературе за курс 5 класса. Чтение статьи «Стихи и как читать их вслух» из раз</w:t>
              <w:softHyphen/>
              <w:t>дела «Справочные материалы». Составление рекомен</w:t>
              <w:softHyphen/>
              <w:t xml:space="preserve">даций для начинающих чтецов. </w:t>
            </w:r>
          </w:p>
        </w:tc>
      </w:tr>
      <w:tr>
        <w:trPr>
          <w:trHeight w:val="8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Итоговая контрольная работа. </w:t>
            </w:r>
          </w:p>
        </w:tc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ъявление читательских и исследовательских на</w:t>
              <w:softHyphen/>
              <w:t>выков, приобретённых в 5 классе: выразительное чте</w:t>
              <w:softHyphen/>
              <w:t>ние (в том числе наизусть); устный монологический ответ; различные виды пересказов; устные и письменные рассказы о произведениях и героях; иллю</w:t>
              <w:softHyphen/>
              <w:t xml:space="preserve">стрирование примерами изученных литературоведческих терминов; выполнение тестовых заданий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ая 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Выполнение заданий для викторины и  ответы на «Заключительные вопросы и задания» из практикума «Читаем, думаем, спорим …». </w:t>
            </w:r>
          </w:p>
        </w:tc>
      </w:tr>
      <w:tr>
        <w:trPr>
          <w:trHeight w:val="11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уровня литературного развития учащихся.</w:t>
            </w:r>
          </w:p>
        </w:tc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екомендации на лето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color w:val="333333"/>
      <w:sz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">
    <w:name w:val="Основной текст (13)_"/>
    <w:qFormat/>
    <w:rPr>
      <w:rFonts w:ascii="Tahoma" w:hAnsi="Tahoma" w:eastAsia="Tahoma" w:cs="Tahom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Gabriola" w:hAnsi="SchoolBookC;Gabriola" w:cs="SchoolBookC;Gabriola"/>
      <w:color w:val="00000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418" w:hanging="0"/>
    </w:pPr>
    <w:rPr>
      <w:rFonts w:ascii="Times New Roman" w:hAnsi="Times New Roman" w:cs="Times New Roman"/>
      <w:sz w:val="1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cs="Times New Roman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03:00Z</dcterms:created>
  <dc:creator>Марина</dc:creator>
  <dc:description/>
  <cp:keywords/>
  <dc:language>en-US</dc:language>
  <cp:lastModifiedBy>ASUS</cp:lastModifiedBy>
  <cp:lastPrinted>2015-10-21T08:30:00Z</cp:lastPrinted>
  <dcterms:modified xsi:type="dcterms:W3CDTF">2017-10-23T20:09:00Z</dcterms:modified>
  <cp:revision>59</cp:revision>
  <dc:subject/>
  <dc:title/>
</cp:coreProperties>
</file>