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Муниципальное казенного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ильдинская средняя общеобразовательна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04»  октября 2019 год                                            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соревнований по шашкам </w:t>
      </w:r>
    </w:p>
    <w:p>
      <w:pPr>
        <w:pStyle w:val="Normal"/>
        <w:jc w:val="both"/>
        <w:rPr/>
      </w:pPr>
      <w:r>
        <w:rPr/>
        <w:t>среди школьников 2-11 классов на приз директор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лана работы по направлении РД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оревнования по шашкам  19 февраля 2019 года среди  2-11 класс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ителю ОБЖ  Магомедову С.Х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организовать проведение соревнований по  шашкам   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провести с учащимися, принимающими участие в соревнованиях инструктаж  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проведения соревнований возложить на учителя Зам.дир.по УВР и на Педагога-орган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ветственность за явку учащихся на соревнование возложить на классных руководителей 2-11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ведении соревнований по  шашкам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 Контроль за выполнение приказа возложить на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</w:t>
      </w:r>
      <w:r>
        <w:rPr/>
        <w:t xml:space="preserve">Директор МКОУ « Сильдинская СОШ»_________________________М.П.Насрудинов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</w:t>
      </w:r>
      <w:r>
        <w:rPr/>
        <w:t>С приказом ознакомлен:                                    Ибрагимова У.Г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Магомедова П.М-Р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агомедов С.Х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>
          <w:b/>
        </w:rPr>
        <w:t xml:space="preserve">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1110" w:leader="none"/>
        </w:tabs>
        <w:ind w:left="5664" w:hanging="24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 МКОУ «Сильдинская СОШ»</w:t>
      </w:r>
    </w:p>
    <w:p>
      <w:pPr>
        <w:pStyle w:val="Normal"/>
        <w:tabs>
          <w:tab w:val="clear" w:pos="708"/>
          <w:tab w:val="left" w:pos="1110" w:leader="none"/>
        </w:tabs>
        <w:ind w:hanging="24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М.П.Насрудинов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о проведении соревнований "Играем в шашки"  среди 2 -11 классов 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</w:t>
      </w:r>
      <w:r>
        <w:rPr/>
        <w:t>19.02.2019 г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 Цели и задачи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firstLine="720"/>
        <w:jc w:val="both"/>
        <w:rPr/>
      </w:pPr>
      <w:r>
        <w:rPr/>
        <w:t>Соревнования по шашкам  проводя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 учащихся к здоровому образу жизни через занятия различными видам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я сильнейших игроков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пропаганды игры в шашки среди учащихс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я учащихся в активное занятие физической культурой и спортом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  Руководство соревнова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 xml:space="preserve">Главный судья соревнований Магомедов С.Х.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3. </w:t>
      </w:r>
      <w:r>
        <w:rPr>
          <w:b/>
          <w:u w:val="single"/>
        </w:rPr>
        <w:t>Время и место соревнований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ревнования проводятся в коридоре, во внеурочное время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  Состав команд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 xml:space="preserve">В соревнованиях участвуют любой желающий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  Программа соревнова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 xml:space="preserve">Соревнования  будут проходить по олимпийской системе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 Награждени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</w:t>
      </w:r>
      <w:r>
        <w:rPr/>
        <w:t>Игроки , занявшие 1 – 3 место награждаются грамотой. И денежными призами от директора школы.</w:t>
      </w:r>
    </w:p>
    <w:sectPr>
      <w:type w:val="nextPage"/>
      <w:pgSz w:w="12240" w:h="15840"/>
      <w:pgMar w:left="1701" w:right="850" w:gutter="0" w:header="0" w:top="6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18:00Z</dcterms:created>
  <dc:creator>08</dc:creator>
  <dc:description/>
  <cp:keywords/>
  <dc:language>en-US</dc:language>
  <cp:lastModifiedBy>Магомед</cp:lastModifiedBy>
  <cp:lastPrinted>2019-02-05T00:17:00Z</cp:lastPrinted>
  <dcterms:modified xsi:type="dcterms:W3CDTF">2019-02-04T21:18:00Z</dcterms:modified>
  <cp:revision>2</cp:revision>
  <dc:subject/>
  <dc:title>Приказ</dc:title>
</cp:coreProperties>
</file>