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мерный план мероприят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оведению Международного дня родного язык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28" w:type="dxa"/>
        <w:jc w:val="left"/>
        <w:tblInd w:w="-9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4"/>
        <w:gridCol w:w="4010"/>
        <w:gridCol w:w="1617"/>
        <w:gridCol w:w="3317"/>
      </w:tblGrid>
      <w:tr>
        <w:trPr/>
        <w:tc>
          <w:tcPr>
            <w:tcW w:w="484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10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617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3317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0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нский круглый стол «Проблемы сохранения и развития языков народов Республики Дагестан: современное состояние и перспективы»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февраля</w:t>
            </w:r>
          </w:p>
        </w:tc>
        <w:tc>
          <w:tcPr>
            <w:tcW w:w="33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образования и науки Республики Дагестан, ГБУ ДПО «Дагестанский институт развития образования» (далее – ДИРО), ГБУ РД «Дагестанский научно-исследовательский институт им.А.А.Тахо-Годи» (далее – ДНИИП)</w:t>
            </w:r>
          </w:p>
        </w:tc>
      </w:tr>
      <w:tr>
        <w:trPr/>
        <w:tc>
          <w:tcPr>
            <w:tcW w:w="484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10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классные часы, посвященные Международному дню родного языка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-22 февраля</w:t>
            </w:r>
          </w:p>
        </w:tc>
        <w:tc>
          <w:tcPr>
            <w:tcW w:w="33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бразовательные орган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10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и с политиками, деятелями науки, культуры, литературы, искусства в республиканских и муниципальных образовательных     организациях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-22 февраля</w:t>
            </w:r>
          </w:p>
        </w:tc>
        <w:tc>
          <w:tcPr>
            <w:tcW w:w="33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е организации; муниципальные органы управлений образова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10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тематических стендов и уголков, посвященных Международному дню родного языка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-22 февраля</w:t>
            </w:r>
          </w:p>
        </w:tc>
        <w:tc>
          <w:tcPr>
            <w:tcW w:w="33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бразовательные орган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10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ы знатоков русского и родных языков среди учащихся образовательных организаций республики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-22 февраля</w:t>
            </w:r>
          </w:p>
        </w:tc>
        <w:tc>
          <w:tcPr>
            <w:tcW w:w="33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бразовательные организации; муниципальные органы управлений образ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010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ы семейных команд на знание устного народного творчества, истории и культуры родного края, родословной.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-22 февраля</w:t>
            </w:r>
          </w:p>
        </w:tc>
        <w:tc>
          <w:tcPr>
            <w:tcW w:w="33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бразовательные организации; муниципальные органы управлений образ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010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е собрания о значимости знания родных языков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-22 февраля</w:t>
            </w:r>
          </w:p>
        </w:tc>
        <w:tc>
          <w:tcPr>
            <w:tcW w:w="33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бразовательные организации; муниципальные органы управлений образования</w:t>
            </w:r>
          </w:p>
        </w:tc>
      </w:tr>
      <w:tr>
        <w:trPr>
          <w:trHeight w:val="926" w:hRule="atLeast"/>
        </w:trPr>
        <w:tc>
          <w:tcPr>
            <w:tcW w:w="484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10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>Научно-практическая конференция, посвященная Дню родного языка (совместно с ДНИИП им.Тахо-Годи)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февраля</w:t>
            </w:r>
          </w:p>
        </w:tc>
        <w:tc>
          <w:tcPr>
            <w:tcW w:w="3317" w:type="dxa"/>
            <w:tcBorders>
              <w:top w:val="single" w:sz="4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 образования и науки Республики Дагестан, ДНИИП </w:t>
            </w:r>
          </w:p>
        </w:tc>
      </w:tr>
      <w:tr>
        <w:trPr/>
        <w:tc>
          <w:tcPr>
            <w:tcW w:w="484" w:type="dxa"/>
            <w:tcBorders>
              <w:top w:val="single" w:sz="4" w:space="0" w:color="DDDDDD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10" w:type="dxa"/>
            <w:tcBorders>
              <w:top w:val="single" w:sz="4" w:space="0" w:color="DDDDDD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нский конкурс на лучшего чтеца произведений дагестанских авторов на родных языках</w:t>
            </w:r>
          </w:p>
        </w:tc>
        <w:tc>
          <w:tcPr>
            <w:tcW w:w="1617" w:type="dxa"/>
            <w:tcBorders>
              <w:top w:val="single" w:sz="4" w:space="0" w:color="DDDDDD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1 февраля </w:t>
            </w:r>
          </w:p>
        </w:tc>
        <w:tc>
          <w:tcPr>
            <w:tcW w:w="3317" w:type="dxa"/>
            <w:tcBorders>
              <w:top w:val="single" w:sz="4" w:space="0" w:color="DDDDDD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образования и науки Республики Дагестан, ДИРО, ДНИИП им.Тахо-Год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Конкур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школьных сайтов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страницы (разделы), материалы на родных языках; 2) освещение школьных мероприятий, посвященных Дню родного языка и письм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-22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бразовательные организации; муниципальные органы управлений образ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и учащихся 11 классов махачкалинских школ с работниками редакции газет «Х!акъикъат» и «Елдаш» на базе Гимназии 35 г.Махачкал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социация учителей родных языков; общеобразовательные организации г.Махачкал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ещение проводимых мероприятий в средствах массовой информ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бразовательные организации; муниципальные органы управлений образован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ajfegfd3ckasej0jsc.xn--p1ai/tag/konku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0:00Z</dcterms:created>
  <dc:creator>Windows User</dc:creator>
  <dc:description/>
  <cp:keywords/>
  <dc:language>en-US</dc:language>
  <cp:lastModifiedBy>1-пк</cp:lastModifiedBy>
  <cp:lastPrinted>2019-02-11T10:42:00Z</cp:lastPrinted>
  <dcterms:modified xsi:type="dcterms:W3CDTF">2019-02-12T12:30:00Z</dcterms:modified>
  <cp:revision>2</cp:revision>
  <dc:subject/>
  <dc:title/>
</cp:coreProperties>
</file>