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 и рассчитан на 35 учебных недель в год. По решению </w:t>
      </w:r>
      <w:r>
        <w:rPr>
          <w:rFonts w:cs="Times New Roman" w:ascii="Times New Roman" w:hAnsi="Times New Roman"/>
          <w:sz w:val="28"/>
          <w:szCs w:val="28"/>
        </w:rPr>
        <w:t>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(с учетом экзаменационного периода). 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в сельских школах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лняемости класса 20 и более учащихся, по родному языку в городских </w:t>
      </w:r>
      <w:r>
        <w:rPr>
          <w:rFonts w:cs="Times New Roman" w:ascii="Times New Roman" w:hAnsi="Times New Roman"/>
          <w:sz w:val="28"/>
          <w:szCs w:val="28"/>
        </w:rPr>
        <w:t>школах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- 25 и более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 «культура и традиции народов Дагестана» и др.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бщего образования, на 2016/2017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 аудиторная  недельная 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чебный предмет «Природоведение» по решению образовательной организации может из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е за счет объединения часов, отведенных на освоение учебных предметов «География» и «Би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организаций Республики Дагестан с русским (неродным)  языком обучения на 2016/2017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чебный предмет «Природоведение» по решению образовательной организации может изуч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е за счет объединения часов, отведенных на освоение учебных предметов «География» и «Биология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ее</cp:lastModifiedBy>
  <cp:lastPrinted>2016-06-01T11:10:00Z</cp:lastPrinted>
  <dcterms:modified xsi:type="dcterms:W3CDTF">2016-07-08T11:25:00Z</dcterms:modified>
  <cp:revision>37</cp:revision>
  <dc:subject/>
  <dc:title/>
</cp:coreProperties>
</file>