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математике.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для 6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на 170 ча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бочей программе предусмотрено 15 контрольных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Делимость чисел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Сложение и вычитание дробей с разными знаменателям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Умножение и деление обыкновенных дробей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Отношения и пропорци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Положительные и отрицательные числа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Сложение и вычитание положительных и отрицательных чисел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Умножение и деление положительных и отрицательных чисел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Решение уравнений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Координаты на плоскост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Итоговое повторение». </w:t>
      </w:r>
    </w:p>
    <w:p>
      <w:pPr>
        <w:pStyle w:val="Normal"/>
        <w:ind w:left="132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осуществляется в соответствии суставом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уществление представленной рабочей программы предполагает использование следующего комплекта УМ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 основ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Я.Виленкин и др. «Математика 6 класс» Учебник для общеобразовательных учреждений. – Москва: Мнемозина, 200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Л. Гусева «Сборник тестовых заданий для тематического и итогового контроля. Математика 6 класс» - Москва: «Интеллект-Центр», 200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С. Чесноков и др. «Дидактические материалы по математике для 6 класса» - Москва: Классик Стиль, 200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В.Выговская «Поурочные разработки по математике к учебному комплекту Н.Я. Виленкина 6 класс» - Москва: «ВАКО», 200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курса математики 5 класса включает в себя следующие блок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лимость чисел – 20 ч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ожение и вычитание дробей с разными знаменателями – 23 час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множение и деление обыкновенных дробей – 31 час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ношения и пропорции – 19 ч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ительные и отрицательные числа – 13 ч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ожение и вычитание положительных и отрицательных чисел – 11 ч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множение и деление положительных и отрицательных чисел – 12 ч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шение уравнений – 14 ч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ординаты на плоскости – 13 ч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торение – 14 часов</w:t>
      </w:r>
    </w:p>
    <w:p>
      <w:pPr>
        <w:pStyle w:val="Normal"/>
        <w:jc w:val="both"/>
        <w:rPr/>
      </w:pPr>
      <w:r>
        <w:rPr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269"/>
        <w:gridCol w:w="1771"/>
        <w:gridCol w:w="9009"/>
        <w:gridCol w:w="8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в учеб-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с учетом числа к\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ультаты обучения (стандар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имость чисе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делителя, кратного, признаки делимости чисел на 2, на 3, на 5, на 9, на 10, определение простых и составных чисел, определение взаимно простых чисел, алгоритм разложения на простые множители, о необходимости применения НОД при сокращении дробей, алгоритм нахождения НОД и 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делители и кратные чисел, применять признаки делимости чисел на 2, на 3, на 5, на 9, на 10, раскладывать числа на простые множители, находить НОД и Н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жение и вычитание дробей с разными знамена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ое свойство дроби, понятие несократимой дроби, способы сокращения дробей, алгоритм приведения дроби к НОЗ, правило сравнения, сложения и вычитания дробей с разными знаменателями, алгоритм сложения и вычитания смешан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ое свойство дроби, сокращать дроби, приводить дроби к НОЗ, сравнивать, складывать и вычитать дроби с разными знаменателями и смешанные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ожение и деление обыкновенных дроб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ча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умножения дробей, умножения смешанных чисел, нахождения дроби от числа, распределительное свойство умножения, определение взаимообратных чисел, правило деления дробей, правило нахождения числа по его дроб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дроби и смешанные числа, находить число обратное данному, вычислять дробные выра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я и пропор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отношения, определение и основное свойство пропорции, определение прямопропорциональных величин, определение обратной пропорциональной зависимости, определение масштаба, формулы длины окружности, площади круга, понятие шара и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акую часть одно число составляет от другого и во сколько раз одно число больше другого, решать задачи на пропорцию, прямо- и обратно пропорциональные зависимости, решать задачи на нахождение длины окружности и площади круг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ые и отрицательные чис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координатной прямой, определение противоположных и целых чисел, определение модуля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оординаты точек на прямой, сравнивать рациональные числа, применять положительные и отрицательные числа для выражения изменения велич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жение и вычитание положительных и отрицательных чис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сложения отрицательных чисел, сложения чисел с разными знаками, вычитания рациональ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кладывать и вычитать числа с помощью координатной прямой, складывать отрицательные числа и числа с разными знаками, вычитать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ожение и деление положительных и отрицательных чис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рационального числа, свойства рациональных чисел, правила умножения и деления положительных и отрицательных чи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рациональные числа, представлять дробь в виде бесконечной десятичной дроб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рав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раскрытия скобок, приведения подобных слагаемых, алгоритмы решения уравнений и задач с помощью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и задачи с помощью уравн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 на плоск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ных и  параллельных прямых, положение точки на плоскости задаётся двумя числами – координа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перпендикулярные и параллельные прямые, отмечать на координатной плоскости точку по заданным координатам и читать координатные точки, читать графики и находить значение одной из переменных, строить отрезки, прямые, лучи в координатной плоскости, строить столбчатые диаграмм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в 6 классе направлено на достижение следующих целей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    преодолению трудностей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ind w:firstLine="540"/>
        <w:jc w:val="both"/>
        <w:rPr/>
      </w:pPr>
      <w:r>
        <w:rPr/>
        <w:t>Требования к уровню подготовки: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HTML1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HTML1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;</w:t>
      </w:r>
    </w:p>
    <w:p>
      <w:pPr>
        <w:pStyle w:val="HTML1"/>
        <w:numPr>
          <w:ilvl w:val="0"/>
          <w:numId w:val="1"/>
        </w:numPr>
        <w:ind w:left="126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17"/>
        <w:gridCol w:w="3118"/>
        <w:gridCol w:w="1134"/>
        <w:gridCol w:w="993"/>
        <w:gridCol w:w="1134"/>
        <w:gridCol w:w="1275"/>
        <w:gridCol w:w="1276"/>
        <w:gridCol w:w="851"/>
        <w:gridCol w:w="851"/>
        <w:gridCol w:w="851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чебных заняти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обу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рганизации деятельности учащихс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неш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тапы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математики 5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, дробные и смешан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ними. Определения процента. Задачи на про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натуральных, дробных и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над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ц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ация и повтор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(т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ы, по кот-м есть затрудн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имость чисел (2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«делители» и «кратные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елителя, кра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елители и кратные чисел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Взаимооценк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(а,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 и 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 и 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имост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х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(на 100, 1000, 4 и 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азвитием творческой деятельно-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оценко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,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, 9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 и 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имост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х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(п.д. на 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азвитием творческой деятельно-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осмысление и применение изученного материала. «Смотрины Блиц-опрос» Учитель против 6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,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,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 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>
          <w:trHeight w:val="18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простых и составных чисе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стых и состав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ладывать их на множител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сказка. Знакомство с историч.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ны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,1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,1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составных чисел на простые множител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разложения на простые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(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,14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(тв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их делителей двух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заимно простых чисе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ожение на простые множители Н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еобходимости применения НОД при сокращении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заимно простых чисел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вающий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оритм Евкли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сказка. Знакомство с историч.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амостояте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,17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,17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,1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именьшего общего кратн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нахождения 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ренин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,2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,2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(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лимость чисе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– 7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Делимость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>
          <w:trHeight w:val="299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 дробей с разными знаменателями (2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основного свойства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её применять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,2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,2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(а,б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 с применением основного свойства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дроби  несократимы, знать способы сокращ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кращать дроб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,26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,2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овому знаменат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риведения дроби к наименьшему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трен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контроль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,2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(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овому знаменат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риведения дроби к наименьшему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,3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равн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достиг – не дост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>
          <w:trHeight w:val="1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ожения и вычитания дробей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знаний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-1с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№360(ос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равнение, сложение и вычитание дробей с разными знаменателям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– 11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по теме «Сравнение, сложение и вычитание дробей с разными знаменател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сложения и вычитания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те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ренин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и обоб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,4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,4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(тв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смешанных чисе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обыкновенных дробей (3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роби на натур. 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мешан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его применя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по карточка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(тв.) № 47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хождения дроби от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игр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,5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,5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,5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-ного свойства умнож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ределительное свойство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глубление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,5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,5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дроби. Нахождение дроби от числ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– 15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по теме «Умножение дроби. Нахождение дроби от чис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братные чис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заимообрат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заимообрат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исло обратное данном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 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дроб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дел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 при делении чисел, записанных в виде дроб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заимопроверкой Самостояте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,63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7,6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,63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,64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ление дробных чисе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–1 7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по теме «Деление дроб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хождения числа по его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,68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2,68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,68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,68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дробные выражения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Углубл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,7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(т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ахождение числа по дроби. Дробные выраж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 – 19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по теме «Нахождение числа по дроби. Дробные выра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я и пропорции (19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заимообрат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акую часть одно число составляет от другого и во сколько раз одно число больше другого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1,75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,7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 основное свойство пропор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6,7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,77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ая зависимост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Понятие обратной пропорциональной зависим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ямопропорциональ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его при решении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братной пропорциональной 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вязь с другими предме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1,8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,8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,8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6,8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тношения и пропорц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– 22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по теме «Отношения и пропорц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сштаб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асшта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,84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2,8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Площадь круг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руг, радиус, диаме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 Формула площади круг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ины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 решении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ё применять при решении зада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глуб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,8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,87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0,87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его элементы. Сф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шара и сфер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6,8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Масштаб. Окружность, круг и ш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 – 25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 по теме «Масштаб. Окружность, круг и ш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ожительные и отрицательные числа (13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ек на прям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оординатной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ординаты точек на прямой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з жи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ометром, шка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,9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0,9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 Определение цел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тивоположных и целых чисел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3,9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,94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одуля числа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,9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9,9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рациональные числа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5,99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,9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елич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ожительных и отрицательных чисел для выражения изменения вел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ож и отриц. чисел для выражения изменения величин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оложительные и отрицательные числ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 – 30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 по теме «Положительные и отрицательные чис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 положительных и отрицательных чисел (11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а с помощью координатной прямо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ожения 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н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ожения чисел с раз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-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читания рацион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 опрос 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положительных и отрицательных чисе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 – 34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 по теме «Сложение и вычитание положительных и отрицатель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положительных и отрицательных чисел (12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положительных и  отрицате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множать рациональные числа применяя правила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зн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и отрицате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рациональные числа применяя правила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периодические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ц-ого числа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дробь в виде бескон. десятичной дроб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н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самопровер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ычислительные навык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положительных и отрицательных чисе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 – 38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2 по теме «Умножение и деление положительных и отрицатель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ение уравнений (14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аскрытия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применят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 1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эффициент выраж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приведения подоб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виде те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одобные слагаемые. Раскрытие скоб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 – 41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3 по теме «Подобные слагаемые. Раскрытие скоб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Умение решать задачи с помощью уравн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носить слагаемые из одной части в друг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омощью урав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Решение уравне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4 по теме «Решение урав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ординаты на плоскости (13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41- 1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прямы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остроение перпендикулярных прям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ерпендикуляр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троит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акт.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остроение параллельных прям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араллель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троить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й плоск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оложение точки на плоскости задаётся двумя числами –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мечать на координатной плоскости точку по заданным координатам и читать координатные точк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б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толбчатые диа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Построение отрезков, прямых, лучей в координатной плоск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графики и находить значение одной из переменных. Уметь строить отрезки, прямые, лучи в координатной плоскост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самопровер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Координаты на плоск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 – 47, индивид.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4 по теме «Координаты на плоск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60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истемат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уемые сокращения в календарно-тематическом планировании:</w:t>
      </w:r>
    </w:p>
    <w:p>
      <w:pPr>
        <w:pStyle w:val="Normal"/>
        <w:jc w:val="both"/>
        <w:rPr/>
      </w:pPr>
      <w:r>
        <w:rPr/>
        <w:t>Формы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 – фронтальный опро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Д – математический дикта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 – самостоятель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 – графическ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 –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536" w:gutter="0" w:header="0" w:top="988" w:footer="1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3:00Z</dcterms:created>
  <dc:creator>COMP</dc:creator>
  <dc:description/>
  <cp:keywords/>
  <dc:language>en-US</dc:language>
  <cp:lastModifiedBy>Admin</cp:lastModifiedBy>
  <cp:lastPrinted>2016-11-07T00:58:00Z</cp:lastPrinted>
  <dcterms:modified xsi:type="dcterms:W3CDTF">2016-11-06T21:59:00Z</dcterms:modified>
  <cp:revision>14</cp:revision>
  <dc:subject/>
  <dc:title/>
</cp:coreProperties>
</file>