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бочая программа учебного курса по математике для 5 класса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примерной программы основного общего образования по математике (базовый уровень; утверждена приказом Минобразования России от 09.03.04 №131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федерального компонента Государственного стандарта основ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авторской программы  Н.Я. Виленк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абочая программа рассчитана на 170 часов в год (по 5 часов в неделю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ограммой предусмотрено проведение контрольных работ - 14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подавание курса ориентировано на использование учебно-методического комплекта и дополнительной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Математика: Учеб. для 5 кл. общеобразоват. учреждений/ Н.Я. Виленкин, В.И. Жохов, А.С. Чесноков, С.И. Шварцбурд. – 10-е изд., стереотип – М.: Мнемозина, 200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оурочные разработки по математике: 5 класс/ авт.-сост. Л.П. Попова – М.: ВАКО, 200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Математика. 5 класс. Тесты/ авт.-сост. И.В. Гришина – Саратов: Лицей, 200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«Уроки по курсу «Математика 5», авт.-сост. М. П. Нечаев – М.: «5 за знания», 200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«Дидактические материалы по математике, 5 класс», А.С. Чесноков, К.И. Неш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Уроки математики с применением информационных технологий. 5-10 классы/ авт.-сост. Л.И. Горохова и др. – 2-е изд., стереотип. – М.: Издательство «Глобус», 20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Компакт-диск. Уроки математики с применением информационных технологий. 5-10 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Математика. 5-11 классы: уроки учительского мастерства/ авт.-сост. Е.В. Алтухова и др. – Волгоград: Учитель, 2009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несены элементы дополнительно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умножение двузначных чисел на 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умножение числа на 5 и 5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деление чисел на 5 и 5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логические задачи, решаемые с использованием таблиц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i/>
          <w:iCs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851" w:leader="none"/>
        </w:tabs>
        <w:ind w:left="0" w:firstLine="567"/>
        <w:jc w:val="both"/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851" w:leader="none"/>
        </w:tabs>
        <w:ind w:left="0" w:firstLine="567"/>
        <w:jc w:val="both"/>
        <w:rPr/>
      </w:pPr>
      <w:r>
        <w:rPr>
          <w:b/>
          <w:color w:val="000000"/>
        </w:rPr>
        <w:t>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851" w:leader="none"/>
        </w:tabs>
        <w:ind w:left="0" w:firstLine="567"/>
        <w:jc w:val="both"/>
        <w:rPr/>
      </w:pPr>
      <w:r>
        <w:rPr>
          <w:b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b/>
          <w:color w:val="000000"/>
        </w:rPr>
        <w:t>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sectPr>
          <w:footerReference w:type="default" r:id="rId2"/>
          <w:type w:val="nextPage"/>
          <w:pgSz w:orient="landscape" w:w="15874" w:h="11339"/>
          <w:pgMar w:left="851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851" w:leader="none"/>
        </w:tabs>
        <w:ind w:left="0" w:firstLine="567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3118"/>
        <w:gridCol w:w="567"/>
        <w:gridCol w:w="709"/>
        <w:gridCol w:w="2126"/>
        <w:gridCol w:w="3119"/>
        <w:gridCol w:w="1277"/>
        <w:gridCol w:w="992"/>
        <w:gridCol w:w="850"/>
        <w:gridCol w:w="802"/>
        <w:gridCol w:w="758"/>
      </w:tblGrid>
      <w:tr>
        <w:trPr>
          <w:tblHeader w:val="true"/>
          <w:trHeight w:val="56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Наименование </w:t>
              <w:br/>
              <w:t>раздела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Элементы содержания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Cs w:val="1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Вид контроля. </w:t>
              <w:br/>
              <w:t>Измерител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Элементы </w:t>
              <w:br/>
              <w:t>дополнительного  содерж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Домашнее </w:t>
              <w:br/>
              <w:t>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Дата </w:t>
              <w:br/>
              <w:t>проведения</w:t>
            </w:r>
          </w:p>
        </w:tc>
      </w:tr>
      <w:tr>
        <w:trPr>
          <w:tblHeader w:val="true"/>
          <w:trHeight w:val="10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Факт</w:t>
            </w:r>
          </w:p>
        </w:tc>
      </w:tr>
      <w:tr>
        <w:trPr>
          <w:trHeight w:val="9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Натуральные числа и шкалы (15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одное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, вычитание, умножение и деление натуральных чисел. Порядок выполнения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кладывать, вычитать, умножать и делить натуральные числа, в пределах 100000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пределять порядок действий в примере из 5-6 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1 №30, №23, №124 </w:t>
              <w:br/>
              <w:t>(а, б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значение натур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туральные числа. Римская нумер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 натуральном числ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формулировки свойств натурального 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, №23, 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ение и запись натур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ение и запись натуральных чисел. Римская нумер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записывать и читать многозначные числ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записывать римскими цифрами числа от 1 до 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, №25, 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применять знания, полученные за курс начальной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 с т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езок. Длина отре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езок, длина отрез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б отрезке, уметь чертить отрезок и называть ег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измерять длину отрезка с помощью лине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5, №65, с. 16, №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ина отрезка. Единицы измерения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ина отрезка; единицы измерения отрез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измерять длину отрезка и выражать её в различных единицах длины(см, мм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, п.2 №67, №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угольник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угольник, элементы треугольника, многоугольн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чертить треугольник, обозначать его стороны и вершин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тличать многоугольник от других геометрических фигур на плоск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5, №66, №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>
          <w:trHeight w:val="6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ость, прям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скость, прямая, отрез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 плоскости и прямо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меть чертить и обозначать прямую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тличать прямую от отре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3 с. 20, №99 (уст), №100, </w:t>
              <w:br/>
              <w:t>№ 10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уч, дополнительные лу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меть представление о луч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меть чертить и обозначать луч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понятие дополнительных луч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3 </w:t>
              <w:br/>
              <w:t>с. 20, №103, №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>
          <w:trHeight w:val="9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лы и коорди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лы, координаты, координатный луч, единичный отре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 шкалах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меть задавать координатный луч, отмечать на нем единичный отрез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4 </w:t>
              <w:br/>
              <w:t xml:space="preserve">с.26, №137, №138, </w:t>
              <w:br/>
              <w:t xml:space="preserve">с. 27, </w:t>
              <w:br/>
              <w:t>№144 (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>
          <w:trHeight w:val="6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лы и коорди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лы, координаты, координатный луч, единичный отре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пределять координаты точек на координатном луче, и отмечать на координатном луче точки по заданным координа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7, №143, №144 (б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</w:tr>
      <w:tr>
        <w:trPr>
          <w:trHeight w:val="2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ньше или боль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натураль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равнивать натуральные числа, сравнивать координаты точе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уметь читать и записывать неравен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, п.5 с.31, №168 (уст), №171,1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ньше или боль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натураль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равнивать натуральные числа, сравнивать координаты точе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уметь читать и записывать неравен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1, №173, №174, 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>
          <w:trHeight w:val="5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ньше или боль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натураль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равнивать натуральные числа, сравнивать координаты точе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уметь читать и записывать неравен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1, №170, №178, 180 (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Контрольная работа №1 по теме «Натуральные числа и шка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записывать цифрами числа, заданные словесн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троить отрезок, измерять длину отрезк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меть определять координаты точек на координатном луче и отмечать точки с заданными координатам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равнивать натуральные числа с помощью знаков &lt; или &gt;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чертить отрезок, луч, прямую по заданному взаимному располо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>
          <w:trHeight w:val="81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Сложение и вычитание натуральных чисел (20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Сложение натуральных чисел и его сво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натуральных чисел, свойства с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компоненты сло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сложение натуральных чисел устно (в пределах 100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свойства сложения, уметь применять их для упрощения вычис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периметр многоуголь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, п.6 №229, №231, №2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</w:tr>
      <w:tr>
        <w:trPr>
          <w:trHeight w:val="45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натуральных чисел, свойства с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сложение натуральных чисел столбиком, в пределах 100000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свойства с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0, №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>
          <w:trHeight w:val="37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натуральных чисел, свойства с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применять свойства сложения для упрощения вычисле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4, №2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>
          <w:trHeight w:val="7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ожение натур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натуральных чисел, свойства с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уметь находить перимет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уголь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0</w:t>
              <w:br/>
              <w:t>(а,б,в), №238,</w:t>
              <w:br/>
              <w:t>№2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</w:tr>
      <w:tr>
        <w:trPr>
          <w:trHeight w:val="8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, свойства выч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компоненты вычитания -уметь выполнять вычитание устно в пределах 100; уметь использовать свойства для упрощения вычис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, п.7 №281, №2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50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, свойства выч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компоненты вычитания -уметь выполнять вычитание устно в пределах 100; уметь использовать свойства для упрощения вычис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1, №294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>
          <w:trHeight w:val="6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 чисел в столбик. Использование действия вычитания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, решение задач с использованием действия вычитания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вычитание в столбик в пределах 100000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, используя действие вычит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, п.7 №292, №293, №2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</w:tr>
      <w:tr>
        <w:trPr>
          <w:trHeight w:val="6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 чисел в столбик. Использование действия вычитания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, решение задач с использованием действия вычитания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вычитание в столбик в пределах 100000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, используя действие вычит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№296, №2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Контрольная работа №2 по теме «Сложение и вычитание натуральных чисе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жение и вычитание чисел, в пределах 1000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, используя действия сложения и вычита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числять периметр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Числов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вые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 числовом выражен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читать и записывать числовые выражения, находить значения выра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, п.8 №316, №328, №3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>
          <w:trHeight w:val="6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квен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квенные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твечать на вопрос, что называют буквенным выражение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читать и записывать буквенные выражения, выполнять числовую подстановку перем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, п.8 №330, №331, №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вые и буквен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вые и буквенные выражения,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записывать решение задачи в виде числовых или буквенных выражений и находить значение при заданном значении перем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, п.8 №335, №3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6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квенная запись свойств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йства с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записывать свойства сложения с помощью бук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применять свойства сложения для упрощения вычис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, п.9 №356, №3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>
          <w:trHeight w:val="5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квенная запись свойств вычитания и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йства сложения и вычита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записывать свойства сложения и вычитания с помощью бук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меть применять свойства сложения и вычитания для упрощения буквенных выра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, п.9 №364, №3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5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квенная запись свойств вычитания и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йства сложения и вычита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0, №369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тейшие линейные урав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твечать на вопрос, что называется уравнением, корнем уравнения, что значит решить уравн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правила нахождение неизвестного в уравнен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уметь решать простейшие уравн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2, п.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5, №3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>
          <w:trHeight w:val="5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авнение. Решение задач с помощью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авнения, задачи на составление уравнени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линейные уравн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оставлять уравнение к текстовой задач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 с помощью урав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2, п.10 №396, №39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>
          <w:trHeight w:val="53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авнение. Решение задач с помощью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авнения, задачи на составление уравн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398, №4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</w:tr>
      <w:tr>
        <w:trPr>
          <w:trHeight w:val="37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авнение. Решение задач с помощью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авнения, задачи на составление уравн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3(б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ая работа №3 по теме «Уравн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простейшие линейные уравн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значение буквенного выражения, при заданном значении букв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числять значение числового выражения, выбирая удобный порядок действ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простые задачи с помощью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</w:tr>
      <w:tr>
        <w:trPr>
          <w:trHeight w:val="105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Умножение и деление натуральных чисел (25ч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Умножение натур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натураль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отвечать на вопрос, какое действие называют умнож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таблицу умно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умножать натуральные числа, заменять действие умножения сложением и наобор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, п.11 №450, №451, №4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10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натуральных чисел, свойства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свойства умно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аскладывать числа на множители для упрощения вычисле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двузначных чисел на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, п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53 - №46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10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натуральных чисел, свойства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умножение натуральных чисел в столби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, используя действие умно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3 - №4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10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натуральных чисел, свойства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умножение натуральных чисел в столби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, используя действие умно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3 - №4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натуральных чисел, свойства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умножение натуральных чисел в столби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, используя действие умно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числа на 5 и 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3 - №4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натуральных чисел, свойства деления, простейшие урав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твечать на вопрос, какое действие называется делением, уметь называть компоненты деле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, п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4 - №5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натуральных чисел, свойства деления, простейшие урав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уметь выполнять деление натуральных чисел, зная свойства деления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4 - №5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натуральных чисел, свойства деления, простейшие урав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неизвестный множитель, делимое или делитель при решении урав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4 - №5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натуральных чисел, свойства деления, простейшие урав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неизвестный множитель, делимое или делитель при решении урав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чисел на 5 и 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4 - №5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, деление с остат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деление с остатко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, п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40 - №5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, деление с остат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, используя действие де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50 - №5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ая работа №4 по теме «Умножение и деление натуральных чисе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умножение и деление натуральных чисел, содержащих до 5 знаков в записи числ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простейшие линейные уравнения, на нахождение неизвестного множителя, делимого, делител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умножение, выбирая удобный порядок действ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, используя действия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Упрощение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ительное свойство умножения, упрощение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упрощение выражений, зная распределительное свойство умн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, п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9 - №6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ощение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ительное свойство умножения, упрощение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упрощать выражения с помощью вынесения общего множителя за скобки, приведения подобных членов выражения, используя сочетательное свойство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9 - №6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ощение выра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ительное свойство умножения, упрощение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линейные уравнения, которые сначала надо упростить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9 - №6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ощение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ительное свойство умножения, упрощение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"на ч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9 - №6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ядок выполнения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, вычитание, умножение и деление натураль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арифметические действия с натуральными числам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значение числового выражения, зная порядок 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, п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44, №6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ядок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, вычитание, умножение и деление натуральных чисе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меть изменять порядок действий для упрощения вычислений, осуществляя равносильные пре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, п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47, №6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ядок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числа. Квадрат и куб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 и куб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твечать на вопрос, что называется квадратом числа, кубом чис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нать таблицу квадратов и кубов первых десяти натуральных чис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, п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66, №6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драт и куб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 и куб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числять квадраты и кубы чисе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вычисления, зная порядок выполнения действий, если в выражении есть квадраты и кубы чис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, п.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67, №668</w:t>
              <w:br/>
              <w:t>(б,г,д,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ая работа №5 по теме «Степень числ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значение числового выражения, применяя распределительное свойство умно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уравнения, которые сначала надо упростит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упрощать буквенные выражения, зная свойства умно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на составлен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. Площади и объёмы (12ч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Форм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 формулах, уметь читать и записывать формул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формулу пут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производить вычисления по формуле пути, получать производные от неё формулы скорости и врем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, п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00 - №7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00 - №7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. Формула площади прям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прямоугольника, единицы измерения площади, свойства равных фиг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твечать на вопрос, что называется площадью фигур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числять площадь прямоугольника по формул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, используя свойства равных фигу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, п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7, №738, №7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драт. Формула площади квадр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драт, площадь квадр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формулу площади квадра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числять площадь квадрата по форму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, п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40, №742, №7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измерения площ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измерения площа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твечать на вопрос, какие единицы измерения площадей существуют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, п.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7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измерения площ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измерения площа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существлять перевод одних единиц измерения площадей в другие и использовать эти знания при решении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1, №784, №7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измерения площ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измерения площа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существлять перевод одних единиц измерения площадей в другие и использовать эти знания при решении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угольный параллелепип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угольный параллелепи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 прямоугольном параллелепипед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зывать грани, рёбра, вершины прямоугольного параллелепипед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вычислять площадь поверхности прямоугольного параллелепип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, п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1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ёмы. Объём прямоугольного параллелепипеда. Объём ку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угольный параллелепипед, формула объёма прямоугольного параллелепипеда, куб,  формула объёма куб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 прямоугольном параллелепипеде и куб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числять объём прямоугольного параллелепипеда по форму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вычислять объём куба по форму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, п.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4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ёмы. Соотношения между единицами объё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измерения объё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соотношения между единицами объём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переходить от одних единиц измерения объёма к другим в соответствии с условием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, п.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4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ёмы. Соотношения между единицами объё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измерения объём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48</w:t>
              <w:br/>
              <w:t>(б,в,д,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ая работа №6 по теме «Площади и объём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числять площадь прямоугольник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числять объём прямоугольного параллелепипед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использовать формулу при решении задач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числять площадь поверхности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Обыкновенные дроби (23ч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Окружность и кр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, круг, радиус и диаметр окру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б окружности и круг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определение радиуса и диаметра окружност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троить окружность, круг, радиус и диаметр окру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п.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7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ые шк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ружность, круг, полукруг, полуокружность, круговые шка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 круговых шкалах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меть определять показания на круговых шкал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п.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7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и. 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и, обыкновенная дробь, числитель и  знаменате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меть представление о долях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б обыкновенных дробях, числителе и знаменателе дроб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читать и записывать обыкновенные дроби по числителю и знамен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п.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2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е дро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меть решать задачи на нахождение долей, уметь находить половину, треть и четверть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п.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2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е дро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уметь решать задачи на нахождение целого по его части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3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34(б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е дро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изображать обыкновенные дроби на координатном луч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3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34(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и, обыкновенные дроби, сравнение дробей с одинаковыми знамена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правило сравнения дробей с одинаковыми знаменателя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п.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6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и, обыкновенные дроби, сравнение дробей с одинаковыми знамена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правило сравнения до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сравнивать дол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6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6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и, обыкновенные дроби, сравнение дробей с одинаковыми знамена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равнивать дроби с одинаковыми знаменател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ые и неправиль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ые и неправильные дроб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определение правильной и неправильной дроб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отличать правильные 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авильные дроби, срав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ь их с 1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п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9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ые и неправиль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ые и неправильные дроб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на нахождение части от числа, числа по его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ая работа №7 по теме «Обыкновенные дроб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тмечать  точки с заданной координатой на координатном луч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равнивать обыкновенные дроби с одинаковыми знаменателям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часть от чис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находить число по его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Сложение и вычитание дробей с одинаков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овенные дроби, сложение и вычитание дробей с одинаковыми знамен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правила сложения и вычитания дробей с одинаковыми знаменателя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п.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3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дробей с одинаков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овенные дроби, сложение и вычитание дробей с одинаковыми знамен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кладывать и вычитать дроби с одинаковыми знаменателя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дробей с одинаков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овенные дроби, сложение и вычитание дробей с одинаковыми знамен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на применение сложения и вычитания дробей с одинаковыми знаменател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и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е дроб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понимать значение черты в записи обыкновенной дроб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записывать частное в виде дроб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п.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7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7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и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е дроб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записывать натуральное число в виде дроб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деление суммы на чис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8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8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е дроби, смешанные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 смешанном числ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читать и записывать смешанные числ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делять целую часть из неправильной дроб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п.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09 - №1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е дроби, смешанные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представлять смешанное число в виде неправильной дроб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пределять положение смешанных чисел на координатном луч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смешанных чис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ешанные числа, сложение и вычитание смешанных чисе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правило сложения и вычитания смешанных чисе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сложение смешанных чисел, если в дробной части получается неправильная дроб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читать дробь из натурального числ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п.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3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3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смешан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ешанные числа, сложение и вычитание смешанных чис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смешан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ешанные числа, сложение и вычитание смешан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читать смешанные числа, если дробная часть уменьшаемого меньше дробной части вычитаем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, п.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ая работа №8 по теме «Сложение и вычитание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сложение и вычитание смешанных чисел, используя различные приём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 с записью деления в виде дроб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решать задачи  на использование сложения и вычитания смешанных чисе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уравнения на нахождение слагаемого, уменьшаемого и вычитаемого со смешан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I</w:t>
            </w:r>
            <w:r>
              <w:rPr>
                <w:b/>
                <w:sz w:val="16"/>
                <w:szCs w:val="16"/>
              </w:rPr>
              <w:t>. Сложение и вычитание десятичных дробей (14ч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Десятичная запись дроб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ичная дроб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ставление о десятичных дробях, о десятичных разрядах, рассматриваемых чисе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читать и записыва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, п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6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ая запись дроб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ичная дроб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ичные дроб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переводить обыкновенную дробь со знаменателем 10,100,1000 и т.д. в десятичную дробь и наобор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6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6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десятичных дроб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ая дробь, сравнение десятичных дроб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онимать, что при приписывании 0 в конце десятич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 и при отбрасывании 0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 десятичной дроб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ь не изменяет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правило срав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, п.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ая дробь, сравнение десятичных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ичных дроб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равнивать десятичные дроб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0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ая дробь, сложение и вычита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кладывать и вычитать десятичные дроби, зная алгоритм сложения и вычитания десятичных дроб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записывать разло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, п.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5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ая дробь, сложение и вычита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ого числа по разряда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равнивать десятичные дроби по разря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изображать десятичную дробь на координатном луч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суммы из числа и числа из су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уметь вычислять удобным способом значение выражения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, п.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5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суммы из числа и числа из су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уметь вычислять удобным способом значение выражения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8(б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и на тему: "Движение по реке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по течению, движение против т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формулу пут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на дви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ние по течению и против течения р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, п.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и на тему: "Движение по реке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по течению, движение против теч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5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8(г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лижённое значение чисел. Округл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ая дробь, округление десятичных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правило округления чисел до заданного разряд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записывать прибли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, п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лижённое значение чисел. Округл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ая дробь, округление десятичных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ённое значение чисе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круглять числа до заданного раз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9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ая работа №9 по теме «Десятичные дро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равнивать десятичные дроб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кладывать и вычитать десятичные дроб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округлять десятичные дроби до заданного разряд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на движение по р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II</w:t>
            </w:r>
            <w:r>
              <w:rPr>
                <w:b/>
                <w:sz w:val="16"/>
                <w:szCs w:val="16"/>
              </w:rPr>
              <w:t>. Умножение и деление десятичных дробей (24ч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Умнож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умножение десятичных дробей на натуральные числ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правило умножения десятичной дроби на натуральное числ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заменять сложение одинаковых чисел умнож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умножать десятичную дробь на натуральное числ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умножать десятичную дробь на 10, 100, 1000 и т.д.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3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умножение десятичных дробей на натуральные числ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3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умножение десятичных дробей на натуральные числ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3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деление десятичной дроби на натуральное числ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правило деления десятичной дроби на натуральное числ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деление десятичной дроби на натуральное числ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75</w:t>
              <w:br/>
              <w:t>(а-з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7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деление десятичной дроби на натуральное числ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меть решать задачи, применяя деление десятичных дробей на натуральное чис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8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десятичных дробей на 10, 100, 1000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десятичных дробей на 10, 100, 1000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знать правило деления десятичных дробей на 10, 100, 1000 и т.д.;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75</w:t>
              <w:br/>
              <w:t>(и-м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79(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десятичных дробей на 10, 100, 1000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десятичных дробей на 10, 100, 1000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делить десятичную дробь на 10, 100, 1000 и т.д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переводить обыкновенную дробь в десятичную дробь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д,е,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8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8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десятичных дробей на 10, 100, 1000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десятичных дробей на 10, 100, 1000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-уметь решать уравнения на нахождение неизвестного множителя и дел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8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ая работа №10 по теме «Умножение и деление десятичных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умножение и деление десятичных дробей на натуральное числ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уравнение , применяя умножение и деление десятичных дробей на натуральное числ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, применяя умножение и деление десятичных дробей на натураль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Умнож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умножение десятичных дроб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алгоритм умножения десятичных дроб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правило умножения на 0,1, 0,01, 0,001 и т.д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умножение десятичных дроб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умножать число на 0,1, 0,01, 0,001 и т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3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умножение десятичных дробе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3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десятичных дроб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умножение десятичных дроб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37(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умножение десятичных дробе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4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есятичную дроб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деление на десятичную дробь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алгоритм деления на десятичную дроб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деление на десятичную дроб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применять деление на десятичную дробь в решении задач и урав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есятичную дроб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деление на десятичную дроб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есятичную дроб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ичные дроби, деление на десятичную дроб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на десятичную дробь 0,1; 0,01; 0,001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есятичную дробь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правило деления на 0,1, 0,01, 0,001 и т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делить на 0,1, 0,01, 0,001 и 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на десятичную дробь 0,1; 0,01; 0,001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 десятичную дроб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арифметическ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арифметическое нескольки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, что называют средним арифметическим нескольких чисе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среднее арифметическое нескольких чис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2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3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34(б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кор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яя скорость дви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среднюю скорость движения, зная правило нахождения средней скор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2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27,  №1535(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йствия с десятичными дробями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и деление десятичных дробей. Решение текстовых задач по тем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алгоритмы умножения и деления десятичных дроб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умножать и делить десятичные дроб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и уравнения, применяя умножение и деление десятичных дроб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2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йствия с десятичными дробями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и деление десятичных дробей. Решение текстовых задач по тем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3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35(б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онтрольная работа №11 по теме «Действие с десятичными дробя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выполнять умножение и деление десятичных дроб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среднее арифметическое нескольких чисе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среднюю скорость движ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находить значение выражения (4 действия), содержащего действия с десятичными дробя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III</w:t>
            </w:r>
            <w:r>
              <w:rPr>
                <w:b/>
                <w:sz w:val="16"/>
                <w:szCs w:val="16"/>
              </w:rPr>
              <w:t>. Инструменты для вычислений и измерений (18ч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Микрокалькуля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калькулят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выполнять вычисления с помощью микрокалькуля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5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определение процен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читать, записывать и находить проценты чисел и величин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переводить десятичную дробь в проценты и обрат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9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и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ы, основные задачи на процент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основные задачи на проценты:</w:t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1. Нахождение процента от числа.</w:t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2. Нахождение числа по его проценту.</w:t>
            </w:r>
          </w:p>
          <w:p>
            <w:pPr>
              <w:pStyle w:val="TextBody"/>
              <w:rPr/>
            </w:pPr>
            <w:r>
              <w:rPr>
                <w:szCs w:val="16"/>
              </w:rPr>
              <w:t xml:space="preserve">3. Нахождение числа процентов, которое составляет одно число от друг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и на процен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ы, основные задачи на процен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0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и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ы, основные задачи на процен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ая работа №12 по теме «Проц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проценты чисел и величин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переводить десятичную дробь в проценты и наоборо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основные задачи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Угол. Обозначение углов. Сравнение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. Сравнение уг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отвечать на вопрос, какая геометрическая фигура называется угл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строить углы, обозначать их, находить равные уг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3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3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42(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й и развёрнутый угол. Чертёжный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и развёрнутый уго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, какой угол называется развёрнутым, какой – прям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обозначать и строить развёрнутый и прямой угл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й и развёрнутый угол. Чертёжный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и развёрнутый уго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4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углов. Транспорти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углов, построение угла заданной величин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использовать транспортир для измерения уг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строить угол заданной велич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8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углов. Транспорти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рение углов, построение угла заданной величины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8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углов. Классификация углов по градусной м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углов. Классификация углов по градусной мер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, какой угол называют прямым, острым, тупы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нать определение биссектрисы угл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и строить углы с равными градусными мер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различать углы по их ви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8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углов. Классификация углов по градусной м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углов. Классификация углов по градусной мер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9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уговые диа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ые диаграмм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меть представление о круговых диаграммах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читать и строить круговые диа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, п.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0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уговые диа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ые диаграмм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0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ая работа №13 по теме «Измерение уг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троить угол по заданной градусной мер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 помощью транспортира измерять градусную меру угл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на нахождение градусной меры уг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тоговое повторение курса 5-го класса (14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Сложение и вычитание дробей с одинаков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дробей с одинаковыми знамена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складывать и вычитать дроби с одинаковыми знаменател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15(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смешан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смешан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складывать и вычитать смешанные чис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2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складывать и вычитать десятичные дроб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2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и 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и деление десятичных дроб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выполнять умножение и деление десятичных дроб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4(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и 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и деление десятичных дробе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и 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и деление десятичных дробе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простейшие уравн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уравнения, требующие  предварительного упро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52(б,в,д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ые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с условиями: «на, в» больше, «на, в2 меньш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4(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 с помощью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урав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простейшие задачи на составления урав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 с карточ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5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4(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 на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дви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простые задачи на движение по рек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задачи на применение формулы пу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4(б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ы. Задачи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ы.  Основные задачи на процен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переводить десятичную дробь в проценты и наоборо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ешать основные задачи на проц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6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ы. Задачи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6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15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ы. Задачи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ки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45(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16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ы. Измерение и построение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ы. Измерение и построение уг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работать с транспортиром, измерять и строить угл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определять вид уг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4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ающее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выражения, уравнения,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меть находить значение числового выражения, владея навыком выполнения действий с натуральными числами, обыкновенными и десятичными дробя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решать уравн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решать все виды задач, изученных в 5 класс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 индивидуальная работа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контрольной работ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.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Принятые обозначения: </w:t>
        <w:tab/>
        <w:t>К – комбинированный;</w:t>
        <w:tab/>
        <w:tab/>
        <w:tab/>
        <w:t>УПЗУ – урок применения знаний и умений;</w:t>
        <w:tab/>
        <w:t>УЗИМ – урок закрепления изученного материала;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УПЗ – урок проверки знаний;</w:t>
        <w:tab/>
        <w:tab/>
        <w:t>УИНМ – урок изучения новых знаний;</w:t>
        <w:tab/>
        <w:tab/>
        <w:t>УОСЗ – урок обобщения и систематизации знаний;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УЗЗУ – урок закрепления знаний и ум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880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3:00Z</dcterms:created>
  <dc:creator>Alex</dc:creator>
  <dc:description/>
  <cp:keywords/>
  <dc:language>en-US</dc:language>
  <cp:lastModifiedBy>Admin</cp:lastModifiedBy>
  <cp:lastPrinted>2016-09-17T23:29:00Z</cp:lastPrinted>
  <dcterms:modified xsi:type="dcterms:W3CDTF">2016-11-06T14:22:00Z</dcterms:modified>
  <cp:revision>39</cp:revision>
  <dc:subject/>
  <dc:title>МУНИЦИПАЛЬНОЕ ОБЩЕОБРАЗОВАТЕЛЬНОЕ УЧРЕЖДЕНИЕ ГИМНАЗИЯ №1</dc:title>
</cp:coreProperties>
</file>