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алендарно-тематическое планирование по геометрии, 8 класс, 2 часа в неделю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чебник А.В.Погорелов  «Геометрия-8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1701"/>
        <w:gridCol w:w="2976"/>
        <w:gridCol w:w="2127"/>
        <w:gridCol w:w="2835"/>
        <w:gridCol w:w="1701"/>
        <w:gridCol w:w="1984"/>
      </w:tblGrid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тырехугольники. 20 часов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,В1-5,№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0,в1-5,№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,в6-7,№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,в8,№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в9,№1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№12(2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,в10-11,№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4,в10-11,№2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в12-13,№3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в14,№3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. «Параллелограм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5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,в15,№38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в16,№5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№5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,в17-19,№6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порциональных отрез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в19-20,№6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твертого пропорциона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1,№6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. «Четырёхугольники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 6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еорема Пифагора. 16 часов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,в1-2, зад. в тетр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в1-4,№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№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,в5-6,№1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,№2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3. «Теорема Пифаг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-4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,в9,№4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7,№4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,№67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в11-13,№7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уса. Косинуса и тангенса некоторых уг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зад. в тетр.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синуса, косинуса и тангенса при возрастании уг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,в13,№73,74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, зад. в тетр.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,№3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. «Неравенство треуголь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 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в тетр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Декартовы координаты на плоскости. 15 часов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картовых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учебник чертеж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,в1-2№3,6,8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 в4-5,№14,1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в5,№20,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3,№22,23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,в6,№28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4,№33,3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5,,в1,№3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пересечения пря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технологии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,№4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ямой относительно системы координ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7,№4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эффициент в уравнении прямой. График линейной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,зад. в тетр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окруж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0,зад. в тетр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1,в14-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. Косинуса и тангенса для любого угла от 0° до 180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1,№53,56(3,4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чет, проверка д/з, работа с учебником 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6-81№59,6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. «Декартовы координаты на плоск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76-81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Движение. 18 часов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фиг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2,в1,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3,в1-5,№3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точ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4,в5-6,№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,в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его св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,в16-1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 единственность параллельного перено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,№3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правленность полу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,№3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фигу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6. «Движ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90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и направление вектора. Равенство век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ение учителя, работа с учебником 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1,92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Сложение и вычитание векторов. Сложение с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, с/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с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,в6-7,№6,7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,в19-20,№20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,98,в23-26,№31,33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, матем.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, текст м/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-9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 «Вект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99-79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с учебником, работа у д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Геометрия-8», чертежные принадле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3:00Z</dcterms:created>
  <dc:creator>User</dc:creator>
  <dc:description/>
  <cp:keywords/>
  <dc:language>en-US</dc:language>
  <cp:lastModifiedBy>магомедяксуб</cp:lastModifiedBy>
  <cp:lastPrinted>2016-09-02T09:59:00Z</cp:lastPrinted>
  <dcterms:modified xsi:type="dcterms:W3CDTF">2016-09-19T07:37:00Z</dcterms:modified>
  <cp:revision>4</cp:revision>
  <dc:subject/>
  <dc:title/>
</cp:coreProperties>
</file>