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8"/>
        <w:gridCol w:w="2444"/>
        <w:gridCol w:w="2693"/>
        <w:gridCol w:w="2552"/>
        <w:gridCol w:w="2693"/>
        <w:gridCol w:w="1843"/>
        <w:gridCol w:w="1701"/>
      </w:tblGrid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содержание учебного материала уро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направленность урока, применяемые формы и мет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 (ИКТ, ТСО, наглядность, дидактический материал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оровь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гающие технолог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 факт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циональные дроби и их свойства. 23 ча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№2,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№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 , работа у доски,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№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№23(а,б),24(а,б),25(а,б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, работа с учебником 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№26(а,б),28(а,б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№29(а,б),30(а,б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№53(а,б),54(а,б)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№56(а,б),57(а,б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№73(а,б),74(а,б),75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работа с учебником, работа у доски,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№76(а,б,77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№78(а,б),79(а,б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1 «Сложение и вычитание дробей»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-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 Возведение дроби в степ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 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№№108(а,б),109(а,б),110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 Возведение дроби в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 работа с учебником, работа у доски, работа в парах «сильный – слаб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№115(а,б),116(а,б),117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№132(а,б),133(а,б),134(а,б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 у доски( 3 челове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 №137(а,б,в,г),138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№148(а,б),149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№150а,151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 №152(а,б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№153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524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и ее график. Обратная пропорцион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№179,18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524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 и ее график. Обратная пропорциона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№18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       </w:t>
            </w:r>
            <w:r>
              <w:rPr>
                <w:color w:val="FF0000"/>
                <w:sz w:val="20"/>
                <w:szCs w:val="20"/>
              </w:rPr>
              <w:t>Контрольная работа №2. «Умножение и деление дроб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5-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вадратные корни.   20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и иррациональ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№264(а,б),267(а,б,в,г,д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и иррациональ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№280(а,б),281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№299(а,б),300(а,б,в,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№302(а,б),№30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№322(а,б),323(а,б),№3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квадратного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№336(а,б),399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№№355,357.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№363(а,б),364(а,б)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№372,373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.16, №376(а,б,в),№377(а,б,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№383(а,б,в),385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3 «Квадратный кор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0-1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есение множителя из-под знака кор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множителя под знак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№407(а,б,в,г),408(а,б,в,г),409(а,б,в,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есение множителя из-под знака кор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множителя под знак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3410(а,б,в),412(а,б,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есение множителя из-под знака кор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множителя под знак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8,№414(а,б),415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№№421(а,б,в),422(а,б,в,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№№423(а,б,в,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, коммуникатив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 №427(а,б,в,г),431(а,б,в,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9,№432(а,б,в),433(а,б,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4 «Преобразование выражений, содержащих квадратные кор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8-1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вадратные уравнения. 21 час.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№№513(а,б,в),515(а,б,в)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№517(а,б,в),521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выделением квадрата двуч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№533(а,б),534(а,б,в,г,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 535(а,б,в),536(а,б,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№539(а,б,в,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№540(а,б,в,г),541(а,б,в,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№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№5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№5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,%80(а,б,в,г),583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5. «Квадратные уравн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1-2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№600(а,б,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№601(а,б,в,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,№602(а,б,в,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,№603(а,б,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,№6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№6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№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урав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,№6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урав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,№612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Решение дробных рациональных уравн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5-2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Неравенства.  17 часов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№728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№730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751(а,б,в),754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№757(а,б,в),758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765а,766а,767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№768(а,б),769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№812(а,б,в),815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№816(а,б),818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№835(а,б)836(а,б,в,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№841(а,б,в,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№849(а,б),850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№852(а,б,в),853(а,б,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№876(а,б),879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№878(а,б),879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№880(а,б)881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№882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7 «Неравен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8-3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Степень с целым показателем. 14 часов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№966(а,96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№968(а,б,в,г,д),969(а,б,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№989)а,б,в),991(а,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№999(а,б,в),1002(а,б,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,1014(а,б,в),1016(а,б,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,№1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иближенных 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,№1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8. «Степень с целым показател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,№1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,10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,№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,№10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,42,№№1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вторение. 11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-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40-4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Календарно-тематическое  планирование по алгебре</w:t>
    </w:r>
    <w:r>
      <w:rPr>
        <w:b/>
        <w:color w:val="FF0000"/>
        <w:sz w:val="20"/>
        <w:szCs w:val="20"/>
      </w:rPr>
      <w:t xml:space="preserve">, </w:t>
    </w:r>
    <w:r>
      <w:rPr>
        <w:color w:val="FF0000"/>
        <w:sz w:val="20"/>
        <w:szCs w:val="20"/>
      </w:rPr>
      <w:t>8 класс, 3 часа в неделю</w:t>
    </w:r>
  </w:p>
  <w:p>
    <w:pPr>
      <w:pStyle w:val="Normal"/>
      <w:jc w:val="center"/>
      <w:rPr/>
    </w:pPr>
    <w:r>
      <w:rPr>
        <w:color w:val="FF0000"/>
        <w:sz w:val="20"/>
        <w:szCs w:val="20"/>
      </w:rPr>
      <w:t>Учебник Ю.Н,Макарычев   «Алгебра-8»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5:00Z</dcterms:created>
  <dc:creator>User</dc:creator>
  <dc:description/>
  <cp:keywords/>
  <dc:language>en-US</dc:language>
  <cp:lastModifiedBy>Admin</cp:lastModifiedBy>
  <cp:lastPrinted>2016-09-02T09:33:00Z</cp:lastPrinted>
  <dcterms:modified xsi:type="dcterms:W3CDTF">2016-09-25T19:05:00Z</dcterms:modified>
  <cp:revision>6</cp:revision>
  <dc:subject/>
  <dc:title/>
</cp:coreProperties>
</file>