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  <w:t>ПОЯСНИТЕЛЬНАЯ ЗАПИСКА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widowControl w:val="false"/>
        <w:autoSpaceDE w:val="false"/>
        <w:spacing w:lineRule="exact" w:line="2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5"/>
        </w:rPr>
        <w:t xml:space="preserve">Программа курса «Информатика и ИКТ» соответствует </w:t>
      </w:r>
      <w:r>
        <w:rPr>
          <w:rFonts w:cs="Bookman Old Style" w:ascii="Bookman Old Style" w:hAnsi="Bookman Old Style"/>
          <w:color w:val="000000"/>
        </w:rPr>
        <w:t>требованиям федерального государственного образовательного стандарта основного общего образования, утверждённого прика</w:t>
      </w:r>
      <w:r>
        <w:rPr>
          <w:rFonts w:cs="Bookman Old Style" w:ascii="Bookman Old Style" w:hAnsi="Bookman Old Style"/>
          <w:color w:val="000000"/>
          <w:spacing w:val="5"/>
        </w:rPr>
        <w:t xml:space="preserve">зом Министерства образования и науки Российской Федерации </w:t>
      </w:r>
      <w:r>
        <w:rPr>
          <w:rFonts w:cs="Bookman Old Style" w:ascii="Bookman Old Style" w:hAnsi="Bookman Old Style"/>
          <w:color w:val="000000"/>
        </w:rPr>
        <w:t xml:space="preserve">от 17 декабря 2010г. № 1897. </w:t>
      </w:r>
      <w:r>
        <w:rPr>
          <w:rFonts w:cs="Bookman Old Style" w:ascii="Bookman Old Style" w:hAnsi="Bookman Old Style"/>
          <w:color w:val="000000"/>
          <w:spacing w:val="5"/>
        </w:rPr>
        <w:t>Данная программа является частью учебно методического комплекта по информатике и информационно коммуникацион</w:t>
      </w:r>
      <w:r>
        <w:rPr>
          <w:rFonts w:cs="Bookman Old Style" w:ascii="Bookman Old Style" w:hAnsi="Bookman Old Style"/>
          <w:color w:val="000000"/>
        </w:rPr>
        <w:t xml:space="preserve">ным технологиям для 8–9 классов и предназначена для обучения </w:t>
      </w:r>
      <w:r>
        <w:rPr>
          <w:rFonts w:cs="Bookman Old Style" w:ascii="Bookman Old Style" w:hAnsi="Bookman Old Style"/>
          <w:color w:val="000000"/>
          <w:spacing w:val="10"/>
        </w:rPr>
        <w:t xml:space="preserve">школьников по учебникам «Информатика и ИКТ. 8 класс» и «Информатика и ИКТ. 9 </w:t>
      </w:r>
      <w:r>
        <w:rPr>
          <w:rFonts w:cs="Bookman Old Style" w:ascii="Bookman Old Style" w:hAnsi="Bookman Old Style"/>
          <w:color w:val="000000"/>
          <w:spacing w:val="5"/>
        </w:rPr>
        <w:t>класс» (автор Ю.</w:t>
      </w:r>
      <w:r>
        <w:rPr>
          <w:rFonts w:cs="Bookman Old Style" w:ascii="Bookman Old Style" w:hAnsi="Bookman Old Style"/>
          <w:color w:val="000000"/>
        </w:rPr>
        <w:t xml:space="preserve"> А. </w:t>
      </w:r>
      <w:r>
        <w:rPr>
          <w:rFonts w:cs="Bookman Old Style" w:ascii="Bookman Old Style" w:hAnsi="Bookman Old Style"/>
          <w:color w:val="000000"/>
          <w:spacing w:val="5"/>
        </w:rPr>
        <w:t>Быкадоров). Учащиеся, приступающие к освоению программы, могут иметь любой уровень подготовки по информатике.</w:t>
      </w:r>
    </w:p>
    <w:p>
      <w:pPr>
        <w:pStyle w:val="Normal"/>
        <w:widowControl w:val="false"/>
        <w:autoSpaceDE w:val="false"/>
        <w:spacing w:lineRule="exact" w:line="25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В соответствии с федеральным государственным образовательным стандартом, в основу учебников заложен  системнодеятельностный  подход, который обеспечивает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5"/>
        </w:rPr>
        <w:t>формирование готовности к саморазвитию и непрерывно</w:t>
      </w:r>
      <w:r>
        <w:rPr>
          <w:rFonts w:cs="Bookman Old Style" w:ascii="Bookman Old Style" w:hAnsi="Bookman Old Style"/>
          <w:color w:val="000000"/>
        </w:rPr>
        <w:t>му образовани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10"/>
        </w:rPr>
        <w:t>проектирование и конструирование социальной среды</w:t>
      </w:r>
      <w:r>
        <w:rPr>
          <w:rFonts w:cs="Bookman Old Style" w:ascii="Bookman Old Style" w:hAnsi="Bookman Old Style"/>
          <w:color w:val="000000"/>
        </w:rPr>
        <w:t>развития обучающихся в системе образов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5"/>
        </w:rPr>
        <w:t>активную учебно познавательную деятельность обучаю</w:t>
      </w:r>
      <w:r>
        <w:rPr>
          <w:rFonts w:cs="Bookman Old Style" w:ascii="Bookman Old Style" w:hAnsi="Bookman Old Style"/>
          <w:color w:val="000000"/>
        </w:rPr>
        <w:t>щихс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5"/>
        </w:rPr>
        <w:t>построение образовательного процесса с учётом индивидуальных возрастных, психологических и физиологических осо</w:t>
      </w:r>
      <w:r>
        <w:rPr>
          <w:rFonts w:cs="Bookman Old Style" w:ascii="Bookman Old Style" w:hAnsi="Bookman Old Style"/>
          <w:color w:val="000000"/>
        </w:rPr>
        <w:t>бенностей обучающихся.</w:t>
      </w:r>
    </w:p>
    <w:p>
      <w:pPr>
        <w:pStyle w:val="Normal"/>
        <w:widowControl w:val="false"/>
        <w:autoSpaceDE w:val="false"/>
        <w:spacing w:lineRule="exact" w:line="25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lineRule="exact" w:line="2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5"/>
        </w:rPr>
        <w:t>Учебники нацелены на достижение л</w:t>
      </w:r>
      <w:r>
        <w:rPr>
          <w:rFonts w:cs="Bookman Old Style" w:ascii="Bookman Old Style" w:hAnsi="Bookman Old Style"/>
          <w:color w:val="000000"/>
        </w:rPr>
        <w:t>ичностных, ме</w:t>
      </w:r>
      <w:r>
        <w:rPr>
          <w:rFonts w:cs="Bookman Old Style" w:ascii="Bookman Old Style" w:hAnsi="Bookman Old Style"/>
          <w:color w:val="000000"/>
          <w:spacing w:val="45"/>
        </w:rPr>
        <w:t xml:space="preserve">тапредметных и предметных </w:t>
      </w:r>
      <w:r>
        <w:rPr>
          <w:rFonts w:cs="Bookman Old Style" w:ascii="Bookman Old Style" w:hAnsi="Bookman Old Style"/>
          <w:color w:val="000000"/>
        </w:rPr>
        <w:t xml:space="preserve">результатов освоения обучающимися основной образовательной программы в области </w:t>
      </w:r>
      <w:r>
        <w:rPr>
          <w:rFonts w:cs="Bookman Old Style" w:ascii="Bookman Old Style" w:hAnsi="Bookman Old Style"/>
          <w:color w:val="000000"/>
          <w:spacing w:val="10"/>
        </w:rPr>
        <w:t>информатики и информационно коммуникационных технологий</w:t>
      </w:r>
      <w:r>
        <w:rPr>
          <w:rFonts w:cs="Bookman Old Style" w:ascii="Bookman Old Style" w:hAnsi="Bookman Old Style"/>
          <w:color w:val="000000"/>
        </w:rPr>
        <w:t xml:space="preserve">. </w:t>
      </w:r>
      <w:r>
        <w:rPr>
          <w:rFonts w:cs="Bookman Old Style" w:ascii="Bookman Old Style" w:hAnsi="Bookman Old Style"/>
          <w:color w:val="000000"/>
          <w:spacing w:val="10"/>
        </w:rPr>
        <w:t xml:space="preserve">Предусмотренное в программе поурочное планирование </w:t>
      </w:r>
      <w:r>
        <w:rPr>
          <w:rFonts w:cs="Bookman Old Style" w:ascii="Bookman Old Style" w:hAnsi="Bookman Old Style"/>
          <w:color w:val="000000"/>
        </w:rPr>
        <w:t>включает 14 разделов — по 7 разделов в 8 и 9 классах. Разделам поурочного планирования соответствуют главы учебников.</w:t>
      </w:r>
    </w:p>
    <w:p>
      <w:pPr>
        <w:pStyle w:val="Normal"/>
        <w:widowControl w:val="false"/>
        <w:autoSpaceDE w:val="false"/>
        <w:spacing w:lineRule="exact" w:line="2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5"/>
        </w:rPr>
        <w:t xml:space="preserve">На компьютерах большинства современных пользователей </w:t>
      </w:r>
      <w:r>
        <w:rPr>
          <w:rFonts w:cs="Bookman Old Style" w:ascii="Bookman Old Style" w:hAnsi="Bookman Old Style"/>
          <w:color w:val="000000"/>
        </w:rPr>
        <w:t xml:space="preserve">установлена операционная система Windows и офисные средства </w:t>
      </w:r>
      <w:r>
        <w:rPr>
          <w:rFonts w:cs="Bookman Old Style" w:ascii="Bookman Old Style" w:hAnsi="Bookman Old Style"/>
          <w:color w:val="000000"/>
          <w:spacing w:val="5"/>
        </w:rPr>
        <w:t>обработки информации, а также обеспечивается подключение</w:t>
      </w:r>
      <w:r>
        <w:rPr>
          <w:rFonts w:cs="Bookman Old Style" w:ascii="Bookman Old Style" w:hAnsi="Bookman Old Style"/>
          <w:color w:val="000000"/>
          <w:spacing w:val="10"/>
        </w:rPr>
        <w:t>к сети Интернет. Поэтому, чтобы создать у учащихся проч</w:t>
      </w:r>
      <w:r>
        <w:rPr>
          <w:rFonts w:cs="Bookman Old Style" w:ascii="Bookman Old Style" w:hAnsi="Bookman Old Style"/>
          <w:color w:val="000000"/>
          <w:spacing w:val="5"/>
        </w:rPr>
        <w:t xml:space="preserve">ный фундамент компетенций, достаточный для использования современных средств ИКТ в последующей профессиональной и </w:t>
      </w:r>
      <w:r>
        <w:rPr>
          <w:rFonts w:cs="Bookman Old Style" w:ascii="Bookman Old Style" w:hAnsi="Bookman Old Style"/>
          <w:color w:val="000000"/>
        </w:rPr>
        <w:t>повседневной деятельности, им предлагаются для изучения наи</w:t>
      </w:r>
      <w:r>
        <w:rPr>
          <w:rFonts w:cs="Bookman Old Style" w:ascii="Bookman Old Style" w:hAnsi="Bookman Old Style"/>
          <w:color w:val="000000"/>
          <w:spacing w:val="5"/>
        </w:rPr>
        <w:t>более современные типовые программные средства, включая программный инструментарий для составления и отладки про</w:t>
      </w:r>
      <w:r>
        <w:rPr>
          <w:rFonts w:cs="Bookman Old Style" w:ascii="Bookman Old Style" w:hAnsi="Bookman Old Style"/>
          <w:color w:val="000000"/>
        </w:rPr>
        <w:t>грамм. Это позволяет учащимся выполнять все упражнения и за</w:t>
      </w:r>
      <w:r>
        <w:rPr>
          <w:rFonts w:cs="Bookman Old Style" w:ascii="Bookman Old Style" w:hAnsi="Bookman Old Style"/>
          <w:color w:val="000000"/>
          <w:spacing w:val="5"/>
        </w:rPr>
        <w:t>дания не только в классе, но и дома, руководствуясь консультациям и более опытных пользователей (например, своих роди</w:t>
      </w:r>
      <w:r>
        <w:rPr>
          <w:rFonts w:cs="Bookman Old Style" w:ascii="Bookman Old Style" w:hAnsi="Bookman Old Style"/>
          <w:color w:val="000000"/>
        </w:rPr>
        <w:t>телей).</w:t>
      </w:r>
    </w:p>
    <w:p>
      <w:pPr>
        <w:pStyle w:val="Normal"/>
        <w:widowControl w:val="false"/>
        <w:autoSpaceDE w:val="false"/>
        <w:spacing w:lineRule="exact" w:line="25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20"/>
        </w:rPr>
        <w:t xml:space="preserve">Общеизвестно, что, начиная изучение информатики, </w:t>
      </w:r>
      <w:r>
        <w:rPr>
          <w:rFonts w:cs="Bookman Old Style" w:ascii="Bookman Old Style" w:hAnsi="Bookman Old Style"/>
          <w:color w:val="000000"/>
          <w:spacing w:val="5"/>
        </w:rPr>
        <w:t xml:space="preserve">школьники имеют совершенно естественный интерес к предмету, чаще всего вызванный увлечением компьютерными играми, </w:t>
      </w:r>
      <w:r>
        <w:rPr>
          <w:rFonts w:cs="Bookman Old Style" w:ascii="Bookman Old Style" w:hAnsi="Bookman Old Style"/>
          <w:color w:val="000000"/>
          <w:spacing w:val="15"/>
        </w:rPr>
        <w:t>а также постоянно появляющимися новинками в области</w:t>
      </w:r>
    </w:p>
    <w:p>
      <w:pPr>
        <w:pStyle w:val="Normal"/>
        <w:widowControl w:val="false"/>
        <w:autoSpaceDE w:val="false"/>
        <w:spacing w:lineRule="exact" w:line="23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компьютерных технологий. Чтобы поддержать этот интерес, ужес самого начала предполагается ознакомление учащихся с прави</w:t>
      </w:r>
      <w:r>
        <w:rPr>
          <w:rFonts w:cs="Bookman Old Style" w:ascii="Bookman Old Style" w:hAnsi="Bookman Old Style"/>
          <w:color w:val="000000"/>
          <w:spacing w:val="5"/>
        </w:rPr>
        <w:t xml:space="preserve">лами запуска программ и открытия файлов данных при помощи </w:t>
      </w:r>
      <w:r>
        <w:rPr>
          <w:rFonts w:cs="Bookman Old Style" w:ascii="Bookman Old Style" w:hAnsi="Bookman Old Style"/>
          <w:color w:val="000000"/>
        </w:rPr>
        <w:t>ярлыков на рабочем столе операционной системы. В результате у</w:t>
      </w:r>
    </w:p>
    <w:p>
      <w:pPr>
        <w:pStyle w:val="Normal"/>
        <w:widowControl w:val="false"/>
        <w:autoSpaceDE w:val="false"/>
        <w:spacing w:lineRule="exact" w:line="23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5"/>
        </w:rPr>
        <w:t xml:space="preserve">учащихся появляется возможность уже с самых первых уроков </w:t>
      </w:r>
      <w:r>
        <w:rPr>
          <w:rFonts w:cs="Bookman Old Style" w:ascii="Bookman Old Style" w:hAnsi="Bookman Old Style"/>
          <w:color w:val="000000"/>
        </w:rPr>
        <w:t>самостоятельно использовать различные иллюстративные мате</w:t>
      </w:r>
      <w:r>
        <w:rPr>
          <w:rFonts w:cs="Bookman Old Style" w:ascii="Bookman Old Style" w:hAnsi="Bookman Old Style"/>
          <w:color w:val="000000"/>
          <w:spacing w:val="5"/>
        </w:rPr>
        <w:t xml:space="preserve">риалы, например в виде презентаций, которые учитель может </w:t>
      </w:r>
      <w:r>
        <w:rPr>
          <w:rFonts w:cs="Bookman Old Style" w:ascii="Bookman Old Style" w:hAnsi="Bookman Old Style"/>
          <w:color w:val="000000"/>
        </w:rPr>
        <w:t>заранее подготовить и разместить их ярлыки на рабочем столе.</w:t>
      </w:r>
    </w:p>
    <w:p>
      <w:pPr>
        <w:pStyle w:val="Normal"/>
        <w:widowControl w:val="false"/>
        <w:autoSpaceDE w:val="false"/>
        <w:spacing w:lineRule="exact" w:line="250"/>
        <w:rPr>
          <w:rFonts w:ascii="Bookman Old Style" w:hAnsi="Bookman Old Style" w:cs="Bookman Old Style"/>
          <w:color w:val="000000"/>
          <w:spacing w:val="5"/>
        </w:rPr>
      </w:pPr>
      <w:r>
        <w:rPr>
          <w:rFonts w:cs="Bookman Old Style" w:ascii="Bookman Old Style" w:hAnsi="Bookman Old Style"/>
          <w:color w:val="000000"/>
        </w:rPr>
        <w:t xml:space="preserve">Основные приёмы работы в операционной системе </w:t>
      </w:r>
      <w:r>
        <w:rPr>
          <w:rFonts w:cs="Bookman Old Style" w:ascii="Bookman Old Style" w:hAnsi="Bookman Old Style"/>
          <w:b/>
          <w:bCs/>
          <w:i/>
          <w:iCs/>
          <w:color w:val="000000"/>
          <w:u w:val="single"/>
        </w:rPr>
        <w:t>Windows 7</w:t>
      </w:r>
      <w:r>
        <w:rPr>
          <w:rFonts w:cs="Bookman Old Style" w:ascii="Bookman Old Style" w:hAnsi="Bookman Old Style"/>
          <w:color w:val="000000"/>
        </w:rPr>
        <w:t xml:space="preserve"> изучаются на базе стандартных программ Windows: «Каль</w:t>
      </w:r>
      <w:r>
        <w:rPr>
          <w:rFonts w:cs="Bookman Old Style" w:ascii="Bookman Old Style" w:hAnsi="Bookman Old Style"/>
          <w:color w:val="000000"/>
          <w:spacing w:val="5"/>
        </w:rPr>
        <w:t xml:space="preserve">кулятора» (отработка навыков использования мыши) и текстового редактора «Блокнот» (отработка навыков использования </w:t>
      </w:r>
      <w:r>
        <w:rPr>
          <w:rFonts w:cs="Bookman Old Style" w:ascii="Bookman Old Style" w:hAnsi="Bookman Old Style"/>
          <w:color w:val="000000"/>
        </w:rPr>
        <w:t xml:space="preserve">клавиатуры). </w:t>
      </w:r>
      <w:r>
        <w:rPr>
          <w:rFonts w:cs="Bookman Old Style" w:ascii="Bookman Old Style" w:hAnsi="Bookman Old Style"/>
          <w:color w:val="000000"/>
          <w:spacing w:val="10"/>
        </w:rPr>
        <w:t xml:space="preserve">Повышению интереса учащихся к предмету способствует </w:t>
      </w:r>
      <w:r>
        <w:rPr>
          <w:rFonts w:cs="Bookman Old Style" w:ascii="Bookman Old Style" w:hAnsi="Bookman Old Style"/>
          <w:color w:val="000000"/>
          <w:spacing w:val="5"/>
        </w:rPr>
        <w:t>высокий уровень доступности изложения материала в учебни</w:t>
      </w:r>
      <w:r>
        <w:rPr>
          <w:rFonts w:cs="Bookman Old Style" w:ascii="Bookman Old Style" w:hAnsi="Bookman Old Style"/>
          <w:color w:val="000000"/>
        </w:rPr>
        <w:t>ках, логически связанное размещение отдельных условно само</w:t>
      </w:r>
      <w:r>
        <w:rPr>
          <w:rFonts w:cs="Bookman Old Style" w:ascii="Bookman Old Style" w:hAnsi="Bookman Old Style"/>
          <w:color w:val="000000"/>
          <w:spacing w:val="5"/>
        </w:rPr>
        <w:t>стоятельных фрагментов в главах и параграфах, включение в текст подробных описаний порядка действий пользователя привыполнении той или иной операции с компьютером.</w:t>
      </w:r>
    </w:p>
    <w:p>
      <w:pPr>
        <w:pStyle w:val="Normal"/>
        <w:widowControl w:val="false"/>
        <w:autoSpaceDE w:val="false"/>
        <w:spacing w:lineRule="exact" w:line="25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5"/>
        </w:rPr>
        <w:t>Материал учебников строится на принципе «от задачи», на</w:t>
      </w:r>
      <w:r>
        <w:rPr>
          <w:rFonts w:cs="Bookman Old Style" w:ascii="Bookman Old Style" w:hAnsi="Bookman Old Style"/>
          <w:color w:val="000000"/>
        </w:rPr>
        <w:t>постановке практических задач в качестве приёма создания про</w:t>
      </w:r>
      <w:r>
        <w:rPr>
          <w:rFonts w:cs="Bookman Old Style" w:ascii="Bookman Old Style" w:hAnsi="Bookman Old Style"/>
          <w:color w:val="000000"/>
          <w:spacing w:val="10"/>
        </w:rPr>
        <w:t xml:space="preserve">блемных ситуаций. Чтобы поддержать, углубить и расширить </w:t>
      </w:r>
      <w:r>
        <w:rPr>
          <w:rFonts w:cs="Bookman Old Style" w:ascii="Bookman Old Style" w:hAnsi="Bookman Old Style"/>
          <w:color w:val="000000"/>
          <w:spacing w:val="5"/>
        </w:rPr>
        <w:t>естественный интерес учащихся к информатике, изложение материала в учебниках построено на базе авторской системы упражнений и практических заданий, отражающих реальные жизненные ситуации, которые естественно возникают в процессе использования компьютера в различных задачах обработки информации. При этом изложение нового материала по использованию ИКТ построено на гносеологическом подходе, при котором новые сведения излагаются только по мере возникновения</w:t>
      </w:r>
    </w:p>
    <w:p>
      <w:pPr>
        <w:pStyle w:val="Normal"/>
        <w:widowControl w:val="false"/>
        <w:autoSpaceDE w:val="false"/>
        <w:spacing w:lineRule="exact" w:line="23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pacing w:val="5"/>
        </w:rPr>
        <w:t>надобности в них при решении задач, — в противовес аксиоматическому подходу, когда сначала сообщаются все предусмотренные данной темой новые сведения, а затем отрабатываются упражнения по их использованию. Например, знакомство с принципами и основными приёмами создания растровых графических объектов основано на ис</w:t>
      </w:r>
      <w:r>
        <w:rPr>
          <w:rFonts w:cs="Bookman Old Style" w:ascii="Bookman Old Style" w:hAnsi="Bookman Old Style"/>
          <w:color w:val="000000"/>
          <w:spacing w:val="10"/>
        </w:rPr>
        <w:t xml:space="preserve">пользовании графического редактора Paint. В учебнике для </w:t>
      </w:r>
      <w:r>
        <w:rPr>
          <w:rFonts w:cs="Bookman Old Style" w:ascii="Bookman Old Style" w:hAnsi="Bookman Old Style"/>
          <w:color w:val="000000"/>
        </w:rPr>
        <w:t xml:space="preserve">8 </w:t>
      </w:r>
      <w:r>
        <w:rPr>
          <w:rFonts w:cs="Bookman Old Style" w:ascii="Bookman Old Style" w:hAnsi="Bookman Old Style"/>
          <w:color w:val="000000"/>
          <w:spacing w:val="10"/>
        </w:rPr>
        <w:t>класса при этом предусмотрена обширная система практи</w:t>
      </w:r>
      <w:r>
        <w:rPr>
          <w:rFonts w:cs="Bookman Old Style" w:ascii="Bookman Old Style" w:hAnsi="Bookman Old Style"/>
          <w:color w:val="000000"/>
        </w:rPr>
        <w:t>ческих заданий, направленных на освоение далеко не тривиаль</w:t>
      </w:r>
      <w:r>
        <w:rPr>
          <w:rFonts w:cs="Bookman Old Style" w:ascii="Bookman Old Style" w:hAnsi="Bookman Old Style"/>
          <w:color w:val="000000"/>
          <w:spacing w:val="5"/>
        </w:rPr>
        <w:t>ных возможностей этого графического редактора. Изучение ос</w:t>
      </w:r>
      <w:r>
        <w:rPr>
          <w:rFonts w:cs="Bookman Old Style" w:ascii="Bookman Old Style" w:hAnsi="Bookman Old Style"/>
          <w:color w:val="000000"/>
          <w:spacing w:val="10"/>
        </w:rPr>
        <w:t>нов компьютерных технологий обработки текстовой инфор</w:t>
      </w:r>
      <w:r>
        <w:rPr>
          <w:rFonts w:cs="Bookman Old Style" w:ascii="Bookman Old Style" w:hAnsi="Bookman Old Style"/>
          <w:color w:val="000000"/>
          <w:spacing w:val="5"/>
        </w:rPr>
        <w:t>мации построено на базе текстового редактора Microsoft Wordверсии 2010. Изучение основ компьютерных технологий работыс базами данных построено на использовании СУБД из соста</w:t>
      </w:r>
      <w:r>
        <w:rPr>
          <w:rFonts w:cs="Bookman Old Style" w:ascii="Bookman Old Style" w:hAnsi="Bookman Old Style"/>
          <w:color w:val="000000"/>
          <w:spacing w:val="10"/>
        </w:rPr>
        <w:t xml:space="preserve">ва пакета Works (более простой в освоении по сравнению с </w:t>
      </w:r>
      <w:r>
        <w:rPr>
          <w:rFonts w:cs="Bookman Old Style" w:ascii="Bookman Old Style" w:hAnsi="Bookman Old Style"/>
          <w:color w:val="000000"/>
        </w:rPr>
        <w:t>MS Access).</w:t>
      </w:r>
    </w:p>
    <w:p>
      <w:pPr>
        <w:pStyle w:val="Normal"/>
        <w:widowControl w:val="false"/>
        <w:autoSpaceDE w:val="false"/>
        <w:spacing w:lineRule="exact" w:line="232"/>
        <w:ind w:firstLine="708"/>
        <w:rPr>
          <w:rFonts w:ascii="Bookman Old Style" w:hAnsi="Bookman Old Style" w:cs="Bookman Old Style"/>
          <w:color w:val="000000"/>
          <w:spacing w:val="5"/>
        </w:rPr>
      </w:pPr>
      <w:r>
        <w:rPr>
          <w:rFonts w:cs="Bookman Old Style" w:ascii="Bookman Old Style" w:hAnsi="Bookman Old Style"/>
          <w:color w:val="000000"/>
          <w:spacing w:val="5"/>
        </w:rPr>
        <w:t>Упражнения, приведённые в учебниках, снабжены подробным описанием хода их выполнения, включая порядок действий пользователя. Это приближает учебники по жанру к самоучите</w:t>
      </w:r>
      <w:r>
        <w:rPr>
          <w:rFonts w:cs="Bookman Old Style" w:ascii="Bookman Old Style" w:hAnsi="Bookman Old Style"/>
          <w:color w:val="000000"/>
        </w:rPr>
        <w:t xml:space="preserve">лям и увеличивает их объём, но одновременно даёт возможность </w:t>
      </w:r>
      <w:r>
        <w:rPr>
          <w:rFonts w:cs="Bookman Old Style" w:ascii="Bookman Old Style" w:hAnsi="Bookman Old Style"/>
          <w:color w:val="000000"/>
          <w:spacing w:val="5"/>
        </w:rPr>
        <w:t>использовать учебники как руководство:</w:t>
      </w:r>
    </w:p>
    <w:p>
      <w:pPr>
        <w:pStyle w:val="Normal"/>
        <w:widowControl w:val="false"/>
        <w:autoSpaceDE w:val="false"/>
        <w:spacing w:lineRule="exact" w:line="232"/>
        <w:ind w:firstLine="708"/>
        <w:rPr>
          <w:rFonts w:ascii="Bookman Old Style" w:hAnsi="Bookman Old Style" w:cs="Bookman Old Style"/>
          <w:color w:val="000000"/>
          <w:spacing w:val="5"/>
        </w:rPr>
      </w:pPr>
      <w:r>
        <w:rPr>
          <w:rFonts w:cs="Bookman Old Style" w:ascii="Bookman Old Style" w:hAnsi="Bookman Old Style"/>
          <w:color w:val="000000"/>
          <w:spacing w:val="5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10"/>
        </w:rPr>
        <w:t>для индивидуального выполнения упражнений обучаю</w:t>
      </w:r>
      <w:r>
        <w:rPr>
          <w:rFonts w:cs="Bookman Old Style" w:ascii="Bookman Old Style" w:hAnsi="Bookman Old Style"/>
          <w:color w:val="000000"/>
        </w:rPr>
        <w:t>щимися в класс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5"/>
        </w:rPr>
        <w:t>выполнения домашних зада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5"/>
        </w:rPr>
        <w:t>самостоятельного выполнения упражнений, которые раз</w:t>
      </w:r>
      <w:r>
        <w:rPr>
          <w:rFonts w:cs="Bookman Old Style" w:ascii="Bookman Old Style" w:hAnsi="Bookman Old Style"/>
          <w:color w:val="000000"/>
        </w:rPr>
        <w:t>бирались на пропущенных по болезни занятиях.</w:t>
      </w:r>
    </w:p>
    <w:p>
      <w:pPr>
        <w:pStyle w:val="Normal"/>
        <w:widowControl w:val="false"/>
        <w:autoSpaceDE w:val="false"/>
        <w:spacing w:lineRule="exact" w:line="25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autoSpaceDE w:val="false"/>
        <w:spacing w:lineRule="exact" w:line="25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pacing w:val="5"/>
        </w:rPr>
        <w:t xml:space="preserve">Кроме того, учебники содержат широкий набор разнообразных заданий, при выполнении которых учебники становятся задачниками и справочниками по типовым операциям обработки </w:t>
      </w:r>
      <w:r>
        <w:rPr>
          <w:rFonts w:cs="Bookman Old Style" w:ascii="Bookman Old Style" w:hAnsi="Bookman Old Style"/>
          <w:color w:val="000000"/>
        </w:rPr>
        <w:t>информации. Одной из основных целей учебников является систематиче</w:t>
      </w:r>
      <w:r>
        <w:rPr>
          <w:rFonts w:cs="Bookman Old Style" w:ascii="Bookman Old Style" w:hAnsi="Bookman Old Style"/>
          <w:color w:val="000000"/>
          <w:spacing w:val="5"/>
        </w:rPr>
        <w:t>ское развитие алгоритмического мышления. Большинство процессов и технологий (хотя и не все они) имеют алгоритмичес</w:t>
      </w:r>
      <w:r>
        <w:rPr>
          <w:rFonts w:cs="Bookman Old Style" w:ascii="Bookman Old Style" w:hAnsi="Bookman Old Style"/>
          <w:color w:val="000000"/>
          <w:spacing w:val="10"/>
        </w:rPr>
        <w:t>кую сущность. В основе таких процессов и технологий лежит алгоритм. Информационно коммуникационные технологии — не исключение. Поэтому алгоритмизация является одной изважнейших составляющих школьного курса информатики и</w:t>
      </w:r>
      <w:r>
        <w:rPr>
          <w:rFonts w:cs="Bookman Old Style" w:ascii="Bookman Old Style" w:hAnsi="Bookman Old Style"/>
          <w:color w:val="000000"/>
        </w:rPr>
        <w:t>ИКТ.</w:t>
      </w:r>
    </w:p>
    <w:p>
      <w:pPr>
        <w:pStyle w:val="Normal"/>
        <w:widowControl w:val="false"/>
        <w:autoSpaceDE w:val="false"/>
        <w:spacing w:lineRule="exact" w:line="2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10"/>
        </w:rPr>
        <w:t xml:space="preserve">Изучение информационно коммуникационных технологий </w:t>
      </w:r>
      <w:r>
        <w:rPr>
          <w:rFonts w:cs="Bookman Old Style" w:ascii="Bookman Old Style" w:hAnsi="Bookman Old Style"/>
          <w:color w:val="000000"/>
          <w:spacing w:val="5"/>
        </w:rPr>
        <w:t>в учебниках построено на систематическом использовании понятия «порядок действий», по сути равносильного понятию «алгоритм». Такой стиль изложения материала повышает его доступность, о чём уже говорилось выше. Кроме того, это способ</w:t>
      </w:r>
      <w:r>
        <w:rPr>
          <w:rFonts w:cs="Bookman Old Style" w:ascii="Bookman Old Style" w:hAnsi="Bookman Old Style"/>
          <w:color w:val="000000"/>
          <w:spacing w:val="10"/>
        </w:rPr>
        <w:t xml:space="preserve">ствует выработке у учащихся алгоритмического мышления, </w:t>
      </w:r>
      <w:r>
        <w:rPr>
          <w:rFonts w:cs="Bookman Old Style" w:ascii="Bookman Old Style" w:hAnsi="Bookman Old Style"/>
          <w:color w:val="000000"/>
        </w:rPr>
        <w:t>побуждает их разбивать любой процесс на этапы и устанавливать последовательность этих этапов.</w:t>
      </w:r>
    </w:p>
    <w:p>
      <w:pPr>
        <w:pStyle w:val="Normal"/>
        <w:widowControl w:val="false"/>
        <w:autoSpaceDE w:val="false"/>
        <w:spacing w:lineRule="exact" w:line="25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pacing w:val="5"/>
        </w:rPr>
        <w:t xml:space="preserve">Для обучения программированию в учебнике предлагаются </w:t>
      </w:r>
      <w:r>
        <w:rPr>
          <w:rFonts w:cs="Bookman Old Style" w:ascii="Bookman Old Style" w:hAnsi="Bookman Old Style"/>
          <w:color w:val="000000"/>
        </w:rPr>
        <w:t>языки программирования JavaScript и Pascal. Их выбор обусловлен следующими аргументами.</w:t>
      </w:r>
    </w:p>
    <w:p>
      <w:pPr>
        <w:pStyle w:val="Normal"/>
        <w:widowControl w:val="false"/>
        <w:autoSpaceDE w:val="false"/>
        <w:spacing w:lineRule="exact" w:line="25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1. </w:t>
      </w:r>
      <w:r>
        <w:rPr>
          <w:rFonts w:cs="Bookman Old Style" w:ascii="Bookman Old Style" w:hAnsi="Bookman Old Style"/>
          <w:color w:val="000000"/>
          <w:spacing w:val="5"/>
        </w:rPr>
        <w:t>Язык программирования JavaScript является сегодня наи</w:t>
      </w:r>
      <w:r>
        <w:rPr>
          <w:rFonts w:cs="Bookman Old Style" w:ascii="Bookman Old Style" w:hAnsi="Bookman Old Style"/>
          <w:color w:val="000000"/>
        </w:rPr>
        <w:t>более популярным языком программирования. Чтобы убедиться</w:t>
      </w:r>
      <w:r>
        <w:rPr>
          <w:rFonts w:cs="Bookman Old Style" w:ascii="Bookman Old Style" w:hAnsi="Bookman Old Style"/>
          <w:color w:val="000000"/>
          <w:spacing w:val="5"/>
        </w:rPr>
        <w:t xml:space="preserve">в этом, достаточно открыть любую интерактивную веб страницу и, просмотрев её HTML код, увидеть объёмные вкрапления </w:t>
      </w:r>
      <w:r>
        <w:rPr>
          <w:rFonts w:cs="Bookman Old Style" w:ascii="Bookman Old Style" w:hAnsi="Bookman Old Style"/>
          <w:color w:val="000000"/>
        </w:rPr>
        <w:t>программного кода на языке JavaScript.</w:t>
      </w:r>
    </w:p>
    <w:p>
      <w:pPr>
        <w:pStyle w:val="Normal"/>
        <w:widowControl w:val="false"/>
        <w:autoSpaceDE w:val="false"/>
        <w:spacing w:lineRule="exact" w:line="247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000000"/>
        </w:rPr>
        <w:t>2.</w:t>
      </w:r>
      <w:r>
        <w:rPr>
          <w:rFonts w:cs="Bookman Old Style" w:ascii="Bookman Old Style" w:hAnsi="Bookman Old Style"/>
          <w:color w:val="000000"/>
        </w:rPr>
        <w:t xml:space="preserve"> Язык JavaScript обладает большинством свойств современ</w:t>
      </w:r>
      <w:r>
        <w:rPr>
          <w:rFonts w:cs="Bookman Old Style" w:ascii="Bookman Old Style" w:hAnsi="Bookman Old Style"/>
          <w:color w:val="000000"/>
          <w:spacing w:val="5"/>
        </w:rPr>
        <w:t xml:space="preserve">ного объектно-ориентированного языка и предоставляет самые </w:t>
      </w:r>
      <w:r>
        <w:rPr>
          <w:rFonts w:cs="Bookman Old Style" w:ascii="Bookman Old Style" w:hAnsi="Bookman Old Style"/>
          <w:color w:val="000000"/>
        </w:rPr>
        <w:t>современные возможности обработки чисел и строк. В то же вре</w:t>
      </w:r>
      <w:r>
        <w:rPr>
          <w:rFonts w:cs="Bookman Old Style" w:ascii="Bookman Old Style" w:hAnsi="Bookman Old Style"/>
          <w:color w:val="000000"/>
          <w:spacing w:val="5"/>
        </w:rPr>
        <w:t xml:space="preserve">мя язык JavaScript проще для изучения, поскольку не требует </w:t>
      </w:r>
      <w:r>
        <w:rPr>
          <w:rFonts w:cs="Bookman Old Style" w:ascii="Bookman Old Style" w:hAnsi="Bookman Old Style"/>
          <w:color w:val="000000"/>
        </w:rPr>
        <w:t>объявления в программе типов данных и имеет встроенные объ</w:t>
      </w:r>
      <w:r>
        <w:rPr>
          <w:rFonts w:cs="Bookman Old Style" w:ascii="Bookman Old Style" w:hAnsi="Bookman Old Style"/>
          <w:color w:val="000000"/>
          <w:spacing w:val="5"/>
        </w:rPr>
        <w:t>екты для работы с динамическими структурами (стеками, спи</w:t>
      </w:r>
      <w:r>
        <w:rPr>
          <w:rFonts w:cs="Bookman Old Style" w:ascii="Bookman Old Style" w:hAnsi="Bookman Old Style"/>
          <w:color w:val="000000"/>
          <w:spacing w:val="10"/>
        </w:rPr>
        <w:t xml:space="preserve">сками). Кроме того, написание и отладка программ на языке </w:t>
      </w:r>
      <w:r>
        <w:rPr>
          <w:rFonts w:cs="Bookman Old Style" w:ascii="Bookman Old Style" w:hAnsi="Bookman Old Style"/>
          <w:color w:val="000000"/>
        </w:rPr>
        <w:t>JavaScript не требуют приобретения дополнительного программного обеспечения.</w:t>
      </w:r>
    </w:p>
    <w:p>
      <w:pPr>
        <w:pStyle w:val="Normal"/>
        <w:widowControl w:val="false"/>
        <w:autoSpaceDE w:val="false"/>
        <w:spacing w:lineRule="exact" w:line="244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000000"/>
          <w:spacing w:val="5"/>
        </w:rPr>
        <w:t>3.</w:t>
      </w:r>
      <w:r>
        <w:rPr>
          <w:rFonts w:cs="Bookman Old Style" w:ascii="Bookman Old Style" w:hAnsi="Bookman Old Style"/>
          <w:color w:val="000000"/>
          <w:spacing w:val="5"/>
        </w:rPr>
        <w:t xml:space="preserve"> Язык Pascal представляет собой классический учебный язык программирования, который в том числе широко исполь</w:t>
      </w:r>
      <w:r>
        <w:rPr>
          <w:rFonts w:cs="Bookman Old Style" w:ascii="Bookman Old Style" w:hAnsi="Bookman Old Style"/>
          <w:color w:val="000000"/>
        </w:rPr>
        <w:t xml:space="preserve">зуется как средство решения олимпиадных задач по информатике различного уровня. При этом JavaScript выбран в учебнике в качестве основного языка программирования, а далее на основе полученных знаний </w:t>
      </w:r>
      <w:r>
        <w:rPr>
          <w:rFonts w:cs="Bookman Old Style" w:ascii="Bookman Old Style" w:hAnsi="Bookman Old Style"/>
          <w:color w:val="000000"/>
          <w:spacing w:val="5"/>
        </w:rPr>
        <w:t>по работе с ним изучаются особенности языка программирова</w:t>
      </w:r>
      <w:r>
        <w:rPr>
          <w:rFonts w:cs="Bookman Old Style" w:ascii="Bookman Old Style" w:hAnsi="Bookman Old Style"/>
          <w:color w:val="000000"/>
        </w:rPr>
        <w:t>ния Pascal.</w:t>
      </w:r>
    </w:p>
    <w:p>
      <w:pPr>
        <w:pStyle w:val="Normal"/>
        <w:widowControl w:val="false"/>
        <w:autoSpaceDE w:val="false"/>
        <w:spacing w:lineRule="exact" w:line="244"/>
        <w:rPr>
          <w:rFonts w:ascii="Bookman Old Style" w:hAnsi="Bookman Old Style" w:cs="Bookman Old Style"/>
          <w:color w:val="000000"/>
          <w:spacing w:val="5"/>
        </w:rPr>
      </w:pPr>
      <w:r>
        <w:rPr>
          <w:rFonts w:cs="Bookman Old Style" w:ascii="Bookman Old Style" w:hAnsi="Bookman Old Style"/>
          <w:color w:val="000000"/>
          <w:spacing w:val="5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5"/>
        </w:rPr>
        <w:t xml:space="preserve">Следует также отметить, что широкие возможности языка </w:t>
      </w:r>
      <w:r>
        <w:rPr>
          <w:rFonts w:cs="Bookman Old Style" w:ascii="Bookman Old Style" w:hAnsi="Bookman Old Style"/>
          <w:color w:val="000000"/>
        </w:rPr>
        <w:t xml:space="preserve">JavaScript по созданию в окне браузера разнообразных визуальных интерактивных объектов (калькуляторов, расчётных таблиц, </w:t>
      </w:r>
      <w:r>
        <w:rPr>
          <w:rFonts w:cs="Bookman Old Style" w:ascii="Bookman Old Style" w:hAnsi="Bookman Old Style"/>
          <w:color w:val="000000"/>
          <w:spacing w:val="5"/>
        </w:rPr>
        <w:t>текстовых и графических редакторов, галерей графических изоб</w:t>
      </w:r>
      <w:r>
        <w:rPr>
          <w:rFonts w:cs="Bookman Old Style" w:ascii="Bookman Old Style" w:hAnsi="Bookman Old Style"/>
          <w:color w:val="000000"/>
          <w:spacing w:val="10"/>
        </w:rPr>
        <w:t>ражений и т.</w:t>
      </w:r>
      <w:r>
        <w:rPr>
          <w:rFonts w:cs="Bookman Old Style" w:ascii="Bookman Old Style" w:hAnsi="Bookman Old Style"/>
          <w:color w:val="000000"/>
          <w:spacing w:val="5"/>
        </w:rPr>
        <w:t>д.) открывают перспективу дальнейшего изуче</w:t>
      </w:r>
      <w:r>
        <w:rPr>
          <w:rFonts w:cs="Bookman Old Style" w:ascii="Bookman Old Style" w:hAnsi="Bookman Old Style"/>
          <w:color w:val="000000"/>
        </w:rPr>
        <w:t>ния  языка JavaScript в старших классах любых профилей. Реали</w:t>
      </w:r>
      <w:r>
        <w:rPr>
          <w:rFonts w:cs="Bookman Old Style" w:ascii="Bookman Old Style" w:hAnsi="Bookman Old Style"/>
          <w:color w:val="000000"/>
          <w:spacing w:val="5"/>
        </w:rPr>
        <w:t>зация этой перспективы будет способствовать формированию у</w:t>
      </w:r>
    </w:p>
    <w:p>
      <w:pPr>
        <w:pStyle w:val="Normal"/>
        <w:widowControl w:val="false"/>
        <w:autoSpaceDE w:val="false"/>
        <w:spacing w:lineRule="exact" w:line="23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10"/>
        </w:rPr>
        <w:t>школьников и выпускников достаточного фундамента для ис</w:t>
      </w:r>
      <w:r>
        <w:rPr>
          <w:rFonts w:cs="Bookman Old Style" w:ascii="Bookman Old Style" w:hAnsi="Bookman Old Style"/>
          <w:color w:val="000000"/>
        </w:rPr>
        <w:t>пользования языка JavaScript при создании в Интернете веб-стра</w:t>
      </w:r>
      <w:r>
        <w:rPr>
          <w:rFonts w:cs="Bookman Old Style" w:ascii="Bookman Old Style" w:hAnsi="Bookman Old Style"/>
          <w:color w:val="000000"/>
          <w:spacing w:val="5"/>
        </w:rPr>
        <w:t xml:space="preserve">ниц высокого качества, учитывая также возможности векторной </w:t>
      </w:r>
      <w:r>
        <w:rPr>
          <w:rFonts w:cs="Bookman Old Style" w:ascii="Bookman Old Style" w:hAnsi="Bookman Old Style"/>
          <w:color w:val="000000"/>
        </w:rPr>
        <w:t>графической технологии SVG и растровой графической техноло</w:t>
      </w:r>
      <w:r>
        <w:rPr>
          <w:rFonts w:cs="Bookman Old Style" w:ascii="Bookman Old Style" w:hAnsi="Bookman Old Style"/>
          <w:color w:val="000000"/>
          <w:spacing w:val="10"/>
        </w:rPr>
        <w:t xml:space="preserve">гии HTML5 CANVAS. </w:t>
      </w:r>
      <w:r>
        <w:rPr>
          <w:rFonts w:cs="Bookman Old Style" w:ascii="Bookman Old Style" w:hAnsi="Bookman Old Style"/>
          <w:color w:val="000000"/>
        </w:rPr>
        <w:t>Один из аспектов реализации принципа наглядности в учеб</w:t>
      </w:r>
      <w:r>
        <w:rPr>
          <w:rFonts w:cs="Bookman Old Style" w:ascii="Bookman Old Style" w:hAnsi="Bookman Old Style"/>
          <w:color w:val="000000"/>
          <w:spacing w:val="5"/>
        </w:rPr>
        <w:t>ной программе и в учебниках связан с использованием для обучения программированию компьютерных исполнителей, для ко</w:t>
      </w:r>
      <w:r>
        <w:rPr>
          <w:rFonts w:cs="Bookman Old Style" w:ascii="Bookman Old Style" w:hAnsi="Bookman Old Style"/>
          <w:color w:val="000000"/>
        </w:rPr>
        <w:t>торых результаты выполнения программ представляют собой на</w:t>
      </w:r>
      <w:r>
        <w:rPr>
          <w:rFonts w:cs="Bookman Old Style" w:ascii="Bookman Old Style" w:hAnsi="Bookman Old Style"/>
          <w:color w:val="000000"/>
          <w:spacing w:val="5"/>
        </w:rPr>
        <w:t>глядные графические образы на экране монитора. Использова</w:t>
      </w:r>
      <w:r>
        <w:rPr>
          <w:rFonts w:cs="Bookman Old Style" w:ascii="Bookman Old Style" w:hAnsi="Bookman Old Style"/>
          <w:color w:val="000000"/>
        </w:rPr>
        <w:t>ние таких компьютерных исполнителей в учебных системах про</w:t>
      </w:r>
      <w:r>
        <w:rPr>
          <w:rFonts w:cs="Bookman Old Style" w:ascii="Bookman Old Style" w:hAnsi="Bookman Old Style"/>
          <w:color w:val="000000"/>
          <w:spacing w:val="5"/>
        </w:rPr>
        <w:t>граммирования способствует ускоренному формированию уме</w:t>
      </w:r>
      <w:r>
        <w:rPr>
          <w:rFonts w:cs="Bookman Old Style" w:ascii="Bookman Old Style" w:hAnsi="Bookman Old Style"/>
          <w:color w:val="000000"/>
        </w:rPr>
        <w:t>ний и навыков отладки создаваемых программ.</w:t>
      </w:r>
    </w:p>
    <w:p>
      <w:pPr>
        <w:pStyle w:val="Normal"/>
        <w:widowControl w:val="false"/>
        <w:autoSpaceDE w:val="false"/>
        <w:spacing w:lineRule="exact" w:line="25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10"/>
        </w:rPr>
        <w:t xml:space="preserve">В учебнике 9 класса для изучения основ программирования предлагается разработанный автором компьютерный исполнитель «Фломастер», который выполняет команды типа line (x1,y1,x2,y2) </w:t>
      </w:r>
      <w:r>
        <w:rPr>
          <w:rFonts w:cs="Bookman Old Style" w:ascii="Bookman Old Style" w:hAnsi="Bookman Old Style"/>
          <w:color w:val="000000"/>
        </w:rPr>
        <w:t>и вычерчивает соответствующие разноцветные линии на «виртуальном холсте». Разработанная для исполнителя «Фломастер» система упражнений и заданий позволяет с его по</w:t>
      </w:r>
      <w:r>
        <w:rPr>
          <w:rFonts w:cs="Bookman Old Style" w:ascii="Bookman Old Style" w:hAnsi="Bookman Old Style"/>
          <w:color w:val="000000"/>
          <w:spacing w:val="5"/>
        </w:rPr>
        <w:t xml:space="preserve">мощью изучить практически весь спектр современных понятий </w:t>
      </w:r>
      <w:r>
        <w:rPr>
          <w:rFonts w:cs="Bookman Old Style" w:ascii="Bookman Old Style" w:hAnsi="Bookman Old Style"/>
          <w:color w:val="000000"/>
        </w:rPr>
        <w:t xml:space="preserve">алгоритмизации. </w:t>
      </w:r>
      <w:r>
        <w:rPr>
          <w:rFonts w:cs="Bookman Old Style" w:ascii="Bookman Old Style" w:hAnsi="Bookman Old Style"/>
          <w:color w:val="000000"/>
          <w:spacing w:val="10"/>
        </w:rPr>
        <w:t xml:space="preserve">В основу содержания учебников положены также задачи духовно-нравственного развития и воспитания обучающихся, </w:t>
      </w:r>
      <w:r>
        <w:rPr>
          <w:rFonts w:cs="Bookman Old Style" w:ascii="Bookman Old Style" w:hAnsi="Bookman Old Style"/>
          <w:color w:val="000000"/>
        </w:rPr>
        <w:t>ориентированные на систему базовых национальных и интерна</w:t>
      </w:r>
      <w:r>
        <w:rPr>
          <w:rFonts w:cs="Bookman Old Style" w:ascii="Bookman Old Style" w:hAnsi="Bookman Old Style"/>
          <w:color w:val="000000"/>
          <w:spacing w:val="5"/>
        </w:rPr>
        <w:t>циональных ценностей, а также задачи достижения метапредметных результатов освоения обучающимися у</w:t>
      </w:r>
      <w:r>
        <w:rPr>
          <w:rFonts w:cs="Bookman Old Style" w:ascii="Bookman Old Style" w:hAnsi="Bookman Old Style"/>
          <w:color w:val="000000"/>
        </w:rPr>
        <w:t>ниверсаль</w:t>
      </w:r>
      <w:r>
        <w:rPr>
          <w:rFonts w:cs="Bookman Old Style" w:ascii="Bookman Old Style" w:hAnsi="Bookman Old Style"/>
          <w:color w:val="000000"/>
          <w:spacing w:val="45"/>
        </w:rPr>
        <w:t>ных учебных действий</w:t>
      </w:r>
      <w:r>
        <w:rPr>
          <w:rFonts w:cs="Bookman Old Style" w:ascii="Bookman Old Style" w:hAnsi="Bookman Old Style"/>
          <w:color w:val="000000"/>
        </w:rPr>
        <w:t xml:space="preserve"> (познавательных, регулятивных </w:t>
      </w:r>
      <w:r>
        <w:rPr>
          <w:rFonts w:cs="Bookman Old Style" w:ascii="Bookman Old Style" w:hAnsi="Bookman Old Style"/>
          <w:color w:val="000000"/>
          <w:spacing w:val="5"/>
        </w:rPr>
        <w:t>и коммуникативных).</w:t>
      </w:r>
    </w:p>
    <w:p>
      <w:pPr>
        <w:pStyle w:val="Normal"/>
        <w:widowControl w:val="false"/>
        <w:autoSpaceDE w:val="false"/>
        <w:spacing w:lineRule="exact" w:line="25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autoSpaceDE w:val="false"/>
        <w:spacing w:lineRule="exact" w:line="25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рограмма имеет следующую  структуру:</w:t>
      </w:r>
    </w:p>
    <w:p>
      <w:pPr>
        <w:pStyle w:val="Normal"/>
        <w:widowControl w:val="false"/>
        <w:autoSpaceDE w:val="false"/>
        <w:spacing w:lineRule="exact" w:line="25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общая характеристика учебного предме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место предмета в учебном план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содержание программ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требования к результатам освоения программ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тематическое планирование (8 класс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тематическое планирование (9 класс);</w:t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5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Bookman Old Style" w:hAnsi="Bookman Old Style" w:cs="Bookman Old Style"/>
          <w:color w:val="000000"/>
          <w:spacing w:val="-5"/>
        </w:rPr>
      </w:pPr>
      <w:r>
        <w:rPr>
          <w:rFonts w:cs="Bookman Old Style" w:ascii="Bookman Old Style" w:hAnsi="Bookman Old Style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10"/>
        </w:rPr>
        <w:t>Современная информатика играет фундаментальную</w:t>
      </w:r>
      <w:r>
        <w:rPr>
          <w:rFonts w:cs="Bookman Old Style" w:ascii="Bookman Old Style" w:hAnsi="Bookman Old Style"/>
          <w:color w:val="000000"/>
          <w:spacing w:val="5"/>
        </w:rPr>
        <w:t>роль в формировании научной картины мира. Её основные по</w:t>
      </w:r>
      <w:r>
        <w:rPr>
          <w:rFonts w:cs="Bookman Old Style" w:ascii="Bookman Old Style" w:hAnsi="Bookman Old Style"/>
          <w:color w:val="000000"/>
        </w:rPr>
        <w:t>нятия и законы носят всеобщий характер. Вместе с такими клас</w:t>
      </w:r>
      <w:r>
        <w:rPr>
          <w:rFonts w:cs="Bookman Old Style" w:ascii="Bookman Old Style" w:hAnsi="Bookman Old Style"/>
          <w:color w:val="000000"/>
          <w:spacing w:val="5"/>
        </w:rPr>
        <w:t>сическими учебными предметами, как математика, физика, биология, предмет «Информатика и ИКТ», изучаемый в основнойшколе, закладывает основы современного естественнонаучного</w:t>
      </w:r>
      <w:r>
        <w:rPr>
          <w:rFonts w:cs="Bookman Old Style" w:ascii="Bookman Old Style" w:hAnsi="Bookman Old Style"/>
          <w:color w:val="000000"/>
        </w:rPr>
        <w:t xml:space="preserve"> мировоззрения.</w:t>
      </w:r>
      <w:r>
        <w:rPr>
          <w:rFonts w:cs="Bookman Old Style" w:ascii="Bookman Old Style" w:hAnsi="Bookman Old Style"/>
          <w:color w:val="000000"/>
          <w:spacing w:val="5"/>
        </w:rPr>
        <w:t xml:space="preserve"> Изучение информатики и информационно коммуникацион</w:t>
      </w:r>
      <w:r>
        <w:rPr>
          <w:rFonts w:cs="Bookman Old Style" w:ascii="Bookman Old Style" w:hAnsi="Bookman Old Style"/>
          <w:color w:val="000000"/>
        </w:rPr>
        <w:t>ных технологий направлено на достижение следующих це л е й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5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pacing w:val="10"/>
        </w:rPr>
        <w:t>освоение знаний, составляющих основу научных пред</w:t>
      </w:r>
      <w:r>
        <w:rPr>
          <w:rFonts w:cs="Bookman Old Style" w:ascii="Bookman Old Style" w:hAnsi="Bookman Old Style"/>
          <w:color w:val="000000"/>
          <w:spacing w:val="5"/>
        </w:rPr>
        <w:t>ставлений об информации, информационных процессах, систе</w:t>
      </w:r>
      <w:r>
        <w:rPr>
          <w:rFonts w:cs="Bookman Old Style" w:ascii="Bookman Old Style" w:hAnsi="Bookman Old Style"/>
          <w:color w:val="000000"/>
        </w:rPr>
        <w:t>мах, технологиях и моделя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5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pacing w:val="5"/>
        </w:rPr>
        <w:t>овладение умениямиработать с различными видами ин</w:t>
      </w:r>
      <w:r>
        <w:rPr>
          <w:rFonts w:cs="Bookman Old Style" w:ascii="Bookman Old Style" w:hAnsi="Bookman Old Style"/>
          <w:color w:val="000000"/>
        </w:rPr>
        <w:t>формации с помощью компьютера и других средств информаци</w:t>
      </w:r>
      <w:r>
        <w:rPr>
          <w:rFonts w:cs="Bookman Old Style" w:ascii="Bookman Old Style" w:hAnsi="Bookman Old Style"/>
          <w:color w:val="000000"/>
          <w:spacing w:val="10"/>
        </w:rPr>
        <w:t>онно коммуникационных технологий (ИКТ), организовывать</w:t>
      </w:r>
      <w:r>
        <w:rPr>
          <w:rFonts w:cs="Bookman Old Style" w:ascii="Bookman Old Style" w:hAnsi="Bookman Old Style"/>
          <w:color w:val="000000"/>
          <w:spacing w:val="5"/>
        </w:rPr>
        <w:t>собственную информационную деятельность и планировать её</w:t>
      </w:r>
      <w:r>
        <w:rPr>
          <w:rFonts w:cs="Bookman Old Style" w:ascii="Bookman Old Style" w:hAnsi="Bookman Old Style"/>
          <w:color w:val="000000"/>
        </w:rPr>
        <w:t>результат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5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развитиепознавательных интересов, интеллектуальных и</w:t>
      </w:r>
      <w:r>
        <w:rPr>
          <w:rFonts w:cs="Bookman Old Style" w:ascii="Bookman Old Style" w:hAnsi="Bookman Old Style"/>
          <w:color w:val="000000"/>
          <w:spacing w:val="5"/>
        </w:rPr>
        <w:t>творческих способностей средствами ИК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5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pacing w:val="10"/>
        </w:rPr>
        <w:t>воспитаниеответственного отношения к информации с</w:t>
      </w:r>
      <w:r>
        <w:rPr>
          <w:rFonts w:cs="Bookman Old Style" w:ascii="Bookman Old Style" w:hAnsi="Bookman Old Style"/>
          <w:color w:val="000000"/>
          <w:spacing w:val="5"/>
        </w:rPr>
        <w:t>учётом правовых и этических аспектов её распространения, избирательного отношения к полученной информ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5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pacing w:val="10"/>
        </w:rPr>
        <w:t>выработку</w:t>
      </w:r>
      <w:r>
        <w:rPr>
          <w:rFonts w:cs="Bookman Old Style" w:ascii="Bookman Old Style" w:hAnsi="Bookman Old Style"/>
          <w:color w:val="000000"/>
        </w:rPr>
        <w:t>навыков</w:t>
      </w:r>
      <w:r>
        <w:rPr>
          <w:rFonts w:cs="Bookman Old Style" w:ascii="Bookman Old Style" w:hAnsi="Bookman Old Style"/>
          <w:color w:val="000000"/>
          <w:spacing w:val="5"/>
        </w:rPr>
        <w:t>применения средств ИКТ в повседневной жизни, при выполнении индивидуальных и коллективных проектов, в учебной деятельности и дальнейшем освоении</w:t>
      </w:r>
      <w:r>
        <w:rPr>
          <w:rFonts w:cs="Bookman Old Style" w:ascii="Bookman Old Style" w:hAnsi="Bookman Old Style"/>
          <w:color w:val="000000"/>
        </w:rPr>
        <w:t>профессий, востребованных на рынке труда.</w:t>
      </w:r>
    </w:p>
    <w:p>
      <w:pPr>
        <w:pStyle w:val="Normal"/>
        <w:widowControl w:val="false"/>
        <w:autoSpaceDE w:val="false"/>
        <w:spacing w:lineRule="exact" w:line="25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autoSpaceDE w:val="false"/>
        <w:spacing w:lineRule="exact" w:line="2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5"/>
        </w:rPr>
        <w:t>Курс «Информатика и ИКТ» содержательно делится на двакомпонента, связанных с изучением информационных процессов и информационных технологий.</w:t>
      </w:r>
    </w:p>
    <w:p>
      <w:pPr>
        <w:pStyle w:val="Normal"/>
        <w:widowControl w:val="false"/>
        <w:autoSpaceDE w:val="false"/>
        <w:spacing w:lineRule="exact" w:line="25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10"/>
        </w:rPr>
        <w:t>Изучение информационных процессов предполагает рас</w:t>
      </w:r>
      <w:r>
        <w:rPr>
          <w:rFonts w:cs="Bookman Old Style" w:ascii="Bookman Old Style" w:hAnsi="Bookman Old Style"/>
          <w:color w:val="000000"/>
        </w:rPr>
        <w:t>смотрение принципов представления информации, процессов еёпередачи и обработки, информационных процессов в обществе,а также изучение компьютера как универсального средства обра</w:t>
      </w:r>
      <w:r>
        <w:rPr>
          <w:rFonts w:cs="Bookman Old Style" w:ascii="Bookman Old Style" w:hAnsi="Bookman Old Style"/>
          <w:color w:val="000000"/>
          <w:spacing w:val="5"/>
        </w:rPr>
        <w:t>ботки информации.</w:t>
      </w:r>
    </w:p>
    <w:p>
      <w:pPr>
        <w:pStyle w:val="Normal"/>
        <w:widowControl w:val="false"/>
        <w:autoSpaceDE w:val="false"/>
        <w:spacing w:lineRule="exact" w:line="25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5"/>
        </w:rPr>
        <w:t>Изучение информационных технологий опирается на изуче</w:t>
      </w:r>
      <w:r>
        <w:rPr>
          <w:rFonts w:cs="Bookman Old Style" w:ascii="Bookman Old Style" w:hAnsi="Bookman Old Style"/>
          <w:color w:val="000000"/>
        </w:rPr>
        <w:t>ние основных аппаратных средств ИКТ и освоение современных</w:t>
      </w:r>
      <w:r>
        <w:rPr>
          <w:rFonts w:cs="Bookman Old Style" w:ascii="Bookman Old Style" w:hAnsi="Bookman Old Style"/>
          <w:color w:val="000000"/>
          <w:spacing w:val="10"/>
        </w:rPr>
        <w:t>способов оперирования компьютерными информационнымиобъектами в наглядно графической форме. В круг изучаемых</w:t>
      </w:r>
      <w:r>
        <w:rPr>
          <w:rFonts w:cs="Bookman Old Style" w:ascii="Bookman Old Style" w:hAnsi="Bookman Old Style"/>
          <w:color w:val="000000"/>
        </w:rPr>
        <w:t>технологий вошли создание и обработка различных информаци</w:t>
      </w:r>
      <w:r>
        <w:rPr>
          <w:rFonts w:cs="Bookman Old Style" w:ascii="Bookman Old Style" w:hAnsi="Bookman Old Style"/>
          <w:color w:val="000000"/>
          <w:spacing w:val="5"/>
        </w:rPr>
        <w:t>онных объектов, поиск информации, проектирование и модели</w:t>
      </w:r>
      <w:r>
        <w:rPr>
          <w:rFonts w:cs="Bookman Old Style" w:ascii="Bookman Old Style" w:hAnsi="Bookman Old Style"/>
          <w:color w:val="000000"/>
        </w:rPr>
        <w:t>рование, сетевые технологии.</w:t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Bookman Old Style" w:hAnsi="Bookman Old Style" w:cs="Bookman Old Style"/>
          <w:color w:val="000000"/>
          <w:spacing w:val="-10"/>
        </w:rPr>
      </w:pPr>
      <w:r>
        <w:rPr>
          <w:rFonts w:cs="Bookman Old Style" w:ascii="Bookman Old Style" w:hAnsi="Bookman Old Style"/>
          <w:color w:val="000000"/>
          <w:spacing w:val="-10"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Bookman Old Style" w:hAnsi="Bookman Old Style" w:cs="Bookman Old Style"/>
          <w:color w:val="000000"/>
          <w:spacing w:val="-10"/>
        </w:rPr>
      </w:pPr>
      <w:r>
        <w:rPr>
          <w:rFonts w:cs="Bookman Old Style" w:ascii="Bookman Old Style" w:hAnsi="Bookman Old Style"/>
          <w:color w:val="000000"/>
          <w:spacing w:val="-10"/>
        </w:rPr>
        <w:t>Место предмета в учебном плане</w:t>
      </w:r>
    </w:p>
    <w:p>
      <w:pPr>
        <w:pStyle w:val="Normal"/>
        <w:widowControl w:val="false"/>
        <w:autoSpaceDE w:val="false"/>
        <w:spacing w:lineRule="exact" w:line="250"/>
        <w:rPr>
          <w:rFonts w:ascii="Bookman Old Style" w:hAnsi="Bookman Old Style" w:cs="Bookman Old Style"/>
          <w:color w:val="000000"/>
          <w:spacing w:val="-10"/>
        </w:rPr>
      </w:pPr>
      <w:r>
        <w:rPr>
          <w:rFonts w:cs="Bookman Old Style" w:ascii="Bookman Old Style" w:hAnsi="Bookman Old Style"/>
          <w:color w:val="000000"/>
          <w:spacing w:val="-10"/>
        </w:rPr>
      </w:r>
    </w:p>
    <w:p>
      <w:pPr>
        <w:pStyle w:val="Normal"/>
        <w:widowControl w:val="false"/>
        <w:autoSpaceDE w:val="false"/>
        <w:spacing w:lineRule="exact" w:line="2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Согласно учебному плану для образовательных учрежде</w:t>
      </w:r>
      <w:r>
        <w:rPr>
          <w:rFonts w:cs="Bookman Old Style" w:ascii="Bookman Old Style" w:hAnsi="Bookman Old Style"/>
          <w:color w:val="000000"/>
          <w:spacing w:val="10"/>
        </w:rPr>
        <w:t>ний Российской Федерации, обязательное изучение информатики включает пропедевтический курс в начальной школе</w:t>
      </w:r>
      <w:r>
        <w:rPr>
          <w:rFonts w:cs="Bookman Old Style" w:ascii="Bookman Old Style" w:hAnsi="Bookman Old Style"/>
          <w:color w:val="000000"/>
        </w:rPr>
        <w:t>(врамках учебного предмета «Технология») и самостоятельный</w:t>
      </w:r>
      <w:r>
        <w:rPr>
          <w:rFonts w:cs="Bookman Old Style" w:ascii="Bookman Old Style" w:hAnsi="Bookman Old Style"/>
          <w:color w:val="000000"/>
          <w:spacing w:val="5"/>
        </w:rPr>
        <w:t>учебный предмет «Информатика и ИКТ» в 8–9 классах основ</w:t>
      </w:r>
      <w:r>
        <w:rPr>
          <w:rFonts w:cs="Bookman Old Style" w:ascii="Bookman Old Style" w:hAnsi="Bookman Old Style"/>
          <w:color w:val="000000"/>
        </w:rPr>
        <w:t>ной школы.</w:t>
      </w:r>
      <w:r>
        <w:rPr>
          <w:rFonts w:cs="Bookman Old Style" w:ascii="Bookman Old Style" w:hAnsi="Bookman Old Style"/>
          <w:color w:val="000000"/>
          <w:spacing w:val="5"/>
        </w:rPr>
        <w:t>На изучение курса «Информатика и ИКТ» в 8–9 классах от</w:t>
      </w:r>
      <w:r>
        <w:rPr>
          <w:rFonts w:cs="Bookman Old Style" w:ascii="Bookman Old Style" w:hAnsi="Bookman Old Style"/>
          <w:color w:val="000000"/>
        </w:rPr>
        <w:t>водится не менее 105 учебных часов. При этом в 8 классе планируется не менее 35 часов (1 учебный час в неделю), а в 9 классе —не менее 70 часов (2 учебных часа в неделю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Программа курса «Информатика и ИКТ» соответствуеттребованиям федерального государственного образовательногостандарта основного общего образования, утверждённого приказом Министерства образования и науки Российской Федерации от 17 декабря 2010 г. № 1897.Данная программа является частью учебно методического комплекта по информатике и информационно коммуникационным технологиям для 8–9 классов и предназначена для обученияшкольников по учебникам «Информатика и ИКТ. 8 класс» и «Информатика и ИКТ. 9 класс» (автор Ю. А. Быкадоров). Учащиеся, приступающие к освоению программы, могут иметь любой уровень подготовки по информатике. В соответствии с федеральным государственным образовательным стандартом, в основу учебников заложен с и с т е м н о д е я т е л ь н о с т н ы й п о д х о д, который обеспечивает: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формирование готовности к саморазвитию и непрерывному образованию;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оектирование и конструирование социальной средыразвития обучающихся в системе образования;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активную учебно познавательную деятельность обучающихся;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ДЕРЖАНИЕ ПРОГРАММЫ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курсе «Информатика и ИКТ» выделены следующиесодержательные линии: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я и информационные процессы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пьютер как аппаратно-программный комплекс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лгоритмизация и программирование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делирование и проектирование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пьютерные технологии.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Тематический план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59"/>
        <w:gridCol w:w="6359"/>
        <w:gridCol w:w="1955"/>
      </w:tblGrid>
      <w:tr>
        <w:trPr>
          <w:trHeight w:val="5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ас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ов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ма разд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л-во часов раздела</w:t>
            </w:r>
          </w:p>
        </w:tc>
      </w:tr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мпьютер как аппаратно-программный комплек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Итого: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4</w:t>
            </w:r>
          </w:p>
        </w:tc>
      </w:tr>
      <w:tr>
        <w:trPr>
          <w:trHeight w:val="335" w:hRule="atLeast"/>
        </w:trPr>
        <w:tc>
          <w:tcPr>
            <w:tcW w:w="8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8</w:t>
            </w:r>
          </w:p>
        </w:tc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лгоритмизация и программирование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делирование и проектирование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мпьютерные технологии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</w:tr>
      <w:tr>
        <w:trPr>
          <w:trHeight w:val="335" w:hRule="atLeas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Итого: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8</w:t>
            </w:r>
          </w:p>
        </w:tc>
      </w:tr>
    </w:tbl>
    <w:p>
      <w:pPr>
        <w:pStyle w:val="211"/>
        <w:spacing w:lineRule="atLeast" w:line="200" w:before="0" w:after="0"/>
        <w:jc w:val="center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211"/>
        <w:spacing w:lineRule="atLeast" w:line="200" w:before="0" w:after="0"/>
        <w:jc w:val="center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Литература:</w:t>
      </w:r>
    </w:p>
    <w:p>
      <w:pPr>
        <w:pStyle w:val="211"/>
        <w:spacing w:lineRule="atLeast" w:line="20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16"/>
        </w:rPr>
      </w:pPr>
      <w:r>
        <w:rPr>
          <w:rFonts w:cs="Bookman Old Style" w:ascii="Bookman Old Style" w:hAnsi="Bookman Old Style"/>
          <w:b/>
          <w:i/>
          <w:iCs/>
          <w:sz w:val="16"/>
        </w:rPr>
      </w:r>
    </w:p>
    <w:p>
      <w:pPr>
        <w:pStyle w:val="TextBody"/>
        <w:numPr>
          <w:ilvl w:val="0"/>
          <w:numId w:val="4"/>
        </w:numPr>
        <w:spacing w:lineRule="atLeast" w:line="2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Быкадоров Ю. А.. Информатика и ИКТ. Базовый уровень. 8-9 класс. – М.: Просвещение, 2008.</w:t>
      </w:r>
    </w:p>
    <w:p>
      <w:pPr>
        <w:pStyle w:val="TextBody"/>
        <w:numPr>
          <w:ilvl w:val="0"/>
          <w:numId w:val="4"/>
        </w:numPr>
        <w:spacing w:lineRule="atLeast" w:line="2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Гейн, Сенокосов - Информатика и ИКТ. 8-9 класс. – М.: Просвещение, 2008.</w:t>
      </w:r>
    </w:p>
    <w:p>
      <w:pPr>
        <w:pStyle w:val="TextBody"/>
        <w:autoSpaceDE w:val="false"/>
        <w:spacing w:lineRule="atLeast" w:line="20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211"/>
        <w:autoSpaceDE w:val="false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Дополнительная литература:</w:t>
      </w:r>
    </w:p>
    <w:p>
      <w:pPr>
        <w:pStyle w:val="211"/>
        <w:autoSpaceDE w:val="false"/>
        <w:spacing w:lineRule="atLeast" w:line="100" w:before="0" w:after="0"/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12"/>
        </w:rPr>
      </w:pPr>
      <w:r>
        <w:rPr>
          <w:rFonts w:cs="Bookman Old Style" w:ascii="Bookman Old Style" w:hAnsi="Bookman Old Style"/>
          <w:b/>
          <w:i/>
          <w:sz w:val="12"/>
        </w:rPr>
      </w:r>
    </w:p>
    <w:p>
      <w:pPr>
        <w:pStyle w:val="211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А.Х. Шепелева. Поурочные разработки по информатике. 8-9 класс, Москва, «ВАКО», 2007.</w:t>
      </w:r>
    </w:p>
    <w:p>
      <w:pPr>
        <w:pStyle w:val="211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.Л. Соколова.  Поурочные разработки по информатике. 8 класс, Москва, «ВАКО», 2007.</w:t>
      </w:r>
    </w:p>
    <w:p>
      <w:pPr>
        <w:pStyle w:val="211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.Л. Соколова.  Поурочные разработки по информатике. 9 класс, Москва, «ВАКО», 2007.</w:t>
      </w:r>
    </w:p>
    <w:p>
      <w:pPr>
        <w:pStyle w:val="211"/>
        <w:autoSpaceDE w:val="false"/>
        <w:spacing w:lineRule="atLeast" w:line="100" w:before="0" w:after="0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Программные сред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Операционная система </w:t>
      </w: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>Microsoft Windows 7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Антивирусная программа Антивирус Касперского (для Windows)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Программа-архиватор </w:t>
      </w: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>WinRAR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лавиатурный тренажер «Соло на клавиатуре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Офисное приложение </w:t>
      </w:r>
      <w:r>
        <w:rPr>
          <w:rFonts w:cs="Bookman Old Style" w:ascii="Bookman Old Style" w:hAnsi="Bookman Old Style"/>
          <w:b/>
          <w:bCs/>
          <w:sz w:val="20"/>
          <w:szCs w:val="20"/>
        </w:rPr>
        <w:t>М</w:t>
      </w: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>Office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201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Система программирования </w:t>
      </w: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>Quick Basic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Система программирования </w:t>
      </w:r>
      <w:r>
        <w:rPr>
          <w:rFonts w:cs="Bookman Old Style" w:ascii="Bookman Old Style" w:hAnsi="Bookman Old Style"/>
          <w:b/>
          <w:bCs/>
          <w:sz w:val="20"/>
          <w:szCs w:val="20"/>
        </w:rPr>
        <w:t>Free Pascal I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aps/>
          <w:lang w:val="en-US"/>
        </w:rPr>
      </w:pPr>
      <w:r>
        <w:rPr>
          <w:rFonts w:cs="Bookman Old Style" w:ascii="Bookman Old Style" w:hAnsi="Bookman Old Style"/>
          <w:b/>
          <w:i/>
          <w:iCs/>
          <w:caps/>
        </w:rPr>
        <w:t>Тематическое планирование</w:t>
      </w:r>
      <w:r>
        <w:rPr>
          <w:rFonts w:cs="Bookman Old Style" w:ascii="Bookman Old Style" w:hAnsi="Bookman Old Style"/>
          <w:b/>
          <w:i/>
          <w:iCs/>
          <w:caps/>
          <w:lang w:val="en-US"/>
        </w:rPr>
        <w:t xml:space="preserve"> (</w:t>
      </w:r>
      <w:r>
        <w:rPr>
          <w:rFonts w:cs="Bookman Old Style" w:ascii="Bookman Old Style" w:hAnsi="Bookman Old Style"/>
          <w:b/>
          <w:i/>
          <w:iCs/>
          <w:caps/>
        </w:rPr>
        <w:t>8 класс</w:t>
      </w:r>
      <w:r>
        <w:rPr>
          <w:rFonts w:cs="Bookman Old Style" w:ascii="Bookman Old Style" w:hAnsi="Bookman Old Style"/>
          <w:b/>
          <w:i/>
          <w:iCs/>
          <w:caps/>
          <w:lang w:val="en-US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aps/>
          <w:lang w:val="en-US"/>
        </w:rPr>
      </w:pPr>
      <w:r>
        <w:rPr>
          <w:rFonts w:cs="Bookman Old Style" w:ascii="Bookman Old Style" w:hAnsi="Bookman Old Style"/>
          <w:b/>
          <w:i/>
          <w:iCs/>
          <w:caps/>
          <w:lang w:val="en-US"/>
        </w:rPr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10"/>
        <w:gridCol w:w="2323"/>
        <w:gridCol w:w="3383"/>
        <w:gridCol w:w="2807"/>
        <w:gridCol w:w="2077"/>
        <w:gridCol w:w="1293"/>
        <w:gridCol w:w="708"/>
        <w:gridCol w:w="581"/>
      </w:tblGrid>
      <w:tr>
        <w:trPr>
          <w:tblHeader w:val="true"/>
          <w:trHeight w:val="10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Тема урок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этап проектной или исследовательской деятельност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Основные вопросы, рассматриваемые на урок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редметные компетент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Ключевые компетент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Вид контроля.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Измерител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4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32"/>
                <w:szCs w:val="20"/>
              </w:rPr>
              <w:t xml:space="preserve">1. ИНФОРМАЦИЯ И ИНФОРМАЦИОННЫЕ ПРОЦЕССЫ (18 </w:t>
            </w:r>
            <w:r>
              <w:rPr>
                <w:rFonts w:cs="Bookman Old Style" w:ascii="Bookman Old Style" w:hAnsi="Bookman Old Style"/>
                <w:b/>
                <w:bCs/>
                <w:i/>
                <w:caps/>
                <w:sz w:val="32"/>
                <w:szCs w:val="20"/>
              </w:rPr>
              <w:t>час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0"/>
              </w:rPr>
              <w:t>план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0"/>
              </w:rPr>
              <w:t>факт</w:t>
            </w:r>
          </w:p>
        </w:tc>
      </w:tr>
      <w:tr>
        <w:trPr>
          <w:trHeight w:val="4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нятие об информации. Информация в природе и обществ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сновные подходы к определению понятия «информация». Виды и свойства информации. Теория информации, кибернетика, нейрофизиология, генетика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8"/>
                <w:szCs w:val="20"/>
              </w:rPr>
            </w:pPr>
            <w:r>
              <w:rPr>
                <w:rFonts w:cs="Cambria" w:ascii="Cambria" w:hAnsi="Cambria"/>
                <w:i/>
                <w:sz w:val="28"/>
                <w:szCs w:val="20"/>
              </w:rPr>
              <w:t>В результате обучения учащиеся должны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0"/>
              </w:rPr>
              <w:t>знать/понимать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28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0"/>
              </w:rPr>
              <w:t>что такое компьютер и его составляющие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28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0"/>
              </w:rPr>
              <w:t>что такое информация, каковы её свойства и формы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8"/>
                <w:szCs w:val="20"/>
              </w:rPr>
            </w:pPr>
            <w:r>
              <w:rPr>
                <w:rFonts w:cs="Cambria" w:ascii="Cambria" w:hAnsi="Cambria"/>
                <w:i/>
                <w:sz w:val="28"/>
                <w:szCs w:val="20"/>
              </w:rPr>
              <w:t>представления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28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0"/>
              </w:rPr>
              <w:t>виды информационных процессов;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8"/>
                <w:szCs w:val="20"/>
              </w:rPr>
            </w:pPr>
            <w:r>
              <w:rPr>
                <w:rFonts w:cs="Cambria" w:ascii="Cambria" w:hAnsi="Cambria"/>
                <w:i/>
                <w:sz w:val="28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0"/>
              </w:rPr>
              <w:t>значение языка как способа представления информаци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28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0"/>
              </w:rPr>
              <w:t>программный принцип работы компьютера;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0"/>
              </w:rPr>
              <w:t>уметь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28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0"/>
              </w:rPr>
              <w:t>приводить примеры информационных процессов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28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0"/>
              </w:rPr>
              <w:t>включать и выключать компьютер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28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0"/>
              </w:rPr>
              <w:t>запускать прикладные программы с помощью ярлыков на рабочем столе операционной системы и завершать работус ними.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оликультур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беспечение расширения кругозора и повышение культурного уровня учащихс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ммуникатив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формирование собственной точки зрения, умение защищать свою точку зрени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нформацион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использование различных источников информ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§ 3 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дание №2,3,4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сновные формы представления информации. Восприятие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формации живыми организмами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Информационные процессы.  Кодирование информации. Поиск и отбор информации. Выбор способа хранения информации. 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§ 4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дание №2-8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формационные процессы: хранение, передача и обработка информации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задач, связанных с выделением основных информационных процессов в реальных ситуациях (при анализе процессов в природе, обществе и технике) Кодирование и декодирование сообщений по предложенным правилам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нтеллектуаль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развивать личную позицию учеников, опираясь на их знание темы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нформацион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учить краткой рациональной записи, отрабатывать умение делать выводы и обобщения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§ 5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дание №1-15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цесс передачи информации, источник и приёмник информации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едача информации. Канал связи и его характеристик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актическая работа № 1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Язык как способ представления информации: естественные, искусственные и формальные языки. Управление и обратная связь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Естественные и формализованные языки.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§ 6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дание №1-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искретная форма представления информ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искретность, конечность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Times New Roman CYR" w:cs="Times New Roman CYR"/>
                <w:i/>
                <w:i/>
                <w:sz w:val="28"/>
                <w:szCs w:val="18"/>
              </w:rPr>
            </w:pPr>
            <w:r>
              <w:rPr>
                <w:rFonts w:eastAsia="Times New Roman CYR" w:cs="Times New Roman CYR" w:ascii="Cambria" w:hAnsi="Cambria"/>
                <w:i/>
                <w:sz w:val="28"/>
                <w:szCs w:val="18"/>
              </w:rPr>
              <w:t>В результате обучения учащиеся должны: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eastAsia="Times New Roman CYR" w:cs="Times New Roman CYR"/>
                <w:b/>
                <w:b/>
                <w:i/>
                <w:i/>
                <w:sz w:val="28"/>
                <w:szCs w:val="18"/>
              </w:rPr>
            </w:pPr>
            <w:r>
              <w:rPr>
                <w:rFonts w:eastAsia="Times New Roman CYR" w:cs="Times New Roman CYR" w:ascii="Cambria" w:hAnsi="Cambria"/>
                <w:b/>
                <w:i/>
                <w:sz w:val="28"/>
                <w:szCs w:val="18"/>
              </w:rPr>
              <w:t>знать/понимать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Cambria" w:hAnsi="Cambria"/>
                <w:i/>
                <w:sz w:val="28"/>
                <w:szCs w:val="18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18"/>
              </w:rPr>
              <w:t xml:space="preserve"> </w:t>
            </w:r>
            <w:r>
              <w:rPr>
                <w:rFonts w:eastAsia="Times New Roman CYR" w:cs="Times New Roman CYR" w:ascii="Cambria" w:hAnsi="Cambria"/>
                <w:i/>
                <w:sz w:val="28"/>
                <w:szCs w:val="18"/>
              </w:rPr>
              <w:t>принцип дискретного (цифрового) представления информации;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/>
                <w:i/>
                <w:i/>
                <w:sz w:val="28"/>
                <w:szCs w:val="18"/>
              </w:rPr>
            </w:pPr>
            <w:r>
              <w:rPr>
                <w:rFonts w:eastAsia="Times New Roman CYR" w:cs="Times New Roman CYR" w:ascii="Cambria" w:hAnsi="Cambria"/>
                <w:i/>
                <w:sz w:val="28"/>
                <w:szCs w:val="18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18"/>
              </w:rPr>
              <w:t xml:space="preserve"> </w:t>
            </w:r>
            <w:r>
              <w:rPr>
                <w:rFonts w:eastAsia="Times New Roman CYR" w:cs="Times New Roman CYR" w:ascii="Cambria" w:hAnsi="Cambria"/>
                <w:i/>
                <w:sz w:val="28"/>
                <w:szCs w:val="18"/>
              </w:rPr>
              <w:t>сущность единицы измерения информаци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Cambria" w:hAnsi="Cambria"/>
                <w:i/>
                <w:sz w:val="28"/>
                <w:szCs w:val="18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18"/>
              </w:rPr>
              <w:t xml:space="preserve"> </w:t>
            </w:r>
            <w:r>
              <w:rPr>
                <w:rFonts w:eastAsia="Times New Roman CYR" w:cs="Times New Roman CYR" w:ascii="Cambria" w:hAnsi="Cambria"/>
                <w:i/>
                <w:sz w:val="28"/>
                <w:szCs w:val="18"/>
              </w:rPr>
              <w:t>методы измерения количества информации;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/>
                <w:i/>
                <w:i/>
                <w:sz w:val="28"/>
                <w:szCs w:val="18"/>
              </w:rPr>
            </w:pPr>
            <w:r>
              <w:rPr>
                <w:rFonts w:eastAsia="Times New Roman CYR" w:cs="Times New Roman CYR" w:ascii="Cambria" w:hAnsi="Cambria"/>
                <w:i/>
                <w:sz w:val="28"/>
                <w:szCs w:val="18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18"/>
              </w:rPr>
              <w:t xml:space="preserve"> </w:t>
            </w:r>
            <w:r>
              <w:rPr>
                <w:rFonts w:eastAsia="Times New Roman CYR" w:cs="Times New Roman CYR" w:ascii="Cambria" w:hAnsi="Cambria"/>
                <w:i/>
                <w:sz w:val="28"/>
                <w:szCs w:val="18"/>
              </w:rPr>
              <w:t>производные единицы измерения количества информации;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/>
                <w:i/>
                <w:i/>
                <w:sz w:val="28"/>
                <w:szCs w:val="18"/>
              </w:rPr>
            </w:pPr>
            <w:r>
              <w:rPr>
                <w:rFonts w:eastAsia="Times New Roman CYR" w:cs="Times New Roman CYR" w:ascii="Cambria" w:hAnsi="Cambria"/>
                <w:i/>
                <w:sz w:val="28"/>
                <w:szCs w:val="18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18"/>
              </w:rPr>
              <w:t xml:space="preserve"> </w:t>
            </w:r>
            <w:r>
              <w:rPr>
                <w:rFonts w:eastAsia="Times New Roman CYR" w:cs="Times New Roman CYR" w:ascii="Cambria" w:hAnsi="Cambria"/>
                <w:i/>
                <w:sz w:val="28"/>
                <w:szCs w:val="18"/>
              </w:rPr>
              <w:t>понятие «система счисления», виды систем счисления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Cambria" w:hAnsi="Cambria"/>
                <w:i/>
                <w:sz w:val="28"/>
                <w:szCs w:val="18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18"/>
              </w:rPr>
              <w:t xml:space="preserve"> </w:t>
            </w:r>
            <w:r>
              <w:rPr>
                <w:rFonts w:eastAsia="Times New Roman CYR" w:cs="Times New Roman CYR" w:ascii="Cambria" w:hAnsi="Cambria"/>
                <w:i/>
                <w:sz w:val="28"/>
                <w:szCs w:val="18"/>
              </w:rPr>
              <w:t>назначение и способы кодирования и декодирования ин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eastAsia="Times New Roman CYR" w:cs="Times New Roman CYR"/>
                <w:i/>
                <w:i/>
                <w:sz w:val="28"/>
                <w:szCs w:val="18"/>
              </w:rPr>
            </w:pPr>
            <w:r>
              <w:rPr>
                <w:rFonts w:eastAsia="Times New Roman CYR" w:cs="Times New Roman CYR" w:ascii="Cambria" w:hAnsi="Cambria"/>
                <w:i/>
                <w:sz w:val="28"/>
                <w:szCs w:val="18"/>
              </w:rPr>
              <w:t>формаци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Cambria" w:hAnsi="Cambria"/>
                <w:i/>
                <w:sz w:val="28"/>
                <w:szCs w:val="18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18"/>
              </w:rPr>
              <w:t xml:space="preserve"> </w:t>
            </w:r>
            <w:r>
              <w:rPr>
                <w:rFonts w:eastAsia="Times New Roman CYR" w:cs="Times New Roman CYR" w:ascii="Cambria" w:hAnsi="Cambria"/>
                <w:i/>
                <w:sz w:val="28"/>
                <w:szCs w:val="18"/>
              </w:rPr>
              <w:t>понятия «архивирование» и «разархивирование»;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eastAsia="Times New Roman CYR" w:cs="Times New Roman CYR"/>
                <w:b/>
                <w:b/>
                <w:i/>
                <w:i/>
                <w:sz w:val="28"/>
                <w:szCs w:val="18"/>
              </w:rPr>
            </w:pPr>
            <w:r>
              <w:rPr>
                <w:rFonts w:eastAsia="Times New Roman CYR" w:cs="Times New Roman CYR" w:ascii="Cambria" w:hAnsi="Cambria"/>
                <w:b/>
                <w:i/>
                <w:sz w:val="28"/>
                <w:szCs w:val="18"/>
              </w:rPr>
              <w:t>уметь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Cambria" w:hAnsi="Cambria"/>
                <w:i/>
                <w:sz w:val="28"/>
                <w:szCs w:val="18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18"/>
              </w:rPr>
              <w:t xml:space="preserve"> </w:t>
            </w:r>
            <w:r>
              <w:rPr>
                <w:rFonts w:eastAsia="Times New Roman CYR" w:cs="Times New Roman CYR" w:ascii="Cambria" w:hAnsi="Cambria"/>
                <w:i/>
                <w:sz w:val="28"/>
                <w:szCs w:val="18"/>
              </w:rPr>
              <w:t>переводить количество информации из одних единиц измерения в другие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Cambria" w:hAnsi="Cambria"/>
                <w:i/>
                <w:sz w:val="28"/>
                <w:szCs w:val="18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18"/>
              </w:rPr>
              <w:t xml:space="preserve"> </w:t>
            </w:r>
            <w:r>
              <w:rPr>
                <w:rFonts w:eastAsia="Times New Roman CYR" w:cs="Times New Roman CYR" w:ascii="Cambria" w:hAnsi="Cambria"/>
                <w:i/>
                <w:sz w:val="28"/>
                <w:szCs w:val="18"/>
              </w:rPr>
              <w:t>оценивать объём памяти, необходимой для хранения ин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eastAsia="Times New Roman CYR" w:cs="Times New Roman CYR"/>
                <w:i/>
                <w:i/>
                <w:sz w:val="28"/>
                <w:szCs w:val="18"/>
              </w:rPr>
            </w:pPr>
            <w:r>
              <w:rPr>
                <w:rFonts w:eastAsia="Times New Roman CYR" w:cs="Times New Roman CYR" w:ascii="Cambria" w:hAnsi="Cambria"/>
                <w:i/>
                <w:sz w:val="28"/>
                <w:szCs w:val="18"/>
              </w:rPr>
              <w:t>формаци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Cambria" w:hAnsi="Cambria"/>
                <w:i/>
                <w:sz w:val="28"/>
                <w:szCs w:val="18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18"/>
              </w:rPr>
              <w:t xml:space="preserve"> </w:t>
            </w:r>
            <w:r>
              <w:rPr>
                <w:rFonts w:eastAsia="Times New Roman CYR" w:cs="Times New Roman CYR" w:ascii="Cambria" w:hAnsi="Cambria"/>
                <w:i/>
                <w:sz w:val="28"/>
                <w:szCs w:val="18"/>
              </w:rPr>
              <w:t>определять информационную ёмкость различных носителей информаци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Cambria" w:hAnsi="Cambria"/>
                <w:i/>
                <w:sz w:val="28"/>
                <w:szCs w:val="18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18"/>
              </w:rPr>
              <w:t xml:space="preserve"> </w:t>
            </w:r>
            <w:r>
              <w:rPr>
                <w:rFonts w:eastAsia="Times New Roman CYR" w:cs="Times New Roman CYR" w:ascii="Cambria" w:hAnsi="Cambria"/>
                <w:i/>
                <w:sz w:val="28"/>
                <w:szCs w:val="18"/>
              </w:rPr>
              <w:t>переводить числа из одной системы счисления в другую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eastAsia="Times New Roman CYR" w:cs="Bookman Old Style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 CYR" w:cs="Bookman Old Style" w:ascii="Bookman Old Style" w:hAnsi="Bookman Old Style"/>
                <w:i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актическая работа № 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§ 33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Задание №1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Единицы  измерения информации (количество информации как количество символов некоторого алфавита и как степень неопределённост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Единицы измерения информации, способы расчета информации. Алфавитный подход к определению количества информации.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ценностно-смысловая, учебно-познавательн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оперировать знаниями, развивать гибкость использования знаний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поликультурная 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учеников на основе своих знаний находить решения задач прикладного характера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§ 33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8"/>
              </w:rPr>
              <w:t>Задание №7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Контрольная работа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Информация и информационные процессы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ценностно-смысловая, учебно-познавательн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оперировать знаниями, развивать гибкость использования знаний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поликультурная 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учеников на основе своих знаний находить решения задач прикладного характера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социально – трудов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детей, опираясь на полученные знания, самостоятельно работ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Контрольная работа №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§ 1-6, 33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етоды дискретизац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особы и методы дискретизации, частота дискретизаци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оликультур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беспечение расширения кругозора и повышение культурного уровня учащихс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ммуникатив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формирование собственной точки зрения, умение защищать свою точку зрени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нформацион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использование различных источников информ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актическая работа № 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§ 35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Задание №1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дирование и декодир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дирование и декодирование сообщений по предложенным правилам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нтеллектуаль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развивать личную позицию учеников, опираясь на их знание темы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нформацион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учить краткой рациональной записи, отрабатывать умение делать выводы и обобщ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актическая работа №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§ 36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Упр. </w:t>
            </w:r>
            <w:r>
              <w:rPr>
                <w:rFonts w:cs="Bookman Old Style" w:ascii="Bookman Old Style" w:hAnsi="Bookman Old Style"/>
                <w:szCs w:val="28"/>
              </w:rPr>
              <w:t>№64-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11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орматы текстовых и графических данны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орматы данных.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Графика и текст 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ценностно-смысловая, учебно-познавательн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оперировать знаниями, развивать гибкость использования знаний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поликультурная 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учеников на основе своих знаний находить решения задач прикладного характера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актическая работа №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рхивирование и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архивирование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рхивация и разархивация, для чего оно нужно. Программы для архивации данных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ценностно-смысловая, учебно-познавательн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оперировать знаниями, развивать гибкость использования знаний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поликультурная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учеников на основе своих знаний находить решения задач прикладного характера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актическая работа №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§ 37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5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иск информации в некомпьютерных источниках информации (информационно поисковые системы и их виды)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 результате обучения учащиеся должны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—</w:t>
            </w: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виды информационных ресурсов общества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—</w:t>
            </w: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основы информационной безопасности и информационной этики;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—</w:t>
            </w: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виды компьютерных сетей;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—</w:t>
            </w: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способы подключения к сети Интернет, назначение и виды адресации в Интернете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—</w:t>
            </w: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способы поиска информации в компьютерных и некомпьютерных источниках информации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—</w:t>
            </w: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возможности основных сетевых служб Интернета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—</w:t>
            </w: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оценивать скорость передачи информации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—</w:t>
            </w: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сохранять различные виды информации, полученной из сети Интернет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—</w:t>
            </w: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передавать информацию по телекоммуникационным каналам в учебной и личной переписке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—</w:t>
            </w: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использовать информационные ресурсы общества с соблюдением соответствующих правовых и этических норм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актическая работа №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§ 50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ценностно-смысловая, учебно-познавательн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оперировать знаниями, развивать гибкость использования знаний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поликультурная 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учеников на основе своих знаний находить решения задач прикладного характера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социально – трудов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детей, опираясь на полученные знания, самостоятельно работ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Контрольная работа №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формационные ресурсы общества, образовательные и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формационные ресурсы. Понятие об авторском праве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нятие ресурса. Ресурсы (или капитал) общества. Право. Авторское право</w:t>
            </w:r>
          </w:p>
        </w:tc>
        <w:tc>
          <w:tcPr>
            <w:tcW w:w="3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оликультур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беспечение расширения кругозора и повышение культурного уровня учащихс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ммуникатив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формирование собственной точки зрения, умение защищать свою точку зрени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нформацион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использование различных источников информ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актическая работа №8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§ 48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ичная информация, информационная безопасность, информационная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формация, информационная безопасность, хакерство, крэкерство, мошенничество, защита, криптография</w:t>
            </w:r>
          </w:p>
        </w:tc>
        <w:tc>
          <w:tcPr>
            <w:tcW w:w="3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нтеллектуаль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развивать личную позицию учеников, опираясь на их знание темы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нформацион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учить краткой рациональной записи, отрабатывать умение делать выводы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актическая работа №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§ 49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20"/>
              </w:rPr>
              <w:t>2.  Компьютер как аппаратно-программный комплекс (17 ч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сональный компьютер. Основные компоненты компьютера и их функции. Соединение блоков и устройств компьюте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то такое компьютер, компоненты, функции. Конфигурация компьютера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Cs w:val="20"/>
              </w:rPr>
              <w:t>В результате обучения учащиеся должны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Cs w:val="20"/>
              </w:rPr>
            </w:pPr>
            <w:r>
              <w:rPr>
                <w:rFonts w:cs="Cambria" w:ascii="Cambria" w:hAnsi="Cambria"/>
                <w:b/>
                <w:i/>
                <w:szCs w:val="20"/>
              </w:rPr>
              <w:t>знать/понимать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Cs w:val="20"/>
              </w:rPr>
            </w:pPr>
            <w:r>
              <w:rPr>
                <w:rFonts w:cs="Cambria" w:ascii="Cambria" w:hAnsi="Cambria"/>
                <w:i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Cs w:val="20"/>
              </w:rPr>
              <w:t>что такое компьютер и его составляющие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Cs w:val="20"/>
              </w:rPr>
              <w:t>что такое информация, каковы её свойства и формыпредставления;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Cs w:val="20"/>
              </w:rPr>
            </w:pPr>
            <w:r>
              <w:rPr>
                <w:rFonts w:cs="Cambria" w:ascii="Cambria" w:hAnsi="Cambria"/>
                <w:i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Cs w:val="20"/>
              </w:rPr>
              <w:t>виды информационных процессов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Cs w:val="20"/>
              </w:rPr>
              <w:t>значение языка как способа представления информации;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Cs w:val="20"/>
              </w:rPr>
            </w:pPr>
            <w:r>
              <w:rPr>
                <w:rFonts w:cs="Cambria" w:ascii="Cambria" w:hAnsi="Cambria"/>
                <w:i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Cs w:val="20"/>
              </w:rPr>
              <w:t>программный принцип работы компьютера;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уметь:</w:t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i/>
                <w:sz w:val="24"/>
              </w:rPr>
              <w:t>—</w:t>
            </w:r>
            <w:r>
              <w:rPr>
                <w:rFonts w:eastAsia="Cambria" w:cs="Cambria" w:ascii="Cambria" w:hAnsi="Cambria"/>
                <w:i/>
                <w:sz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</w:rPr>
              <w:t>приводить примеры информационных процессов;</w:t>
            </w:r>
          </w:p>
          <w:p>
            <w:pPr>
              <w:pStyle w:val="TextBody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—</w:t>
            </w:r>
            <w:r>
              <w:rPr>
                <w:rFonts w:eastAsia="Cambria" w:cs="Cambria" w:ascii="Cambria" w:hAnsi="Cambria"/>
                <w:i/>
                <w:sz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</w:rPr>
              <w:t>включать и выключать компьютер;</w:t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i/>
                <w:sz w:val="24"/>
              </w:rPr>
              <w:t>—</w:t>
            </w:r>
            <w:r>
              <w:rPr>
                <w:rFonts w:eastAsia="Cambria" w:cs="Cambria" w:ascii="Cambria" w:hAnsi="Cambria"/>
                <w:i/>
                <w:sz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</w:rPr>
              <w:t>запускать прикладные программы с помощью ярлыков нарабочем столе операционной системы и завершать работу</w:t>
            </w:r>
          </w:p>
          <w:p>
            <w:pPr>
              <w:pStyle w:val="TextBody"/>
              <w:jc w:val="left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с ним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оликультур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беспечение расширения кругозора и повышение культурного уровня учащихс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ммуникатив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формирование собственной точки зрения, умение защищать свою точку зрени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нформацион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использование различных источников информ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актическая работа №1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§ 8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§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20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ппаратное обеспечение компьютера. Основные устройствакомпьютера и их функции. Программный принцип работы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мпьюте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стройство компьютера, функции. Принцип программного управления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ценностно-смысловая, учебно-познавательн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оперировать знаниями, развивать гибкость использования знаний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поликультурная 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учеников на основе своих знаний находить решения задач прикладного характера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социально – трудов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детей, опираясь на полученные знания, самостоятельно работ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актическая работа №11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игиенические, эргономические и технические условия безопасной эксплуатации компьюте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ксплуатация. Эргономика, удобство, гигиена при работе с компьютером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color w:val="000000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ценностно-смысловая, учебно-познавательн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оперировать знаниями, развивать гибкость использования знаний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поликультурная 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учеников на основе своих знаний находить решения задач прикладного характе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§ 16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афический интерфейс пользователя (рабочий стол, меню,ярлыки), работа с окнами программ. Взаимодействие пользователя с компьютером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терфейс. Ярлык. Диалоговое окно. Рабочий стол.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Bookman Old Style" w:hAnsi="Bookman Old Style"/>
                <w:i/>
                <w:iCs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понятие алгоритмической мод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способы описания алгоритмов: блок-схемы, учебный алгоритмический язы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что такое трассировка алгоритма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Bookman Old Style" w:hAnsi="Bookman Old Style"/>
                <w:i/>
                <w:iCs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строить алгоритмы управления учебными исполнителя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осуществлять трассировку алгоритма работы с величинами путем заполнения трассировочной таблицы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eastAsia="Times New Roman CYR" w:cs="Bookman Old Style"/>
                <w:sz w:val="20"/>
                <w:szCs w:val="20"/>
              </w:rPr>
            </w:pPr>
            <w:r>
              <w:rPr>
                <w:rFonts w:eastAsia="Times New Roman CYR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§ 9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стейшие операции по управлению компьютером (включение и выключение, сигналы о готовности к работе и неполадках, работа с мышью, запуск прикладных программ с помощьюярлыков и завершение работы с ними). Вычисления с помощьюпрограммы «Калькулятор». Перенос информации из одной программы в другую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лькулятор. Операция. Перенос информации (буфер обмена).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Bookman Old Style" w:hAnsi="Bookman Old Style"/>
                <w:i/>
                <w:iCs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понятие алгоритмической мод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способы описания алгоритмов: блок-схемы, учебный алгоритмический язы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что такое трассировка алгоритма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Bookman Old Style" w:hAnsi="Bookman Old Style"/>
                <w:i/>
                <w:iCs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строить алгоритмы управления учебными исполнителям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  <w:t>осуществлять трассировку алгоритма работы с величинами путем заполнения трассировочной таблицы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eastAsia="Times New Roman CYR" w:cs="Bookman Old Style"/>
                <w:sz w:val="20"/>
                <w:szCs w:val="20"/>
              </w:rPr>
            </w:pPr>
            <w:r>
              <w:rPr>
                <w:rFonts w:eastAsia="Times New Roman CYR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актическая работа №1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§ 2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ранение информации в компьютере: файлы, пап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ёсткий диск, файл, папк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6"/>
                <w:sz w:val="20"/>
              </w:rPr>
              <w:t xml:space="preserve">Знать </w:t>
            </w:r>
            <w:r>
              <w:rPr>
                <w:rFonts w:cs="Bookman Old Style" w:ascii="Bookman Old Style" w:hAnsi="Bookman Old Style"/>
                <w:color w:val="000000"/>
                <w:spacing w:val="-6"/>
                <w:sz w:val="20"/>
              </w:rPr>
              <w:t>определение формализации и моделирования.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6"/>
                <w:sz w:val="20"/>
              </w:rPr>
              <w:t>Уметь</w:t>
            </w:r>
            <w:r>
              <w:rPr>
                <w:rFonts w:cs="Bookman Old Style" w:ascii="Bookman Old Style" w:hAnsi="Bookman Old Style"/>
                <w:color w:val="000000"/>
                <w:spacing w:val="-6"/>
                <w:sz w:val="20"/>
              </w:rPr>
              <w:t xml:space="preserve"> выполнять основные этапы моделирования объектов, процессов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ценностно-смысловая, учебно-познавательн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оперировать знаниями, развивать гибкость использования знаний</w:t>
            </w:r>
          </w:p>
          <w:p>
            <w:pPr>
              <w:pStyle w:val="TextBody"/>
              <w:jc w:val="lef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поликультурная 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учеников на основе своих знаний находить решения задач прикладного характера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социально – трудов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детей, опираясь на полученные знания, самостоятельно работ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Контрольная работа №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§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ное обеспечение и его структура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ды программного обеспечения: ОС, прикладные, системные</w:t>
            </w:r>
          </w:p>
        </w:tc>
        <w:tc>
          <w:tcPr>
            <w:tcW w:w="33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Cambria" w:hAnsi="Cambria"/>
                <w:i/>
                <w:sz w:val="28"/>
                <w:szCs w:val="28"/>
              </w:rPr>
              <w:t>В результате обучения учащиеся должны: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eastAsia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Cambria" w:hAnsi="Cambria"/>
                <w:b/>
                <w:i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Cambria" w:hAnsi="Cambria"/>
                <w:i/>
                <w:sz w:val="28"/>
                <w:szCs w:val="28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Cambria" w:hAnsi="Cambria"/>
                <w:i/>
                <w:sz w:val="28"/>
                <w:szCs w:val="28"/>
              </w:rPr>
              <w:t>структуру программного обеспечения персонального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eastAsia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Cambria" w:hAnsi="Cambria"/>
                <w:i/>
                <w:sz w:val="28"/>
                <w:szCs w:val="28"/>
              </w:rPr>
              <w:t>компьютера;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Cambria" w:hAnsi="Cambria"/>
                <w:i/>
                <w:sz w:val="28"/>
                <w:szCs w:val="28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Cambria" w:hAnsi="Cambria"/>
                <w:i/>
                <w:sz w:val="28"/>
                <w:szCs w:val="28"/>
              </w:rPr>
              <w:t>основные функции операционной системы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Cambria" w:hAnsi="Cambria"/>
                <w:i/>
                <w:sz w:val="28"/>
                <w:szCs w:val="28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Cambria" w:hAnsi="Cambria"/>
                <w:i/>
                <w:sz w:val="28"/>
                <w:szCs w:val="28"/>
              </w:rPr>
              <w:t>основные нормы авторского права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Cambria" w:hAnsi="Cambria"/>
                <w:i/>
                <w:sz w:val="28"/>
                <w:szCs w:val="28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Cambria" w:hAnsi="Cambria"/>
                <w:i/>
                <w:sz w:val="28"/>
                <w:szCs w:val="28"/>
              </w:rPr>
              <w:t>основные меры защиты компьютера от вредоносных программ;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eastAsia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Cambria" w:hAnsi="Cambria"/>
                <w:b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Cambria" w:hAnsi="Cambria"/>
                <w:i/>
                <w:sz w:val="28"/>
                <w:szCs w:val="28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Cambria" w:hAnsi="Cambria"/>
                <w:i/>
                <w:sz w:val="28"/>
                <w:szCs w:val="28"/>
              </w:rPr>
              <w:t>создавать, именовать, удалять файлы и папки на диске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Cambria" w:hAnsi="Cambria"/>
                <w:i/>
                <w:sz w:val="28"/>
                <w:szCs w:val="28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Cambria" w:hAnsi="Cambria"/>
                <w:i/>
                <w:sz w:val="28"/>
                <w:szCs w:val="28"/>
              </w:rPr>
              <w:t>предпринимать меры антивирусной безопасности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eastAsia="Times New Roman CYR" w:cs="Bookman Old Style"/>
                <w:i/>
                <w:i/>
                <w:sz w:val="28"/>
                <w:szCs w:val="28"/>
              </w:rPr>
            </w:pPr>
            <w:r>
              <w:rPr>
                <w:rFonts w:eastAsia="Times New Roman CYR"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актическая работа №13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§ 26</w:t>
            </w:r>
          </w:p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истемное, инструментальное и прикладное программное обеспечение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льзовательский интерфейс. Ядро ОС.</w:t>
            </w:r>
          </w:p>
        </w:tc>
        <w:tc>
          <w:tcPr>
            <w:tcW w:w="3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актическая работа №14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рикладное программное обеспечение общего и специального назначения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атные и свободно распространяемые программы</w:t>
            </w:r>
          </w:p>
        </w:tc>
        <w:tc>
          <w:tcPr>
            <w:tcW w:w="3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eastAsia="Times New Roman CYR" w:cs="Bookman Old Style"/>
                <w:sz w:val="20"/>
                <w:szCs w:val="20"/>
              </w:rPr>
            </w:pPr>
            <w:r>
              <w:rPr>
                <w:rFonts w:eastAsia="Times New Roman CYR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актическая работа №15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сновные функции операционной системы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истема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Window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Дескриптор. Загрузчик. </w:t>
            </w:r>
          </w:p>
        </w:tc>
        <w:tc>
          <w:tcPr>
            <w:tcW w:w="3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 CYR" w:cs="Bookman Old Style"/>
                <w:sz w:val="20"/>
                <w:szCs w:val="20"/>
              </w:rPr>
            </w:pPr>
            <w:r>
              <w:rPr>
                <w:rFonts w:eastAsia="Times New Roman CYR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актическая работа № 1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§ 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ерево папок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здание, именование, сохранение, удаление одного или не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кольких объектов (файлов и папок)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нятие дерева в информатике. Групповое переименование/удаление.</w:t>
            </w:r>
          </w:p>
        </w:tc>
        <w:tc>
          <w:tcPr>
            <w:tcW w:w="3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eastAsia="Times New Roman CYR" w:cs="Bookman Old Style"/>
                <w:sz w:val="20"/>
                <w:szCs w:val="20"/>
              </w:rPr>
            </w:pPr>
            <w:r>
              <w:rPr>
                <w:rFonts w:eastAsia="Times New Roman CYR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§ 28, 29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обретение и установка новых программ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Freewar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и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Sharewar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ы.</w:t>
            </w:r>
          </w:p>
        </w:tc>
        <w:tc>
          <w:tcPr>
            <w:tcW w:w="3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Bookman Old Style" w:hAnsi="Bookman Old Style"/>
                <w:sz w:val="20"/>
                <w:szCs w:val="20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ценностно-смысловая, учебно-познавательн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оперировать знаниями, развивать гибкость использования знаний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§ 30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>Компьютерные вирусы исредства защиты информации от вредоносных прогр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ражение компьютера вредоносными программами. Понятие вируса.</w:t>
            </w:r>
          </w:p>
        </w:tc>
        <w:tc>
          <w:tcPr>
            <w:tcW w:w="3383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6"/>
              </w:rPr>
              <w:t>Поиск данных. Атрибуты данных, организация поиска. Методы поиска. Виды угроз. Меры защиты. Криптография. Цифровые подписи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актическая работа № 17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§ 31, 32</w:t>
            </w:r>
          </w:p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иск в информационных ресурсах компьютера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§ 51</w:t>
            </w:r>
          </w:p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мпьютерные энциклопедии и справочники. Информационные ресурсы компьютерных сетей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нциклопедия, база данных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актическая работа № 1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§ 52</w:t>
            </w:r>
          </w:p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</w:rPr>
        <w:t>ТЕМАТИЧЕСКОЕ ПЛАНИРОВАНИЕ КУРСА (9 КЛАСС</w:t>
      </w:r>
      <w:r>
        <w:rPr/>
        <w:t>)</w:t>
      </w:r>
    </w:p>
    <w:tbl>
      <w:tblPr>
        <w:tblW w:w="1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63"/>
        <w:gridCol w:w="2222"/>
        <w:gridCol w:w="3277"/>
        <w:gridCol w:w="2976"/>
        <w:gridCol w:w="1985"/>
        <w:gridCol w:w="1161"/>
        <w:gridCol w:w="526"/>
        <w:gridCol w:w="503"/>
      </w:tblGrid>
      <w:tr>
        <w:trPr>
          <w:tblHeader w:val="true"/>
          <w:trHeight w:val="8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сновные вопросы, рассматриваемые на урок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редметные компетен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</w:rPr>
              <w:t xml:space="preserve">Ключевые компетент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Вид контроля.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Измерител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949" w:hRule="atLeast"/>
          <w:cantSplit w:val="true"/>
        </w:trPr>
        <w:tc>
          <w:tcPr>
            <w:tcW w:w="1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32"/>
                <w:szCs w:val="20"/>
              </w:rPr>
              <w:t>1. Алгоритмизация и программирование (22 часа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aps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aps/>
                <w:sz w:val="21"/>
                <w:szCs w:val="20"/>
              </w:rPr>
              <w:t>пла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aps/>
                <w:sz w:val="21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aps/>
                <w:sz w:val="21"/>
                <w:szCs w:val="20"/>
              </w:rPr>
              <w:t>факт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лгоритмы и исполнители. Свойства алгоритм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полнитель. Алгоритм. Команда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32"/>
                <w:szCs w:val="20"/>
              </w:rPr>
              <w:t>В результате обучения учащиеся должны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32"/>
                <w:szCs w:val="34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4"/>
              </w:rPr>
              <w:t>знать/понимать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32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32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32"/>
                <w:szCs w:val="20"/>
              </w:rPr>
              <w:t>понятие «алгоритм» и его свойства, виды алгоритмов и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32"/>
                <w:szCs w:val="20"/>
              </w:rPr>
            </w:pPr>
            <w:r>
              <w:rPr>
                <w:rFonts w:cs="Cambria" w:ascii="Cambria" w:hAnsi="Cambria"/>
                <w:i/>
                <w:sz w:val="32"/>
                <w:szCs w:val="20"/>
              </w:rPr>
              <w:t>способы их описания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32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32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32"/>
                <w:szCs w:val="20"/>
              </w:rPr>
              <w:t>основные типы алгоритмических конструкций: следование, ветвление, повторение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32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32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32"/>
                <w:szCs w:val="20"/>
              </w:rPr>
              <w:t>основные подходы к разработке алгоритмов для решения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32"/>
                <w:szCs w:val="20"/>
              </w:rPr>
            </w:pPr>
            <w:r>
              <w:rPr>
                <w:rFonts w:cs="Cambria" w:ascii="Cambria" w:hAnsi="Cambria"/>
                <w:i/>
                <w:sz w:val="32"/>
                <w:szCs w:val="20"/>
              </w:rPr>
              <w:t>конкретных задач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32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32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32"/>
                <w:szCs w:val="20"/>
              </w:rPr>
              <w:t>основные понятия языка JavaScript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32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32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32"/>
                <w:szCs w:val="20"/>
              </w:rPr>
              <w:t>арифметические операторы и выражения на языке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32"/>
                <w:szCs w:val="20"/>
              </w:rPr>
            </w:pPr>
            <w:r>
              <w:rPr>
                <w:rFonts w:cs="Cambria" w:ascii="Cambria" w:hAnsi="Cambria"/>
                <w:i/>
                <w:sz w:val="32"/>
                <w:szCs w:val="20"/>
              </w:rPr>
              <w:t>JavaScript;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32"/>
                <w:szCs w:val="20"/>
              </w:rPr>
            </w:pPr>
            <w:r>
              <w:rPr>
                <w:rFonts w:cs="Cambria" w:ascii="Cambria" w:hAnsi="Cambria"/>
                <w:i/>
                <w:sz w:val="32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32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32"/>
                <w:szCs w:val="20"/>
              </w:rPr>
              <w:t>понятие объекта в языке JavaScript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32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32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32"/>
                <w:szCs w:val="20"/>
              </w:rPr>
              <w:t>понятия «отладка» и «тестирование»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Cambria" w:ascii="Cambria" w:hAnsi="Cambria"/>
                <w:b/>
                <w:i/>
                <w:sz w:val="32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32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32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32"/>
                <w:szCs w:val="20"/>
              </w:rPr>
              <w:t>приводить примеры алгоритмов, перечислять свойства алгоритма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32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32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32"/>
                <w:szCs w:val="20"/>
              </w:rPr>
              <w:t>создавать и выполнять простые алгоритмы, записанные в словесной форме и в виде блок схем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32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32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32"/>
                <w:szCs w:val="20"/>
              </w:rPr>
              <w:t>создавать и выполнять простые алгоритмы по обработке чисел на языке JavaScrip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оликультур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беспечение расширения кругозора и повышение культурного уровня учащихс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ммуникатив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формирование собственной точки зрения, умение защищать свою точку зрени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нформацион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использование различных источников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  <w:t>Гл.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Simplified Arabic" w:ascii="Bookman Old Style" w:hAnsi="Bookman Old Style"/>
                <w:sz w:val="28"/>
                <w:szCs w:val="20"/>
              </w:rPr>
              <w:t>§</w:t>
            </w:r>
            <w:r>
              <w:rPr>
                <w:rFonts w:cs="Bookman Old Style" w:ascii="Bookman Old Style" w:hAnsi="Bookman Old Style"/>
                <w:sz w:val="28"/>
                <w:szCs w:val="20"/>
              </w:rPr>
              <w:t xml:space="preserve"> 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ормы записи алгоритмов (словесная, графическая, на языке программирования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лок – схема. Граф. Слово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оликультур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беспечение расширения кругозора и повышение культурного уровня учащихс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ммуникатив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формирование собственной точки зрения, умение защищать свою точку зрени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нформацион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использование различных источников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Практическая работа № 1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  <w:t>Гл.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Simplified Arabic" w:ascii="Bookman Old Style" w:hAnsi="Bookman Old Style"/>
                <w:sz w:val="28"/>
                <w:szCs w:val="20"/>
              </w:rPr>
              <w:t>§</w:t>
            </w:r>
            <w:r>
              <w:rPr>
                <w:rFonts w:cs="Bookman Old Style" w:ascii="Bookman Old Style" w:hAnsi="Bookman Old Style"/>
                <w:sz w:val="28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меры алгоритмов в словесной форме (линейные алгоритмы, ветвления, повторения). Блок схемы. Алгоритмическиеконструкции следования, ветвления и повто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нтеллектуаль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развивать личную позицию учеников, опираясь на их знание темы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информационная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учить краткой рациональной записи, отрабатывать умение делать выводы и об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актическая работа № 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  <w:t>Гл.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Simplified Arabic" w:ascii="Bookman Old Style" w:hAnsi="Bookman Old Style"/>
                <w:sz w:val="28"/>
                <w:szCs w:val="20"/>
              </w:rPr>
              <w:t>§</w:t>
            </w:r>
            <w:r>
              <w:rPr>
                <w:rFonts w:cs="Bookman Old Style" w:ascii="Bookman Old Style" w:hAnsi="Bookman Old Style"/>
                <w:sz w:val="28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Языки программирования, их классификация. Введение в программирование на языке JavaScript</w:t>
            </w:r>
            <w:bookmarkStart w:id="0" w:name="_GoBack"/>
            <w:bookmarkEnd w:id="0"/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ирование. Интернет. Сценарий. Модуль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ценностно-смысловая, учебно-познавательн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оперировать знаниями, развивать гибкость использования знаний</w:t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поликультурная 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учеников на основе своих знаний находить решения задач прикладного характера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социально – трудов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ить детей, опираясь на полученные знания, самостоятельно работ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актическая работа №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  <w:t>Гл.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Simplified Arabic" w:ascii="Bookman Old Style" w:hAnsi="Bookman Old Style"/>
                <w:sz w:val="28"/>
                <w:szCs w:val="20"/>
              </w:rPr>
              <w:t>§</w:t>
            </w:r>
            <w:r>
              <w:rPr>
                <w:rFonts w:cs="Bookman Old Style" w:ascii="Bookman Old Style" w:hAnsi="Bookman Old Style"/>
                <w:sz w:val="28"/>
                <w:szCs w:val="20"/>
              </w:rPr>
              <w:t>4-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ипы данных. Переменные. Команда присваивания. Правила записи программ. Комментар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ещественный, комплексный, целочисленный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ценностно-смысловая, учебно-познавательн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ить оперировать знаниями, развивать гибкость использова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Практическая работа №4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  <w:t>Гл.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Simplified Arabic" w:ascii="Bookman Old Style" w:hAnsi="Bookman Old Style"/>
                <w:sz w:val="28"/>
                <w:szCs w:val="20"/>
              </w:rPr>
              <w:t>§</w:t>
            </w:r>
            <w:r>
              <w:rPr>
                <w:rFonts w:cs="Bookman Old Style" w:ascii="Bookman Old Style" w:hAnsi="Bookman Old Style"/>
                <w:sz w:val="28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рифметические операторы и выражения. Объек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оморфизм, полиморфизм, инкапсуляция.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ценностно-смысловая, учебно-познавательн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оперировать знаниями, развивать гибкость использования знаний</w:t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поликультурная 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учеников на основе своих знаний находить решения задач прикладного характера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социально – трудов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ить детей, опираясь на полученные знания, самостоятельно работ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  <w:t>Гл.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Simplified Arabic" w:ascii="Bookman Old Style" w:hAnsi="Bookman Old Style"/>
                <w:sz w:val="28"/>
                <w:szCs w:val="20"/>
              </w:rPr>
              <w:t>§ 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инейные программы вычислений. Отладка програм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ладка, тестирование, линейность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нтеллектуаль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развивать личную позицию учеников, опираясь на их знание темы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нформацион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учить краткой рациональной записи, отрабатывать умение делать выводы и об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актическая работа № 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  <w:t>Гл.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Simplified Arabic" w:ascii="Bookman Old Style" w:hAnsi="Bookman Old Style"/>
                <w:sz w:val="28"/>
                <w:szCs w:val="20"/>
              </w:rPr>
              <w:t>§ 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интаксические и логические ошиб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интаксис, семантика, логика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ценностно-смысловая, учебно-познавательн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оперировать знаниями, развивать гибкость использования знаний</w:t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поликультурная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ить учеников на основе своих знаний находить решения задач приклад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актическая работа № 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2 -- 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писание исполнителя «Фломастер». Подготовка компьютера к работе с исполнителем «Фломастер». Построение штриховых изображений с помощью алгоритмических конструкций на языке JavaScript (линейные алгоритмы, программы с повторениями и ветвлениям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22"/>
                <w:szCs w:val="20"/>
              </w:rPr>
              <w:t>В результате обучения учащемся должны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0"/>
              </w:rPr>
              <w:t>знать/понимать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22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22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0"/>
              </w:rPr>
              <w:t>основные типы алгоритмических конструкций на языке JavaScript;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i/>
                <w:sz w:val="22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22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0"/>
              </w:rPr>
              <w:t>понятие вспомогательной программы (подпрограммы);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i/>
                <w:sz w:val="22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22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0"/>
              </w:rPr>
              <w:t>конструкцию «функция пользователя» на языке JavaScript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2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22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0"/>
              </w:rPr>
              <w:t>основные подходы к разработке алгоритмов для решения конкретных задач;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i/>
                <w:sz w:val="22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22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0"/>
              </w:rPr>
              <w:t>основные понятия языка JavaScript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2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22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0"/>
              </w:rPr>
              <w:t>создавать и выполнять простые алгоритмы построения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2"/>
                <w:szCs w:val="20"/>
              </w:rPr>
              <w:t>штриховых рисунков с помощью исполнителя «Фломаст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оликультур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беспечение расширения кругозора и повышение культурного уровня учащихс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ммуникатив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формирование собственной точки зрения, умение защищать свою точку зрени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нформацион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использование различных источников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актическая работа № 7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актическая работа № 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0"/>
              </w:rPr>
              <w:t>Гл. 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Simplified Arabic" w:ascii="Bookman Old Style" w:hAnsi="Bookman Old Style"/>
                <w:sz w:val="28"/>
                <w:szCs w:val="20"/>
              </w:rPr>
              <w:t>§ 9 –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4 --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нятие о технологии программирования.Разбиение задачи на подзадачи. Вспомогательные программы (подпрограммы). Конструкция «функция пользователя» в языке JavaScrip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ологии программирования. Парадигмы программирования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ценностно-смысловая, учебно-познавательн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ить оперировать знаниями, развивать гибкость использова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актическая работа № 9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Контрольная работа №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  <w:t>Гл. 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  <w:t>§ 11 – 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6--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числение сумм и произведений. Обработка натуральныхчисел. Строковые константы, строковые переменные. Обработка строк. Логические значения, выражения, операции. Построение графиков функц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ъюнкция, дизъюнкция, склеивание.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8"/>
                <w:szCs w:val="20"/>
              </w:rPr>
            </w:pPr>
            <w:r>
              <w:rPr>
                <w:rFonts w:cs="Cambria" w:ascii="Cambria" w:hAnsi="Cambria"/>
                <w:i/>
                <w:sz w:val="28"/>
                <w:szCs w:val="20"/>
              </w:rPr>
              <w:t>В результате обучения учащиеся должны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0"/>
              </w:rPr>
              <w:t>знать/понимать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28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0"/>
              </w:rPr>
              <w:t>типы переменных и их описание, логические значения, операции, выражения на языках JavaScript и Pascal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28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0"/>
              </w:rPr>
              <w:t>основные команды языка JavaScript, объекты, их свойства и методы;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8"/>
                <w:szCs w:val="20"/>
              </w:rPr>
            </w:pPr>
            <w:r>
              <w:rPr>
                <w:rFonts w:cs="Cambria" w:ascii="Cambria" w:hAnsi="Cambria"/>
                <w:i/>
                <w:sz w:val="28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0"/>
              </w:rPr>
              <w:t>основные операторы языка Pascal;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0"/>
              </w:rPr>
              <w:t>уметь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20"/>
              </w:rPr>
            </w:pPr>
            <w:r>
              <w:rPr>
                <w:rFonts w:cs="Cambria" w:ascii="Cambria" w:hAnsi="Cambria"/>
                <w:i/>
                <w:sz w:val="28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0"/>
              </w:rPr>
              <w:t xml:space="preserve">создавать и выполнять простые алгоритмы по обработке чисел, цепочек символов и списков на языках JavaScript и </w:t>
            </w:r>
            <w:r>
              <w:rPr>
                <w:rFonts w:cs="Cambria" w:ascii="Cambria" w:hAnsi="Cambria"/>
                <w:i/>
                <w:sz w:val="28"/>
                <w:szCs w:val="20"/>
                <w:lang w:val="en-US"/>
              </w:rPr>
              <w:t>Pasc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ценностно-смысловая, учебно-познавательн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ить оперировать знаниями, развивать гибкость использова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актическая работа № 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0"/>
              </w:rPr>
              <w:t>Гл. 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Simplified Arabic" w:ascii="Bookman Old Style" w:hAnsi="Bookman Old Style"/>
                <w:sz w:val="28"/>
                <w:szCs w:val="20"/>
              </w:rPr>
              <w:t>§ 18 – 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инейные массивы (числовые, строковые). Динамическиемассивы. Стеки. Спис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ек, список, массив данных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нтеллектуаль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развивать личную позицию учеников, опираясь на их знание темы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нформацион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учить краткой рациональной записи, отрабатывать умение делать выводы и об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  <w:t>Гл. 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  <w:t>§ 24 -- 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0 -- 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накомство с особенностями языка Pascal. Сходство 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личия между языками JavaScript и Pascal. Структура программы на языке Pascal. Объявление типов данных. Процедуры и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ун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нтеллектуаль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развивать личную позицию учеников, опираясь на их знание темы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нформацион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учить краткой рациональной записи, отрабатывать умение делать выводы и об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актическая работа № 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/>
        <w:tc>
          <w:tcPr>
            <w:tcW w:w="1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20"/>
              </w:rPr>
              <w:t>2.  Моделирование и проектирование (9 часов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дели и моделирование. Виды моделей. Проекты и проектиро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дель, моделирование, проектирова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i/>
                <w:i/>
                <w:szCs w:val="20"/>
              </w:rPr>
            </w:pPr>
            <w:r>
              <w:rPr>
                <w:rFonts w:cs="Cambria" w:ascii="Cambria" w:hAnsi="Cambria"/>
                <w:i/>
                <w:szCs w:val="20"/>
              </w:rPr>
              <w:t>В результате обучения учащиеся должны:</w:t>
            </w:r>
          </w:p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i/>
                <w:i/>
                <w:szCs w:val="20"/>
              </w:rPr>
            </w:pPr>
            <w:r>
              <w:rPr>
                <w:rFonts w:cs="Cambria" w:ascii="Cambria" w:hAnsi="Cambria"/>
                <w:b/>
                <w:i/>
                <w:szCs w:val="20"/>
              </w:rPr>
              <w:t>знать/понимать: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mbria" w:ascii="Cambria" w:hAnsi="Cambria"/>
                <w:i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Cs w:val="20"/>
              </w:rPr>
              <w:t>понятия модели, моделирования и проектирования;</w:t>
            </w:r>
          </w:p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i/>
                <w:i/>
                <w:szCs w:val="20"/>
              </w:rPr>
            </w:pPr>
            <w:r>
              <w:rPr>
                <w:rFonts w:cs="Cambria" w:ascii="Cambria" w:hAnsi="Cambria"/>
                <w:i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Cs w:val="20"/>
              </w:rPr>
              <w:t>виды моделей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mbria" w:ascii="Cambria" w:hAnsi="Cambria"/>
                <w:i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Cs w:val="20"/>
              </w:rPr>
              <w:t>возможности компьютерного моделирования с помощью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mbria" w:ascii="Cambria" w:hAnsi="Cambria"/>
                <w:i/>
                <w:szCs w:val="20"/>
              </w:rPr>
              <w:t>двумерной векторной графики и трёхмерной графики;</w:t>
            </w:r>
          </w:p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i/>
                <w:i/>
                <w:szCs w:val="20"/>
              </w:rPr>
            </w:pPr>
            <w:r>
              <w:rPr>
                <w:rFonts w:cs="Cambria" w:ascii="Cambria" w:hAnsi="Cambria"/>
                <w:i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Cs w:val="20"/>
              </w:rPr>
              <w:t>основы моделирования иерархических систем;</w:t>
            </w:r>
          </w:p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i/>
                <w:i/>
                <w:szCs w:val="20"/>
              </w:rPr>
            </w:pPr>
            <w:r>
              <w:rPr>
                <w:rFonts w:cs="Cambria" w:ascii="Cambria" w:hAnsi="Cambria"/>
                <w:i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Cs w:val="20"/>
              </w:rPr>
              <w:t>понятия дерева и графа;</w:t>
            </w:r>
          </w:p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i/>
                <w:i/>
                <w:szCs w:val="20"/>
              </w:rPr>
            </w:pPr>
            <w:r>
              <w:rPr>
                <w:rFonts w:cs="Cambria" w:ascii="Cambria" w:hAnsi="Cambria"/>
                <w:b/>
                <w:i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mbria" w:ascii="Cambria" w:hAnsi="Cambria"/>
                <w:i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Cs w:val="20"/>
              </w:rPr>
              <w:t>приводить примеры различных видов моделей, интерпретировать результаты моделирования реальных объектов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mbria" w:ascii="Cambria" w:hAnsi="Cambria"/>
                <w:i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Cs w:val="20"/>
              </w:rPr>
              <w:t>создавать простые компьютерные модели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mbria" w:ascii="Cambria" w:hAnsi="Cambria"/>
                <w:i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Cs w:val="20"/>
              </w:rPr>
              <w:t>создавать и выполнять простые алгоритмы по обработкедеревь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ценностно-смысловая, учебно-познавательн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оперировать знаниями, развивать гибкость использования знаний</w:t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поликультурная 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учеников на основе своих знаний находить решения задач прикладного характера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социально – трудов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ить детей, опираясь на полученные знания, самостоятельно работ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Контрольная работа №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  <w:t>Гл. 4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20"/>
              </w:rPr>
            </w:pPr>
            <w:r>
              <w:rPr>
                <w:rFonts w:cs="Simplified Arabic" w:ascii="Bookman Old Style" w:hAnsi="Bookman Old Style"/>
                <w:sz w:val="28"/>
                <w:szCs w:val="20"/>
              </w:rPr>
              <w:t>§ 26 – 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ектирование и модели. Чертежно-графическиемодели (эскиз, схема, план, чертёж, карта)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мпьютерное черчение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актическая работа № 1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sz w:val="32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sz w:val="32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sz w:val="32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мпьютерная модель размещения. Компьютерные методы построения чертежей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Гл. 4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§ 31 – 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делирование иерархических систем.Деревья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ерархия в информатике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актическая работа № 13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sz w:val="32"/>
                <w:szCs w:val="20"/>
              </w:rPr>
              <w:t>Гл. 4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sz w:val="32"/>
                <w:szCs w:val="20"/>
              </w:rPr>
              <w:t>§ 34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sz w:val="32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sz w:val="32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задач обработки деревьев средствами языкаJavaScript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актическая работа № 14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sz w:val="32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sz w:val="32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sz w:val="32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нятие о графах. Задача построения минимальногоостовногодерева графа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аф. Кратчайший путь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sz w:val="32"/>
                <w:szCs w:val="20"/>
              </w:rPr>
              <w:t>Гл. 4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sz w:val="32"/>
                <w:szCs w:val="20"/>
              </w:rPr>
              <w:t>§ 3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sz w:val="32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sz w:val="32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бличные модели и деловая графика. Табличное моделирование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В результате обучения учащиеся должны:</w:t>
            </w:r>
          </w:p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понятия табличной модели и деловой графики;</w:t>
            </w:r>
          </w:p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назначение и возможности электронных таблиц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структуру электронной таблицы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типы и форматы данных; виды ссылок; основные операции над табличными данными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типы задач, решаемых с помощью электронных таблиц;</w:t>
            </w:r>
          </w:p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приводить примеры использования электронных таблиц;</w:t>
            </w:r>
          </w:p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вводить и копировать данные в электронных таблицах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работать с формулами и функциями; использовать абсолютные и относительные ссылки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проводить расчёты с помощью электронных таблиц;</w:t>
            </w:r>
          </w:p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создавать простые модели с помощью электронных таблиц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актическая работа № 15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sz w:val="32"/>
                <w:szCs w:val="20"/>
              </w:rPr>
              <w:t>Гл. 5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sz w:val="3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sz w:val="32"/>
                <w:szCs w:val="20"/>
              </w:rPr>
              <w:t>§36, 4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sz w:val="32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sz w:val="32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дель роста и убывания. Моделирование температурных режимов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актическая работа № 16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sz w:val="32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sz w:val="32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sz w:val="32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делирование с использованием деловойграфики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Контрольная работа №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sz w:val="32"/>
                <w:szCs w:val="20"/>
              </w:rPr>
              <w:t>Гл. 5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sz w:val="3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sz w:val="32"/>
                <w:szCs w:val="20"/>
              </w:rPr>
              <w:t>§ 4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sz w:val="32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sz w:val="32"/>
                <w:szCs w:val="20"/>
              </w:rPr>
            </w:r>
          </w:p>
        </w:tc>
      </w:tr>
      <w:tr>
        <w:trPr/>
        <w:tc>
          <w:tcPr>
            <w:tcW w:w="15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32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32"/>
                <w:szCs w:val="20"/>
              </w:rPr>
              <w:t>Компьютерные технологии (37 часов)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ехнологии обработки информации с помощью графических редактор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hotoshop. CorelDraw, Photo Editor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8"/>
                <w:szCs w:val="20"/>
              </w:rPr>
            </w:pPr>
            <w:r>
              <w:rPr>
                <w:rFonts w:cs="Cambria" w:ascii="Cambria" w:hAnsi="Cambria"/>
                <w:i/>
                <w:sz w:val="28"/>
                <w:szCs w:val="20"/>
              </w:rPr>
              <w:t>В результате обучения учащиеся должны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0"/>
              </w:rPr>
              <w:t>знать/понимать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28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0"/>
              </w:rPr>
              <w:t>виды компьютерной графики и её назначение, способ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28"/>
                <w:szCs w:val="20"/>
              </w:rPr>
              <w:t>представления графических изображений с помощью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8"/>
                <w:szCs w:val="20"/>
              </w:rPr>
            </w:pPr>
            <w:r>
              <w:rPr>
                <w:rFonts w:cs="Cambria" w:ascii="Cambria" w:hAnsi="Cambria"/>
                <w:i/>
                <w:sz w:val="28"/>
                <w:szCs w:val="20"/>
              </w:rPr>
              <w:t>компьютера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28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0"/>
              </w:rPr>
              <w:t>назначение и возможности графического редактора Paint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28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0"/>
              </w:rPr>
              <w:t>основные операции с растровыми графическими объе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28"/>
                <w:szCs w:val="20"/>
              </w:rPr>
              <w:t>ми, основные инструменты графического редактора;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0"/>
              </w:rPr>
              <w:t>уметь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28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0"/>
              </w:rPr>
              <w:t>приводить примеры использования различных вид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28"/>
                <w:szCs w:val="20"/>
              </w:rPr>
              <w:t>компьютерной график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28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0"/>
              </w:rPr>
              <w:t>создавать и редактировать растровые графические изображения, используя различные инструменты графического редактора Pain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интеллектуальна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развивать личную позицию учеников, опираясь на их знание те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актическая работа № 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3 -- 34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Графические объекты и технологии их создания. Характеристики современных компьютерных мониторов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иксел, цветопередача, глубина цвета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ценностно-смысловая, учебно-познавательн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учить оперировать знаниями, развивать гибкость использования знаний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>социально – трудовая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ить детей, опираясь на полученные знания, самостоятельно работа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вод изображений с помощью инструментов графическогоредактора (основные приёмы работы в графическом редактореPain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канер,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aint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актическая работа № 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пользование примитивов и шаблонов. Захват изображений на экране компьюте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актическая работа № 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вод изображений с помощьюскане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канирование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сновы векторной графи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0"/>
              </w:rPr>
              <w:t>Гл. 4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Simplified Arabic" w:ascii="Bookman Old Style" w:hAnsi="Bookman Old Style"/>
                <w:sz w:val="28"/>
                <w:szCs w:val="20"/>
              </w:rPr>
              <w:t>§ 29 -- 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екторный графическийредактор, встроенный в текстовый редакторWor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WordArt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актическая работа № 2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вод графических примитивов на экран. Двумерная граф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строениерисунков и схем средствами векторной графики. Выделение,объединение, геометрические преобразования фрагментов икомпонент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атематические формулы, масштабность 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актическая работа № 21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ведение в трёхмерную графику. Знакомство с3D редактор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D -- моделирование, 3D -- проектирование, 3D – графика.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  <w:t>Гл. 4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  <w:t>§ 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ологии обработки информации с помощью текстовых редакторов. Знакомство с текстовым редактором «Блокнот»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Автоматизированные средства и технологии организации текста. Основные приемы преобразования текста.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Cs w:val="20"/>
              </w:rPr>
            </w:pPr>
            <w:r>
              <w:rPr>
                <w:rFonts w:cs="Cambria" w:ascii="Cambria" w:hAnsi="Cambria"/>
                <w:b/>
                <w:i/>
                <w:szCs w:val="20"/>
              </w:rPr>
              <w:t>знать/понимать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Cs w:val="20"/>
              </w:rPr>
            </w:pPr>
            <w:r>
              <w:rPr>
                <w:rFonts w:cs="Cambria" w:ascii="Cambria" w:hAnsi="Cambria"/>
                <w:i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Cs w:val="20"/>
              </w:rPr>
              <w:t>виды информационных ресурсов общества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Cs w:val="20"/>
              </w:rPr>
              <w:t>основы информационной безопасности и информационной этик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Cs w:val="20"/>
              </w:rPr>
              <w:t>виды компьютерных сет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Cs w:val="20"/>
              </w:rPr>
              <w:t>способы подключения к сети Интернет, назначение и виды адресации в Интернете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Cs w:val="20"/>
              </w:rPr>
              <w:t>способы поиска информации в компьютерных и некомпьютерных источниках информации;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Cs w:val="20"/>
              </w:rPr>
            </w:pPr>
            <w:r>
              <w:rPr>
                <w:rFonts w:cs="Cambria" w:ascii="Cambria" w:hAnsi="Cambria"/>
                <w:i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Cs w:val="20"/>
              </w:rPr>
              <w:t>возможности основных сетевых служб Интернета;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Cs w:val="20"/>
              </w:rPr>
            </w:pPr>
            <w:r>
              <w:rPr>
                <w:rFonts w:cs="Cambria" w:ascii="Cambria" w:hAnsi="Cambria"/>
                <w:i/>
                <w:szCs w:val="20"/>
              </w:rPr>
              <w:t>уметь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Cs w:val="20"/>
              </w:rPr>
              <w:t>оценивать скорость передачи информаци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Cs w:val="20"/>
              </w:rPr>
              <w:t>сохранять различные виды информации, полученной из сети Интернет;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Cs w:val="20"/>
              </w:rPr>
            </w:pPr>
            <w:r>
              <w:rPr>
                <w:rFonts w:cs="Cambria" w:ascii="Cambria" w:hAnsi="Cambria"/>
                <w:i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Cs w:val="20"/>
              </w:rPr>
              <w:t>передавать информацию по телекоммуникационным каналам в учебной и личной переписке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Cs w:val="20"/>
              </w:rPr>
              <w:t>использовать информационные ресурсы общества с соблюдением соответствующих правовых и этических нор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вод текстовой информации с клавиатуры. Создание текстовых документов. Запуск и настройка интерфейса текстовогоредактора Word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актическая работа № 22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стройка параметров оформления текста(страница, абзацы, атрибуты шрифтов). Документ и требованияк его оформлению. Проверка правописания, расстановка переносов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актическая работа № 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здание списков. Нумерация страниц. Сохранение и печать текста документа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нальное форматирование и редактирование текста документа. Работа с фрагментами. Заголовки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актическая работа № 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ключение в текст формул, таблиц, графических объектов (рисунков и диаграмм). Перемещение по тексту документа. Оглавления, закладки и ссылки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еловое письмо, доклад, реферат.Планирование работы над текстом. Подготовка публикаций вИнтернете с помощью текстового редактора Word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ллективнаяработа над текстом. Выделение сделанныхизменений (режимисправлений). Компьютерное распознавание текста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актическая работа № 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ологии обработки информации с помощью электронных таблиц. Знакомство с редактором электронных таблицExcel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Электронная таблица: назначение, принципы работы. Основные способы представления математических зависимостей между данными. Использование электронных таблиц для обработки числовых данных. Оптимальное планирование. Целевая функция, минимумы и максимумы. Величины и зависимости между ними. Математические модели. Табличные и графические модели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8"/>
                <w:szCs w:val="30"/>
              </w:rPr>
            </w:pPr>
            <w:r>
              <w:rPr>
                <w:rFonts w:cs="Cambria" w:ascii="Cambria" w:hAnsi="Cambria"/>
                <w:i/>
                <w:sz w:val="28"/>
                <w:szCs w:val="30"/>
              </w:rPr>
              <w:t>В результате обучения учащиеся должны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30"/>
              </w:rPr>
            </w:pPr>
            <w:r>
              <w:rPr>
                <w:rFonts w:cs="Cambria" w:ascii="Cambria" w:hAnsi="Cambria"/>
                <w:b/>
                <w:i/>
                <w:sz w:val="28"/>
                <w:szCs w:val="30"/>
              </w:rPr>
              <w:t>знать/понимать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28"/>
                <w:szCs w:val="30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30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30"/>
              </w:rPr>
              <w:t>назначение и возможности баз данных и систем управления базами данных (СУБД);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8"/>
                <w:szCs w:val="30"/>
              </w:rPr>
            </w:pPr>
            <w:r>
              <w:rPr>
                <w:rFonts w:cs="Cambria" w:ascii="Cambria" w:hAnsi="Cambria"/>
                <w:i/>
                <w:sz w:val="28"/>
                <w:szCs w:val="30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30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30"/>
              </w:rPr>
              <w:t>области применения, виды и структуру баз данных;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30"/>
              </w:rPr>
            </w:pPr>
            <w:r>
              <w:rPr>
                <w:rFonts w:cs="Cambria" w:ascii="Cambria" w:hAnsi="Cambria"/>
                <w:b/>
                <w:i/>
                <w:sz w:val="28"/>
                <w:szCs w:val="30"/>
              </w:rPr>
              <w:t>уметь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28"/>
                <w:szCs w:val="30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30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30"/>
              </w:rPr>
              <w:t>приводить примеры использования баз данных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28"/>
                <w:szCs w:val="30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30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30"/>
              </w:rPr>
              <w:t>создавать и редактировать базы данных;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8"/>
                <w:szCs w:val="30"/>
              </w:rPr>
            </w:pPr>
            <w:r>
              <w:rPr>
                <w:rFonts w:cs="Cambria" w:ascii="Cambria" w:hAnsi="Cambria"/>
                <w:i/>
                <w:sz w:val="28"/>
                <w:szCs w:val="30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30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30"/>
              </w:rPr>
              <w:t>сортировать записи, формировать запросы в базах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0"/>
              </w:rPr>
              <w:t>Гл. 5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Simplified Arabic"/>
                <w:sz w:val="28"/>
                <w:szCs w:val="20"/>
              </w:rPr>
            </w:pPr>
            <w:r>
              <w:rPr>
                <w:rFonts w:cs="Simplified Arabic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Simplified Arabic" w:ascii="Bookman Old Style" w:hAnsi="Bookman Old Style"/>
                <w:sz w:val="28"/>
                <w:szCs w:val="20"/>
              </w:rPr>
              <w:t>§ 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вод данных в электронную таблицу, изменение данных.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бличный расчёт успеваемости. Ввод математических формул ивычисление по ним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актическая работа № 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  <w:t>Гл. 5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  <w:t>§ 38 – 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ологии обработки информации в форме баз данных.Введение в базы данных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аза данных, фактографическая, документальная, распределенная, централизованная БД, СУБД, реляционная БД, поле, запись.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0"/>
              </w:rPr>
              <w:t>Гл. 6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Simplified Arabic" w:ascii="Bookman Old Style" w:hAnsi="Bookman Old Style"/>
                <w:sz w:val="28"/>
                <w:szCs w:val="20"/>
              </w:rPr>
              <w:t>§ 4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аза данных и СУБД. Структура базыданных. Реляционные базы данных. Основные функции СУБД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просы к базе данных. Знакомство с СУБД пакета Works.Создание записей в базе данных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актическая работа № 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  <w:t>Гл. 6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Simplified Arabic" w:ascii="Bookman Old Style" w:hAnsi="Bookman Old Style"/>
                <w:sz w:val="28"/>
                <w:szCs w:val="20"/>
              </w:rPr>
              <w:t>§ 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иск и сортировка записейв базе данных. Отчет базы данных. Создание собственной базыданных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актическая работа № 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0"/>
              </w:rPr>
              <w:t>Гл. 6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Simplified Arabic" w:ascii="Bookman Old Style" w:hAnsi="Bookman Old Style"/>
                <w:sz w:val="28"/>
                <w:szCs w:val="20"/>
              </w:rPr>
              <w:t>§ 45 – 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ультимедийные технологии. Понятие о мультимедиа имультимедийных технологиях. Мультимедийный объек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8"/>
                <w:szCs w:val="30"/>
              </w:rPr>
            </w:pPr>
            <w:r>
              <w:rPr>
                <w:rFonts w:cs="Cambria" w:ascii="Cambria" w:hAnsi="Cambria"/>
                <w:i/>
                <w:sz w:val="28"/>
                <w:szCs w:val="30"/>
              </w:rPr>
              <w:t>В результате обучения учащиеся должны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30"/>
              </w:rPr>
            </w:pPr>
            <w:r>
              <w:rPr>
                <w:rFonts w:cs="Cambria" w:ascii="Cambria" w:hAnsi="Cambria"/>
                <w:b/>
                <w:i/>
                <w:sz w:val="28"/>
                <w:szCs w:val="30"/>
              </w:rPr>
              <w:t>знать/понимать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28"/>
                <w:szCs w:val="30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30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30"/>
              </w:rPr>
              <w:t>назначение и возможности основных мультимедийных технологий;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8"/>
                <w:szCs w:val="30"/>
              </w:rPr>
            </w:pPr>
            <w:r>
              <w:rPr>
                <w:rFonts w:cs="Cambria" w:ascii="Cambria" w:hAnsi="Cambria"/>
                <w:i/>
                <w:sz w:val="28"/>
                <w:szCs w:val="30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30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30"/>
              </w:rPr>
              <w:t>понятия композиции и монтажа;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30"/>
              </w:rPr>
            </w:pPr>
            <w:r>
              <w:rPr>
                <w:rFonts w:cs="Cambria" w:ascii="Cambria" w:hAnsi="Cambria"/>
                <w:b/>
                <w:i/>
                <w:sz w:val="28"/>
                <w:szCs w:val="30"/>
              </w:rPr>
              <w:t>уметь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28"/>
                <w:szCs w:val="30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30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30"/>
              </w:rPr>
              <w:t>приводить примеры использования различных мультимедийных технологи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28"/>
                <w:szCs w:val="30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30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30"/>
              </w:rPr>
              <w:t>осуществлять простейшую обработку цифровых изображени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28"/>
                <w:szCs w:val="30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30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30"/>
              </w:rPr>
              <w:t>создавать презентации на основе шаблонов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28"/>
                <w:szCs w:val="30"/>
              </w:rPr>
              <w:t>—</w:t>
            </w:r>
            <w:r>
              <w:rPr>
                <w:rFonts w:eastAsia="Cambria" w:cs="Cambria" w:ascii="Cambria" w:hAnsi="Cambria"/>
                <w:i/>
                <w:sz w:val="28"/>
                <w:szCs w:val="30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30"/>
              </w:rPr>
              <w:t>использовать возможности мультимедийных технологий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8"/>
                <w:szCs w:val="30"/>
              </w:rPr>
            </w:pPr>
            <w:r>
              <w:rPr>
                <w:rFonts w:cs="Cambria" w:ascii="Cambria" w:hAnsi="Cambria"/>
                <w:i/>
                <w:sz w:val="28"/>
                <w:szCs w:val="30"/>
              </w:rPr>
              <w:t>при воспроизведении видео- и аудиозапис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0"/>
              </w:rPr>
              <w:t>Гл. 7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Simplified Arabic" w:ascii="Bookman Old Style" w:hAnsi="Bookman Old Style"/>
                <w:sz w:val="28"/>
                <w:szCs w:val="20"/>
              </w:rPr>
              <w:t>§ 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ультимедийный поток. Линейные и нелинейные мультимедийныеобъек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ологии воспроизведения линейных мультимедийных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ъектов и потоков. Проигрыватель Windows Med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0"/>
              </w:rPr>
              <w:t>Гл. 7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Simplified Arabic" w:ascii="Bookman Old Style" w:hAnsi="Bookman Old Style"/>
                <w:sz w:val="28"/>
                <w:szCs w:val="20"/>
              </w:rPr>
              <w:t>§ 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ологии создания графических объектов на базе цифровых фотографий. Изменение размеров изображе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актическая работа № 29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0"/>
              </w:rPr>
              <w:t>Гл. 7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Simplified Arabic" w:ascii="Bookman Old Style" w:hAnsi="Bookman Old Style"/>
                <w:sz w:val="28"/>
                <w:szCs w:val="20"/>
              </w:rPr>
              <w:t>§ 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ворот.Изменение стиля изображений. Рамки, «обои» и штамп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актическая работа № 3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ологии компьютерной обработки звука. Оцифровказвука. Сжатие цифровых аудиоданн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эмплирование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актическая работа № 3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0"/>
              </w:rPr>
              <w:t>Гл. 7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Simplified Arabic" w:ascii="Bookman Old Style" w:hAnsi="Bookman Old Style"/>
                <w:sz w:val="28"/>
                <w:szCs w:val="20"/>
              </w:rPr>
              <w:t>§ 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пись звука с помощьюкомпьютера. Редактирование аудиозаписей. Компьютерныйсинтез зву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грамма «Звукозапись»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актическая работа № 3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ологии компьютерной обработки видеоизображений.Композиция и монтаж с помощью программы Windows MovieMake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деомонтаж, композиция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актическая работа № 3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0"/>
              </w:rPr>
              <w:t>Гл. 7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Simplified Arabic" w:ascii="Bookman Old Style" w:hAnsi="Bookman Old Style"/>
                <w:sz w:val="28"/>
                <w:szCs w:val="20"/>
              </w:rPr>
              <w:t>§ 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нятие о мультипликации. Создание простой аним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нимация, мультипликация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актическая работа № 3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ологии создания компьютерных презентац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зентация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0"/>
              </w:rPr>
              <w:t>Гл. 7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Simplified Arabic" w:ascii="Bookman Old Style" w:hAnsi="Bookman Old Style"/>
                <w:sz w:val="28"/>
                <w:szCs w:val="20"/>
              </w:rPr>
              <w:t>§ 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тевые технологии. Подключение и доступ в компьютерную сеть Интернет. Адресация компьютеров в сети Интернет.Всемирная паутина (браузер, веб страница, гиперссылки и гипертекст, сайт). Поиск в информационных ресурсах Интернет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ld Wide Web, адресация в Интернете</w:t>
            </w:r>
          </w:p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Браузер - инструмент работы с WWW. Открытие, сохранение Web-страниц. Перемещение в Сети. Средства поиска информации в Сети. Поисковые машины. Запросы. Публикация в Интернете. Средства создания Web-страниц.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Web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сайт. Элементы сайта.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0"/>
              </w:rPr>
              <w:t>знать/понимать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виды информационных ресурсов общества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основы информационной безопасности и информационной этики;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виды компьютерных сет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способы подключения к сети Интернет, назначение и виды адресации в Интернете;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способы поиска информации в компьютерных и некомпьютерных источниках информации;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возможности основных сетевых служб Интернета;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0"/>
              </w:rPr>
              <w:t>уметь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оценивать скорость передачи информаци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сохранять различные виды информации, полученной из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  <w:t>сети Интернет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передавать информацию по телекоммуникационным каналам в учебной и личной переписке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>—</w:t>
            </w:r>
            <w:r>
              <w:rPr>
                <w:rFonts w:eastAsia="Cambria" w:cs="Cambria" w:ascii="Cambria" w:hAnsi="Cambria"/>
                <w:i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использовать информационные ресурсы общества с соблюдением соответствующих правовых и этических нор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актическая работа № 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хранение информации из Интернета. Передача информации вИнтернете. Электронная почта. Почтовый клиент. Структураэлектронного письма (заголовок, текст письма, вложение). Создание и отправка электронного письма. Общение в Интернете(чат, телеконференция, форумы, службы мгновенного обмена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общениями)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актическая работа № 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sz w:val="32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sz w:val="3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sz w:val="32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9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9"/>
    </w:rPr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7z1">
    <w:name w:val="WW8Num7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OpenSymbol;Times New Roman" w:hAnsi="OpenSymbol;Times New Roman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LineNumbering">
    <w:name w:val="Line Number"/>
    <w:rPr/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Times New Roman" w:hAnsi="Times New Roman" w:eastAsia="OpenSymbol;Times New Roman" w:cs="OpenSymbol;Times New Roman"/>
      <w:sz w:val="2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44"/>
    </w:rPr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7:00Z</dcterms:created>
  <dc:creator>Татьяна</dc:creator>
  <dc:description/>
  <cp:keywords/>
  <dc:language>en-US</dc:language>
  <cp:lastModifiedBy>Admin</cp:lastModifiedBy>
  <cp:lastPrinted>2014-09-24T11:08:00Z</cp:lastPrinted>
  <dcterms:modified xsi:type="dcterms:W3CDTF">2017-09-21T13:28:00Z</dcterms:modified>
  <cp:revision>3</cp:revision>
  <dc:subject/>
  <dc:title>Цель курса:</dc:title>
</cp:coreProperties>
</file>