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Пояснительная записка</w:t>
      </w:r>
    </w:p>
    <w:p>
      <w:pPr>
        <w:pStyle w:val="TextBody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4"/>
        </w:rPr>
        <w:t xml:space="preserve"> </w:t>
      </w:r>
      <w:r>
        <w:rPr>
          <w:rFonts w:cs="Bookman Old Style" w:ascii="Bookman Old Style" w:hAnsi="Bookman Old Style"/>
          <w:i w:val="false"/>
          <w:sz w:val="24"/>
        </w:rPr>
        <w:tab/>
        <w:t xml:space="preserve"> Рабочая программа по информатике составлена </w:t>
      </w:r>
      <w:r>
        <w:rPr>
          <w:rFonts w:cs="Bookman Old Style" w:ascii="Bookman Old Style" w:hAnsi="Bookman Old Style"/>
          <w:sz w:val="24"/>
        </w:rPr>
        <w:t>на</w:t>
      </w:r>
      <w:r>
        <w:rPr>
          <w:rFonts w:cs="Bookman Old Style" w:ascii="Bookman Old Style" w:hAnsi="Bookman Old Style"/>
          <w:i w:val="false"/>
          <w:sz w:val="24"/>
        </w:rPr>
        <w:t xml:space="preserve"> основ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федерального компонента государственного образовательного стандарта среднего (полного) общего образования по информатике,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примерной программы по информатике и информационным технологиям среднего (полного) общего образования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(профильный уровень),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2006 г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федерального перечня учебников, рекомендованных Министерством образова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ссийской Федерации к использованию в образовательном процессе в общеобразовательных учреждениях 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базисного учебного плана на 2016 – 2017 учебный год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Компоненты учебного и программно-методического комплекса по курсу «Информатика и ИКТ» включаю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 Угринович Н. Д. Информатика и информационные технологии: учебник для 10-11 классов. – М.: БИНОМ. Лаборатория знаний, 2012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Угринович Н. Д., Босова Л.Л., Михайлова Н.И. Практикум по информатике и информационным технологиям: учебное пособие для общеобразовательных учреждений. - М.: БИНОМ. Лаборатория знаний, 2012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Угринович Н. Д. Компьютерный практикум на </w:t>
      </w:r>
      <w:r>
        <w:rPr>
          <w:rFonts w:cs="Bookman Old Style" w:ascii="Bookman Old Style" w:hAnsi="Bookman Old Style"/>
          <w:sz w:val="24"/>
          <w:szCs w:val="24"/>
          <w:lang w:val="en-US"/>
        </w:rPr>
        <w:t>CD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ROM</w:t>
      </w:r>
      <w:r>
        <w:rPr>
          <w:rFonts w:cs="Bookman Old Style" w:ascii="Bookman Old Style" w:hAnsi="Bookman Old Style"/>
          <w:sz w:val="24"/>
          <w:szCs w:val="24"/>
        </w:rPr>
        <w:t xml:space="preserve">. - М.: БИНОМ. Лаборатория знаний, 2005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Рабочая программа рассчитана на 1 час в неделю, всего 34 учебных часов в год в 11 классе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Изучение информатики и информационных технологий направлено на достижение </w:t>
      </w:r>
      <w:r>
        <w:rPr>
          <w:rFonts w:cs="Bookman Old Style" w:ascii="Bookman Old Style" w:hAnsi="Bookman Old Style"/>
          <w:bCs/>
          <w:iCs/>
          <w:sz w:val="24"/>
          <w:szCs w:val="24"/>
          <w:u w:val="single"/>
        </w:rPr>
        <w:t>следующих целей</w:t>
      </w:r>
      <w:r>
        <w:rPr>
          <w:rFonts w:cs="Bookman Old Style" w:ascii="Bookman Old Style" w:hAnsi="Bookman Old Style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освоение системы знаний</w:t>
      </w:r>
      <w:r>
        <w:rPr>
          <w:rFonts w:cs="Bookman Old Style" w:ascii="Bookman Old Style" w:hAnsi="Bookman Old Style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овладение умениями</w:t>
      </w:r>
      <w:r>
        <w:rPr>
          <w:rFonts w:cs="Bookman Old Style" w:ascii="Bookman Old Style" w:hAnsi="Bookman Old Style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воспитание</w:t>
      </w:r>
      <w:r>
        <w:rPr>
          <w:rFonts w:cs="Bookman Old Style" w:ascii="Bookman Old Style" w:hAnsi="Bookman Old Style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иобретение опыта</w:t>
      </w:r>
      <w:r>
        <w:rPr>
          <w:rFonts w:cs="Bookman Old Style" w:ascii="Bookman Old Style" w:hAnsi="Bookman Old Style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24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информационн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ить базу знаний по информатике и ИКТ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ить обучающихся к осознанному и ответственному выбору жизненного и профессионального пути.</w:t>
      </w:r>
    </w:p>
    <w:p>
      <w:pPr>
        <w:pStyle w:val="TextBody"/>
        <w:suppressAutoHyphens w:val="true"/>
        <w:spacing w:before="240" w:after="0"/>
        <w:jc w:val="both"/>
        <w:rPr>
          <w:rFonts w:ascii="Bookman Old Style" w:hAnsi="Bookman Old Style" w:cs="Bookman Old Style"/>
          <w:bCs/>
          <w:i w:val="false"/>
          <w:i w:val="false"/>
          <w:sz w:val="24"/>
        </w:rPr>
      </w:pPr>
      <w:r>
        <w:rPr>
          <w:rFonts w:cs="Bookman Old Style" w:ascii="Bookman Old Style" w:hAnsi="Bookman Old Style"/>
          <w:bCs/>
          <w:i w:val="false"/>
          <w:sz w:val="24"/>
        </w:rPr>
        <w:t>К уровню подготовки выпускников предъявляются следующие требования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ыпускник должен знать/понимать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   Объяснять различные подходы к определению понятия "информация"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 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Назначение и функции операционных систем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ыпускник должен уметь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  Осуществлять поиск информации в базах данных, компьютерных сетях и пр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Выпускник должен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pacing w:val="2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В каждой теме предусмотрено выделение определенного количества часов на изучении теории и выполнение работ компьютерного практикума и решения задач. Распределение часов на изучение теории и компьютерный практикум следующий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- 20 часов на изучение теории, 3 контрольные работ и 8 часов на компьютерный практикум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зучение курса построено на чередовании тем по теоретической информатике и информационным технологиям. В связи с этим я изменил порядок изучения учебного материала.</w:t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Компьютерный практикум и решение задач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Основы логики и логические основы компьютер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hanging="0"/>
              <w:rPr/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>Формы мышления</w:t>
            </w:r>
            <w:r>
              <w:rPr>
                <w:rFonts w:cs="Bookman Old Style" w:ascii="Bookman Old Style" w:hAnsi="Bookman Old Style"/>
                <w:iCs/>
                <w:lang w:val="en-US" w:eastAsia="en-US"/>
              </w:rPr>
              <w:t xml:space="preserve">. </w:t>
            </w:r>
          </w:p>
          <w:p>
            <w:pPr>
              <w:pStyle w:val="Contents2"/>
              <w:ind w:hanging="0"/>
              <w:rPr>
                <w:rFonts w:ascii="Bookman Old Style" w:hAnsi="Bookman Old Style" w:cs="Bookman Old Style"/>
                <w:iCs/>
              </w:rPr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>Алгебра логики (</w:t>
            </w:r>
            <w:r>
              <w:rPr>
                <w:rStyle w:val="InternetLink"/>
                <w:rFonts w:cs="Bookman Old Style" w:ascii="Bookman Old Style" w:hAnsi="Bookman Old Style"/>
                <w:iCs/>
              </w:rPr>
              <w:t>логическое умножение, сложение и отрицание, логические выражения, логические законы и правила преобразования логических выражений). Решение логических задач</w:t>
            </w:r>
          </w:p>
          <w:p>
            <w:pPr>
              <w:pStyle w:val="Contents2"/>
              <w:ind w:hanging="0"/>
              <w:rPr>
                <w:rFonts w:ascii="Bookman Old Style" w:hAnsi="Bookman Old Style" w:cs="Bookman Old Style"/>
                <w:iCs/>
              </w:rPr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 xml:space="preserve">Логические основы устройства компьютера. </w:t>
            </w:r>
            <w:r>
              <w:rPr>
                <w:rStyle w:val="InternetLink"/>
                <w:rFonts w:cs="Bookman Old Style" w:ascii="Bookman Old Style" w:hAnsi="Bookman Old Style"/>
                <w:iCs/>
              </w:rPr>
              <w:t xml:space="preserve"> Базовые логические элемен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Решение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Технология обработки числовой информ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ства и технологии работы с таблицами. Назначение и принципы работы электрон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тносительные и абсолютные ссылки. Встроенные математические и логические функции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глядное представление числовых данных с помощью диаграмм и граф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аботка числовых данных с помощью Э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ние абсолютных, относительных и смешанных ссылок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Технология хранения, поиска и сортировки информ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азы данных (табличные, иерархические, сетевые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истемы управления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рмы представления данных (таблицы, формы, запросы, отчеты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ляционные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язывание таблиц в многотабличных базах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вод и редактирование данных. Использование формы для просмотра и редактирования записей в БД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ртировка данных. Печать данных с помощью отчетов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язывание таблиц. Создание реляционной БД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Моделирование и формализац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>Моделирование как метод познания. Формы информационного моделирования.</w:t>
            </w:r>
          </w:p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>Понятие информационных и математически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Формализац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Исследование моделей. Оценка мод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 xml:space="preserve">Типы информационных моделей. Оценка моделей. 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Коммуникационные технолог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>Каналы связи и их основные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можности и преимущества сетевых технологий. Локальные сети. Топология локальных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лобальная сеть. Адресация в Интернет. Протоколы обмена. Протокол передачи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CP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P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онные сервисы сети интернет: электронная почта, телеконференции, Всемирная паутина, файловые архивы и т.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исковые информационные системы. Организация поиска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кальные и глобальные сет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оциальная информа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  <w:rFonts w:cs="Bookman Old Style" w:ascii="Bookman Old Style" w:hAnsi="Bookman Old Style"/>
                <w:iCs/>
                <w:lang w:val="en-US" w:eastAsia="en-US"/>
              </w:rPr>
              <w:t>Информационное общество. Информационная культура. Правовая охрана программ и данных. Защита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ascii="Bookman Old Style" w:hAnsi="Bookman Old Style" w:cs="Bookman Old Style"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05"/>
        <w:gridCol w:w="1925"/>
        <w:gridCol w:w="197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  <w:lang w:val="en-US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п</w:t>
            </w: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Наименование раз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6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Основы логики и логические основы компьют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6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6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ология обработки числ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ология хранения, поиска и сортировки информ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>
                <w:rStyle w:val="InternetLink"/>
                <w:rFonts w:ascii="Bookman Old Style" w:hAnsi="Bookman Old Style" w:cs="Bookman Old Style"/>
                <w:iCs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Социальная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. Итоговое повтор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начение и функции операционных систе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сматривать, создавать, редактировать, сохранять записи в базах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Bookman Old Style" w:ascii="Bookman Old Style" w:hAnsi="Bookman Old Style"/>
          <w:sz w:val="24"/>
          <w:szCs w:val="24"/>
        </w:rPr>
        <w:t>для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Текущий контроль усвоения материала осуществляется путем устного (письменного опроса),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едочет – неправильное представление об объекте, не влияющего кардинально на знания, определенные программой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»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4»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ставится при наличии 1-2 недочетов или одной ошибк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«3»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ставится при выполнении 2/3 от объема предложенных зада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2»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  <w:u w:val="single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Ответ оценивается отметкой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»,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Ответ оценивается отметкой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»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Отметка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3»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Отметка «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»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отказался отвечать на вопросы учител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school-collection.edu.ru/</w:t>
        </w:r>
      </w:hyperlink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klyaksa.net/htm/kopilka/uroki1/index.ht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inux-DVD, (выпускается по лицензии компании Alt Linux), содержащий операционную систему Linux и программную поддержку курса / Н.Д. Угринович. Компьютерный практикум на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CD</w:t>
      </w: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ROM</w:t>
      </w:r>
      <w:r>
        <w:rPr>
          <w:rFonts w:cs="Bookman Old Style" w:ascii="Bookman Old Style" w:hAnsi="Bookman Old Style"/>
          <w:color w:val="000000"/>
          <w:sz w:val="24"/>
          <w:szCs w:val="24"/>
        </w:rPr>
        <w:t>.– М.: БИНОМ, 2009.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тика и ИКТ. Базовый курс: Учебник для 11 класса/ Н. Д. Угринович– М.: БИНОМ. Лаборатория знаний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тика и ИКТ. Базовый курс: Учебник для 11 класса. 5 издание/ Н. Д. Угринович– М.: БИНОМ. Лаборатория знаний, 20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териалы для подготовки к экзамену по информатике/ Н. Н. Самылкина и др. – М.: БИНОМ. Лаборатория знаний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тика и ИКТ. Базовый курс: Учебник для 11 класса/ Н. Д. Угринович– М.: БИНОМ. Лаборатория знаний, 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тика и ИКТ. Базовый курс: Учебник для 11 класса. 5 издание/ Н. Д. Угринович– М.: БИНОМ. Лаборатория знаний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9"/>
        <w:gridCol w:w="1319"/>
        <w:gridCol w:w="3322"/>
        <w:gridCol w:w="3402"/>
        <w:gridCol w:w="2268"/>
        <w:gridCol w:w="1417"/>
        <w:gridCol w:w="851"/>
        <w:gridCol w:w="777"/>
      </w:tblGrid>
      <w:tr>
        <w:trPr>
          <w:trHeight w:val="34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уро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урока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ебования к уровню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машнее задани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Факт</w:t>
            </w:r>
          </w:p>
        </w:tc>
      </w:tr>
      <w:tr>
        <w:trPr>
          <w:trHeight w:val="361" w:hRule="atLeast"/>
          <w:cantSplit w:val="true"/>
        </w:trPr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u w:val="single"/>
              </w:rPr>
              <w:t>Основы логики и логические основы компьюте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гика как наука. Формы мышл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гика, мышление, формы мышления (понятие, высказывание, умозаключение), содержание и объем понятия, истинность, ложность высказывания, су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ывать основные формы мышления. Определять истинность простого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вристическая беседа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3 п.3.1 3.2, стр.122 определения, 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ношения между понят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держание и объем понятия, тождество, пересечение, вложенность, несравнимые по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авнивать объемы сравниваемых понятий и изображать их при помощи кругов Эйлера-Ве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3, п.3.2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 высказываний. Таблицы истинности основных логических опер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. 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 высказываний, таблица истинности, логические операции (конъюнкция, дизъюнкция, инвер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таблицы истинности основных логических операций. Уметь определять истинности составного высказывания. Уметь формализовывать несложные высказывания и записывать их пи помощи переменных и логиче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сьмен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3 п.3.3, стр.129 таблицы исти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ерка. 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аблица истинности, приоритет операций, равносильные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приоритет логических операций. Уметь строить ТИ сложного высказывания. Уметь определять равносильность высказываний через построение 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3 п.3.4, 3.5, стр.132 законы, подгот.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прощение логических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основные законы алгебры логики. Уметь применять эти законы для упрощения лог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3 п.3.4, 3.5, стр.132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Решение логических задач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гическая задача, упрощение логических выражений, законы алгебры лог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ализовывать высказывания в виде лог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1 по решению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гические основы устройства компью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, 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зовые логические элементы, функциональная 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обозначение логических элементов, реализующих основные логические операции. Понимать целесообразность упрощения ФС через упрощение ЛВ. Уметь составлять ФС по заданному ЛВ. Уметь записывать ЛВ по Ф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3 п.3.7.1, стр.140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мматор двоичных чисел. Тригг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 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мматор, полусумматор, перенос в старший разряд, тригг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нимать принцип работы сумматора и триггера. Уметь «почитать» ФС и ТИ логических устройств компьютера. Определять результат для определенного набора входных данных по ФС, по ТИ и исходя из правил сложения двоичных чисел (должны совпа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вристическая беседа, 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3 п.3.7.2, 3.7.3, стр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трольная работа «Основы логики и логические основы компьютер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 зн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коны  алгебры логики, логические основы компью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законы логики, алгоритм построения ТИ и ФС. Уметь применять полученные знания для упрощения выражений, построения ФС, 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ная работ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Технология обработки числовой информ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Т. Встроенные функции: математические, статистические, логическ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, практику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ые таблицы, формула, адрес ячейки, диапазон ячеек, встроенные функции, категория функции, аргументы функции, Мастер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заполнять таблицу исходными данными. Выполнять вычисления, используя арифметические выражения. Включать в выражения встроен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кум, Применение в дальнейш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0, п.10.2 п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ртировка и поиск данных. Построение диаграмм и граф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, практику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ртировка (по возрастанию, убыванию, фильтр), диаграмма, тип диаграммы – гистограмма, круговая,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смысл операций сортировки и фильтрации данных. Уметь выполнять сортировку данных. Уметь выполнять фильтрацию данных. Уметь построить диаграмму по исходным да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кум, Применение в дальнейш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дивидуальные задания-тесты (типовые задания Е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Обработка числовых данных с помощью ЭТ. Ссылки.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общ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ые таблицы, ссылки абсолютные и относ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нять навыки обработки числ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Технология хранения, поиска и сортировки информ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зы данных. Табличные базы данных. Иерархические и сетевые базы дан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зы данных, табличные (реляционные), иерархические, сетевые БД, поле, имя поля, запись, ключевое поле, тип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водить примеры БД различных видов. Различать элементы таблицы БД. Уметь определять тип поля БД при проектировании Б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вристическая беседа, 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1, п.11.1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УБД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ccess</w:t>
            </w:r>
            <w:r>
              <w:rPr>
                <w:rFonts w:cs="Cambria" w:ascii="Cambria" w:hAnsi="Cambria"/>
                <w:sz w:val="20"/>
                <w:szCs w:val="20"/>
              </w:rPr>
              <w:t>. Создание БД. Создание структуры Б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БД, создание таблицы в режиме конструктора, заполнение 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общее назначение СУБД. Уметь создавать структуру таблицы в режиме констр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а с учебником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1, п.11.5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Ввод и редактирование данных. Использование формы для просмотра и редактирования записе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, 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а, мастер создания ф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назначение формы при работе с БД. Уметь создавать форму при помощи Мастера, осуществлять ввод и редактирование записей в форме, осуществлять навигацию по запис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1, п.11.2 (1 часть), п.11.3.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иск информации в Б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ыстрый поиск данных, фильтры, запросы (простые и состав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назначение запросов. Уметь составлять запрос в БД для поис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кум, Применение в дальнейше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1, п.11.2 (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Сортировка данных. Печать данных с помощью отчето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ртировка, отч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назначение отчетов. Уметь готовить отчет для печати данных из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1, п.11.3.2, п.11.3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ляционные БД. Однотабличные и многотабличные Б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ляционные БД, однотабличные и многотабличные БД, ключевое п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ознать необходимость хранения БД в виде нескольких связанных таб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л. 11, п.11.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Связывание таблиц. Создание реляционной БД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хема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ние связывать таблицы между собой через ключевые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1, 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трольная работа «Создание, редактирование и сортировка информации в БД.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 зн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зы данных, СУБ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нять навыки обработки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ная работ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0"/>
                <w:u w:val="single"/>
              </w:rPr>
              <w:t>Моделирование и формализ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делирование как метод познания. Материальные и информационные мо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делирование, модель, существенные признаки, материальная модель, информационная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еть представление о моделировании. приводить примеры использования моделей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вристическая беседа, решение задач (типовые задания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5, п. 5.1,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Типы информационных моделе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онная модель, табличная модель, иерархическая модель, 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водить примеры различных форм информационных моделей в жизни 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16  по решению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5, п. 5.3, п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ые этапы разработки и исследования мод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тановка задачи, формальная модель,  анализ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последовательность разработки и исследования моделей. Строить формальную модель для исследования несложных математически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 (типовые задания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5, п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0"/>
                <w:u w:val="single"/>
              </w:rPr>
              <w:t>Коммуникационные технологии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дача информации. Локальные компьютерные се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дача информации, источник, приемник, информационный канал, пропускная способность канала, локальная сеть, топология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назначение локальной сети. Знать различные топологии сети и их отличия. Знать основную характеристику канала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рос, групповая работа с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12, п.12.1 п.12.3,  п. 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обальная компьютерная сеть Интернет. Адресация в интер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обальная сеть,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принцип адресации компьютеров в сети Интернет. Знать некоторые имена доменов верхн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рос, 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12, п.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Локальные и глобальные се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шение зада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опускная способность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P</w:t>
            </w:r>
            <w:r>
              <w:rPr>
                <w:rFonts w:cs="Cambria" w:ascii="Cambria" w:hAnsi="Cambria"/>
                <w:sz w:val="20"/>
                <w:szCs w:val="20"/>
              </w:rPr>
              <w:t>-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определять время передачи файла через канал передачи информации с указанной пропускной способ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17 (типовые задания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дивидуальные карточки-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нципы маршрутизации и транспортировки дан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токол передачи данных, маршрут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имать назначение протокола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вристическ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 12, п.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«Поиск информации в интернете.» Коммерция в интерне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исковая система, ключевые слова, интернет-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еть представление об услугах предоставляемых сетью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дивидуальный проект, карточки-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0"/>
                <w:u w:val="single"/>
              </w:rPr>
              <w:t>Социальная информатика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онное общество. Информационн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дустриальное общество, информационное общество, информационные технологии, информацион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признаки информационного общества. Осознавать основные компоненты информацио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рос, 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6, п.6.1,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вая охрана информационных ресурсов. Защита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цензионные, условно бесплатные, бесплатные программы, дистрибутив, авторское право, защита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ознавать нормы использования информационных ресурсов в правовом обществе. Иметь представление о мерах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рос, эвристическ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.6, п.6.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 зн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 темы курса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ная работ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>32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--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, контроль зн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 темы курса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ние решать стандартные зада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ер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MS Mincho" w:hAnsi="OpenSymbol;MS Mincho" w:eastAsia="OpenSymbol;MS Mincho" w:cs="OpenSymbol;MS Mincho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48:00Z</dcterms:created>
  <dc:creator>Виктория</dc:creator>
  <dc:description/>
  <cp:keywords/>
  <dc:language>en-US</dc:language>
  <cp:lastModifiedBy>Admin</cp:lastModifiedBy>
  <dcterms:modified xsi:type="dcterms:W3CDTF">2017-09-21T13:30:00Z</dcterms:modified>
  <cp:revision>17</cp:revision>
  <dc:subject/>
  <dc:title/>
</cp:coreProperties>
</file>